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 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: bezprzetargowego zbycia nieruchomości gruntowej stanowiącej własność Gminy Miasto Zakopane na rzecz jej użytkownika wieczyst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 „a” ustawy z dnia 8 marca 1990 r. o samorządzie gminnym /t.j. Dz. U. z 2018 r. poz. 994 z późn. zm./ oraz  art. 13 ust. 1, art. 32 ust. 1, art. 37 ust. 2 pkt 5, art. 69 ustawy z dnia 21 sierpnia 1997 r. o gospodarce nieruchomościami /t.j. Dz. U. z 2018 r. poz. 2204 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 xml:space="preserve">. Wyraża się zgodę na zbycie w drodze bezprzetargowej na rzecz użytkownika wieczystego nieruchomości gruntowej położonej w Zakopanem przy ul. Zaruskiego, stanowiącej działki ewidencyjne nr 128/1, 129/1, 131/8, 986/2 obręb 5 o łącznej powierzchni 0,2854 ha, dla której Sąd Rejonowy w Zakopanem prowadzi księgę wieczystą nr NS1Z/00026210/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. Na poczet ceny nieruchomości gruntowej wynoszącej kwotę 9 155 347,00 zł /słownie: dziewięć milionów sto pięćdziesiąt pięć tysięcy trzysta czterdzieści siedem złotych 00/100/ zalicza się użytkownikowi wieczystemu kwotę równą wartości prawa użytkowania wieczystego tej nieruchomości tj. 6 176 197,00 zł /słownie: sześć milionów sto siedemdziesiąt sześć tysięcy sto dziewięćdziesiąt siedem złotych 00/100/. Cena zbycia nieruchomości wynosi </w:t>
      </w:r>
      <w:r>
        <w:rPr>
          <w:sz w:val="24"/>
          <w:szCs w:val="24"/>
        </w:rPr>
        <w:t xml:space="preserve">2 979 150,00 zł /słownie: dwa miliony dziewięćset siedemdziesiąt dziewięć tysięcy sto pięćdziesiąt złotych 00/1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bezprzetargowego zbycia nieruchomości gruntowej stanowiącej własność Gminy Miasto Zakopane na rzecz jej użytkownika wieczyst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 xml:space="preserve">położona w Zakopanem przy </w:t>
        <w:br/>
        <w:t xml:space="preserve">ul. Zaruskiego, stanowiąca działki ewidencyjne nr 128/1, 129/1, 131/8, 986/2 obręb 5 </w:t>
        <w:br/>
        <w:t xml:space="preserve">o łącznej powierzchni 0,2854 ha, dla której Sąd Rejonowy w Zakopanem prowadzi księgę wieczystą nr NS1Z/00026210/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ki ewidencyjne nr 128/1, 129/1, 131/8, 986/2 obręb 5, dla których Sąd Rejonowy </w:t>
        <w:br/>
        <w:t>w Zakopanem prowadzi księgę wieczystą nr NS1Z/00026210/1 jest własnością Gminy Miasto Zakopane.</w:t>
      </w:r>
    </w:p>
    <w:p>
      <w:pPr>
        <w:pStyle w:val="TextBody"/>
        <w:jc w:val="both"/>
        <w:rPr/>
      </w:pPr>
      <w:r>
        <w:rPr>
          <w:szCs w:val="24"/>
        </w:rPr>
        <w:t xml:space="preserve">Zgodnie z zapisami „Miejscowego planu zagospodarowania przestrzennego ŚRÓDMIEŚCIE - ZACHÓD” zatwierdzonego Uchwałą nr VII/90/2011 z dnia 31.03.2011 r. działki położone są w terenach zabudowy usługowej (usługi hotelarskie) oznaczonych symbolem 2.Uh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onadto fragment działki ewidencyjnej nr 131/8 obręb 5 jest położony w terenach dróg publicznych klasy dojazdowej oznaczonych symbolem 3.KDD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ziałka jest oddana w użytkowanie wieczyste na rzecz Ogólnokrajowej Spółdzielni Turystycznej „Gromada” do dnia 29.12.2092 r.</w:t>
      </w:r>
    </w:p>
    <w:p>
      <w:pPr>
        <w:pStyle w:val="TextBody"/>
        <w:jc w:val="both"/>
        <w:rPr>
          <w:color w:val="FF0000"/>
          <w:szCs w:val="24"/>
        </w:rPr>
      </w:pPr>
      <w:r>
        <w:rPr>
          <w:szCs w:val="24"/>
        </w:rPr>
        <w:t>Roczna opłata za użytkowanie wieczyste wynosi 174 275,17 zł /słownie: sto siedemdziesiąt cztery tysiące dwieście siedemdziesiąt pięć złotych 17/100/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ą uchwałę przygotowano w związku ze złożeniem wniosku o nabycie w trybie bezprzetargowym przedmiotowej działki przez jej użytkownika wieczyst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Ekonomiki, Gospodarki Komunalnej i Ochrony Środowiska pismem znak: BRM.0012.KE,GKiOŚ.05.2018 z dnia 11 września 2018 r. pozytywnie zaopiniowała zbycie przedmiotowej nieruchomości na rzecz jej użytkownika wieczystego tj. Ogólnokrajowej Spółdzielni Turystycznej „Gromad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ie nieruchomość stanowi własność Gminy Miasto Zakopane i jest oddana </w:t>
        <w:br/>
        <w:t>w użytkowanie wieczyste.   W wyniku podjęcia uchwały działka zostanie sprzedana w drodze bezprzetargowej na rzecz jej użytkownika wieczysteg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zedaż przyniesie dochód dla gmin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realizacji uchwały gmina uzyska dochód w postaci ceny sprzedaży nieruchomości  ustalonej w oparciu o operat szacunkowy sporządzony przez rzeczoznawcę mająt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nie będzie miała dochodu w postaci rocznej opłaty za użytkowanie wieczyste przedmiotowej dział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sz w:val="24"/>
        </w:rPr>
        <w:t xml:space="preserve">Art. 32 ust. 1 ustawy o gospodarce nieruchomościami: </w:t>
      </w:r>
      <w:r>
        <w:rPr>
          <w:i/>
          <w:sz w:val="24"/>
          <w:szCs w:val="24"/>
        </w:rPr>
        <w:t>„</w:t>
      </w:r>
      <w:r>
        <w:rPr>
          <w:i/>
          <w:color w:val="333333"/>
          <w:sz w:val="24"/>
          <w:szCs w:val="24"/>
          <w:shd w:fill="FFFFFF" w:val="clear"/>
        </w:rPr>
        <w:t xml:space="preserve">Nieruchomość gruntowa oddana </w:t>
        <w:br/>
        <w:t xml:space="preserve">w użytkowanie wieczyste może być sprzedana wyłącznie użytkownikowi wieczystemu, </w:t>
        <w:br/>
        <w:t>z zastrzeżeniem ust. 1a i ust. 3.”</w:t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 xml:space="preserve">Art. 37 ust. 2 pkt 5 ustawy o gospodarce nieruchomościami: </w:t>
      </w:r>
      <w:r>
        <w:rPr>
          <w:i/>
          <w:color w:val="333333"/>
          <w:sz w:val="24"/>
          <w:szCs w:val="24"/>
          <w:shd w:fill="FFFFFF" w:val="clear"/>
        </w:rPr>
        <w:t xml:space="preserve">„Nieruchomość jest zbywana </w:t>
        <w:br/>
        <w:t>w drodze bezprzetargowej, jeżeli: sprzedaż nieruchomości następuje na rzecz jej użytkownika wieczystego;”</w:t>
      </w:r>
    </w:p>
    <w:p>
      <w:pPr>
        <w:pStyle w:val="Normal"/>
        <w:jc w:val="both"/>
        <w:rPr>
          <w:i/>
          <w:i/>
          <w:color w:val="333333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rt. 69 ustawy o gospodarce nieruchomościami:</w:t>
      </w:r>
      <w:r>
        <w:rPr>
          <w:i/>
          <w:sz w:val="24"/>
          <w:szCs w:val="24"/>
        </w:rPr>
        <w:t xml:space="preserve"> „</w:t>
      </w:r>
      <w:r>
        <w:rPr>
          <w:i/>
          <w:color w:val="333333"/>
          <w:sz w:val="24"/>
          <w:szCs w:val="24"/>
          <w:shd w:fill="FFFFFF" w:val="clear"/>
        </w:rPr>
        <w:t>Na poczet ceny nieruchomości gruntowej sprzedawanej jej użytkownikowi wieczystemu zalicza się kwotę równą wartości prawa użytkowania wieczystego tej nieruchomości, określoną według stanu na dzień sprzedaży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2:00Z</dcterms:created>
  <dc:creator>Chyc Bartek</dc:creator>
  <dc:description/>
  <cp:keywords/>
  <dc:language>en-US</dc:language>
  <cp:lastModifiedBy>Katarzyna Frączysta</cp:lastModifiedBy>
  <cp:lastPrinted>2019-02-27T13:41:00Z</cp:lastPrinted>
  <dcterms:modified xsi:type="dcterms:W3CDTF">2019-02-27T14:27:00Z</dcterms:modified>
  <cp:revision>169</cp:revision>
  <dc:subject/>
  <dc:title/>
</cp:coreProperties>
</file>