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bezprzetargowego zbycia nieruchomości stanowiącej własność Gminy Miasto Zakop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, art. 7 ust.1 pkt 10  ustawy z dnia 8 marca 1990 r. o samorządzie gminnym /Dz. U. z 2020 r. poz. 713/ oraz  art. 13 ust. 1, art. 37 ust. 2 pkt 3, art. 68 ust. 1 pkt 2 ustawy z dnia 21 sierpnia 1997 r. o gospodarce nieruchomościami /Dz. U. z 2020 r. poz. 65,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ieruchomości położonej </w:t>
        <w:br/>
        <w:t>w Zakopanem  przy ul. Piłsudskiego 21, zabudowanej budynkiem dawnej Katolickiej Szkoły Podstawowej o powierzchni użytkowej 586,67 m</w:t>
      </w:r>
      <w:r>
        <w:rPr>
          <w:rFonts w:cs="Calibri" w:ascii="Calibri" w:hAnsi="Calibri"/>
          <w:sz w:val="24"/>
          <w:szCs w:val="24"/>
        </w:rPr>
        <w:t>²</w:t>
      </w:r>
      <w:r>
        <w:rPr>
          <w:sz w:val="24"/>
          <w:szCs w:val="24"/>
        </w:rPr>
        <w:t xml:space="preserve">, stanowiącej działkę ewidencyjną nr 550 obręb 5 o pow. 0,0994 ha, dla której Sąd Rejonowy w Zakopanem prowadzi księgę wieczystą nr NS1Z/00014907/7, stanowiącej własność Gminy Miasto Zakopane – na rzecz Regionalnego Centrum Krwiodawstwa i Krwiolecznictwa w Krakowie  pod działalność Terenowego Oddziału RCKiK w Zakopan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nieruchomości zostanie ustalona na podstawie operatu szacunkowego sporządzonego przez rzeczoznawcę majątk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stanowiącej własność Gminy Miasto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uchwały jest nieruchomość </w:t>
      </w:r>
      <w:r>
        <w:rPr>
          <w:sz w:val="24"/>
          <w:szCs w:val="24"/>
        </w:rPr>
        <w:t>położona w Zakopanem  przy ul. Piłsudskiego 21, zabudowanej budynkiem dawnej Katolickiej Szkoły Podstawowej o powierzchni użytkowej 586,67 m</w:t>
      </w:r>
      <w:r>
        <w:rPr>
          <w:rFonts w:cs="Calibri" w:ascii="Calibri" w:hAnsi="Calibri"/>
          <w:sz w:val="24"/>
          <w:szCs w:val="24"/>
        </w:rPr>
        <w:t>²</w:t>
      </w:r>
      <w:r>
        <w:rPr>
          <w:sz w:val="24"/>
          <w:szCs w:val="24"/>
        </w:rPr>
        <w:t>, stanowiącej działkę ewidencyjną nr 550 obręb 5 o pow. 0,0994 ha, dla której Sąd Rejonowy w Zakopanem prowadzi księgę wieczystą nr NS1Z/00014907/7, stanowiącej własność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Nieruchomość </w:t>
      </w:r>
      <w:r>
        <w:rPr>
          <w:sz w:val="24"/>
          <w:szCs w:val="24"/>
        </w:rPr>
        <w:t xml:space="preserve">położona w Zakopanem przy ul. Piłsudskiego, zabudowana budynkiem </w:t>
        <w:br/>
        <w:t>o powierzchni użytkowej 586,67 m</w:t>
      </w:r>
      <w:r>
        <w:rPr>
          <w:rFonts w:cs="Calibri" w:ascii="Calibri" w:hAnsi="Calibri"/>
          <w:sz w:val="24"/>
          <w:szCs w:val="24"/>
        </w:rPr>
        <w:t>²</w:t>
      </w:r>
      <w:r>
        <w:rPr>
          <w:sz w:val="24"/>
          <w:szCs w:val="24"/>
        </w:rPr>
        <w:t>, stanowiąca działkę ewidencyjną nr 550 obręb 5 o pow. 0,0994 ha, dla której Sąd Rejonowy w Zakopanem prowadzi księgę wieczystą nr NS1Z/00014907/7 stanowi własność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zapisami „Miejscowego planu zagospodarowania przestrzennego Śródmieście </w:t>
        <w:br/>
        <w:t>– Zachód” zatwierdzonego Uchwałą Nr VII/90/2011 Rady Miasta Zakopane z dnia 31.03.2011 r. nieruchomość położona jest w terenach zabudowy usługowej (usługi publiczne) oznaczonych symbolem 7.U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ą spisania niniejszej uchwały są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 xml:space="preserve">Wnioski Dyrektora Regionalnego Centrum Krwiodawstwa i Krwiolecznictwa </w:t>
        <w:br/>
        <w:t xml:space="preserve">w Krakowie w sprawie nabycia przedmiotowej nieruchomości: pismo z 7 lipca 2020 r., pismo z 14 sierpnia 2020 r. znak DYR.UMZ.0710.1.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alne Centrum </w:t>
      </w:r>
      <w:r>
        <w:rPr>
          <w:sz w:val="24"/>
        </w:rPr>
        <w:t xml:space="preserve">Krwiodawstwa i Krwiolecznictwa w Krakowie chce przeznaczyć przedmiotową nieruchomość na swoje działania statutowe. W budynku dawnej Katolickiej Szkoły Podstawowej zamierza urządzić Terenowy Oddział RCKiK w Zakopanem. Obecnie siedziba ww. instytucji mieści się w budynku przy ul. Szymony 14 w Zakopanem. Wnioskodawca podaje, że nieruchomość nie posiada wystarczającej powierzchni oraz funkcjonalności do należytego wykonywania swojej działalności. Nabycie przedmiotowej nieruchomości gminnej w znacznym stopniu ułatwi i poprawi pracę Terenowego Oddziału RCKiK w Zakopanem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o Komisji Ekonomiki z 29 września 2020 r., znak BRM.0012.KE.25.2020, w którym pozytywnie zaopiniowano sprzedaż przedmiotowej nieruchomości na rzecz Regionalnego Centrum </w:t>
      </w:r>
      <w:r>
        <w:rPr>
          <w:sz w:val="24"/>
        </w:rPr>
        <w:t>Krwiodawstwa i Krwiolecznictwa w Krakowi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. W wyniku podjęcia uchwały zostanie sprzedana w drodze bezprzetargowej na rzecz Regionalnego </w:t>
      </w:r>
      <w:r>
        <w:rPr>
          <w:sz w:val="24"/>
        </w:rPr>
        <w:t>Centrum Krwiodawstwa i Krwiolecznictwa w Krakowi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/>
      </w:pPr>
      <w:r>
        <w:rPr>
          <w:sz w:val="24"/>
          <w:szCs w:val="24"/>
        </w:rPr>
        <w:t>Sprzedaż nieruchomości pozwoli na stworzenie miejsca dla działalności Terenowego Oddziału RCKiK w Zakopanem. Sprzedaż przyniesie dochód dla gm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Zgodnie z art. 7 ust. 1 pkt 5  ustawy z dnia 8 marca 1990 r. o samorządzie gminnym (Dz. U. </w:t>
        <w:br/>
        <w:t xml:space="preserve">z 2020 r. poz. 713), zaspokajanie zbiorowych potrzeb wspólnoty m.in. ochrona zdrowia należy do zadań własnych gminy. Zgodnie z zapisami statutowymi, działalność RCKiK </w:t>
        <w:br/>
        <w:t>w Krakowie opiera się na prowadzeniu w formie samodzielnego publicznego zakładu opieki zdrowotnej. Celem działania RCKiK w Krakowie jest organizowanie i prowadzenie działalności w zakresie krwiodawstwa i krwiolecznictwa, a zwłaszcza w zakresie pobierania krwi i jej składników i preparatyki oraz wydawanie krwi i jej składników podmiotom leczniczym, a także realizacja zaopatrzenia w produkty krwiopochodne, rekombinowane koncentraty czynników krzepnięcia, desmopresynę i inne produkty lecznicze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/>
      </w:pPr>
      <w:r>
        <w:rPr>
          <w:sz w:val="24"/>
        </w:rPr>
        <w:tab/>
        <w:t xml:space="preserve">Zgodnie z art. 37 ust. 2 pkt 3 ustawy z dnia 21 sierpnia 1997 r. o gospodarce nieruchomościami (Dz. U. z 2020 r. poz. 65, z późn. zm.), nieruchomość jest zbywana </w:t>
        <w:br/>
        <w:t xml:space="preserve">w drodze bezprzetargowej jeżeli zbycie następuje na rzecz osób wymienionych </w:t>
        <w:br/>
        <w:t>w art. 68 ust. 1 pkt 2 ww. ustawy. Przepis ten wskazuje m.in. osoby prawne prowadzące działalność leczniczą – na cele niezwiązane z działalnością zarobkową. Stosownie do zapisów statutowych Regionalne Centrum Krwiodawstwa i Krwiolecznictwa w Krakowie spełnia wymagania zawarte w powyższych przepisach ustawy o gospodarce nieruchomościami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1:00Z</dcterms:created>
  <dc:creator>Chyc Bartek</dc:creator>
  <dc:description/>
  <cp:keywords/>
  <dc:language>en-US</dc:language>
  <cp:lastModifiedBy>Zuzanna Liszkowska</cp:lastModifiedBy>
  <cp:lastPrinted>2018-07-23T09:27:00Z</cp:lastPrinted>
  <dcterms:modified xsi:type="dcterms:W3CDTF">2020-10-09T06:31:00Z</dcterms:modified>
  <cp:revision>2</cp:revision>
  <dc:subject/>
  <dc:title/>
</cp:coreProperties>
</file>