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133/2 obręb 12 położonej w Zakopanem                              przy ulicy Broniewskiego o powierzchni do dzierżawy 109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87/2 obręb 144 położona w Zakopanem                                        przy ulicy Droga do Olczy o powierzchni 25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68/11 obręb 4 położonej w Zakopanem przy ulicy Bilinówka o łącznej powierzchni do dzierżawy 16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i ewidencyjne nr 158/5 i 580/1 obręb 3 położone w Zakopanem                                       przy ulicy Kasprowicza o łącznej powierzchni 59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501/1 obręb 7 położona w Zakopanem przy ulicy Droga na Szymaszkową o powierzchni 3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736 obręb 12 położonej w Zakopanem przy ulicy Droga na Bystre o powierzchni do dzierżawy 6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34/2 obręb 7 położonej w Zakopanem przy ulicy Rybkówka o powierzchni do dzierżawy 11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97/1 obręb 33 położonej w Zakopanem przy ulicy      Bachledy o powierzchni do dzierżawy 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i ewidencyjne nr 208/2 i 209/2 obręb 108 położone w Zakopanem                                       przy ulicy Podhalańskiej o łącznej powierzchni 109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ą własnością Gminy Miasto Zakopane i stanowią tereny zielone, oraz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Henryk Maryniarczyk</dc:creator>
  <dc:description/>
  <cp:keywords/>
  <dc:language>en-US</dc:language>
  <cp:lastModifiedBy>Zuzanna Liszkowska</cp:lastModifiedBy>
  <dcterms:modified xsi:type="dcterms:W3CDTF">2020-10-09T06:28:00Z</dcterms:modified>
  <cp:revision>2</cp:revision>
  <dc:subject/>
  <dc:title/>
</cp:coreProperties>
</file>