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 A  NR …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bezprzetargowego zbycia nieruchomości stanowiącej własność Gminy Miasto Zakop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 „a” ustawy z dnia 8 marca 1990 r. o samorządzie gminnym /t.j. Dz. U. z 2021 r. poz. 1372 z późn. zm./ oraz  art. 13 ust. 1, art. 37 ust. 2 pkt 6 ustawy z dnia 21 sierpnia 1997 r. o gospodarce nieruchomościami /t.j. Dz. U. z 2021 r. poz. 1899 z późn. zm./ </w:t>
      </w:r>
      <w:r>
        <w:rPr>
          <w:b/>
          <w:sz w:val="24"/>
        </w:rPr>
        <w:t>RADA MIASTA ZAKOPANE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  <w:szCs w:val="24"/>
        </w:rPr>
        <w:t xml:space="preserve">. Wyraża się zgodę na zbycie w drodze bezprzetargowej nieruchomości gruntowej, położonej w Zakopanem przy ul. Broniewskiego, stanowiącej działkę ewidencyjną </w:t>
        <w:br/>
        <w:t>nr 98/20 obręb 145 o powierzchni 0,0017 ha, dla której Sąd Rejonowy w Zakopanem prowadzi księgę wieczystą nr NS1Z/00058309/5, z przeznaczeniem na poprawę warunków zagospodarowania przyległych działek ewidencyjnych nr 98/3 i 98/14 obręb 145, dla których Sąd Rejonowy w Zakopanem prowadzi księgę wieczystą nr NS1Z/00036751/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ena nieruchomości zostanie ustalona na podstawie operatu szacunkowego, sporządzonego przez rzeczoznawcę majątkowego, zgodnie z zasadami określonymi w ustawie o gospodarce nieruchomości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bezprzetargowego zbycia nieruchomości stanowiącej własność Gminy Miasto Zakop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dmiotem uchwały jest nieruchomość gruntowa, </w:t>
      </w:r>
      <w:r>
        <w:rPr>
          <w:sz w:val="24"/>
          <w:szCs w:val="24"/>
        </w:rPr>
        <w:t xml:space="preserve">położona w Zakopanem przy </w:t>
        <w:br/>
        <w:t xml:space="preserve">ul. Broniewskiego, stanowiąca działkę ewidencyjną nr 98/20 obręb 145 o powierzchni </w:t>
        <w:br/>
        <w:t>0,0017 h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Działka ewidencyjna nr 98/20 obręb 145, dla której Sąd Rejonowy w Zakopanem prowadzi księgę wieczystą nr NS1Z/00058309/5 jest własnością Gminy Miasto Zakopane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Cs w:val="24"/>
        </w:rPr>
        <w:t>Zgodnie z zapisami „Miejscowego planu zagospodarowania przestrzennego Pardałówka - Antałówka” zatwierdzonego Uchwałą nr LVIII/926/2010 Rady Miasta Zakopane z dnia 29.07.2010 r. nieruchomość położona jest w terenach: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- zabudowy mieszkaniowej jednorodzinnej oznaczonych symbolem 13.MN,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-  dróg publicznych klasy dojazdowej oznaczonych symbolem 1.KDD,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iniejszą uchwałę przygotowano w związku ze złożeniem wniosku o nabycie przedmiotowej nieruchomości przez właścicieli działek ewidencyjnych nr 98/3 i 98/14 obręb 145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ieruchomość gminna przylega bezpośrednio do ww. działek Wnioskodawc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rzedmiotowa działka nie może być zagospodarowana jako odrębna nieruchomość, </w:t>
        <w:br/>
        <w:t>co wypełnia ustawowe przesłan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Uzasadnionym jest zbycie nieruchomości, których położenie, powierzchnia, kształt powoduje, że są one zbędne dla ustawowych zadań gminy, a koszty ich zarządu często przewyższają ich wartość. Nieruchomość nie jest wykorzystywana przez gminę do zadań włas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ie nieruchomość stanowi własność Gminy Miasto Zakopane. W wyniku podjęcia uchwały działka zostanie sprzedana w drodze bezprzetargowej na rzecz właściciela sąsiedniej nieruchomości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ż nieruchomości poprawi warunki zagospodarowania przyległych działek ewidencyjnych nr 98/3 i 98/14 obręb 145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zedaż przyniesie dochód dla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realizacji uchwały gmina uzyska dochód w postaci ceny sprzedaży ustalonej na podstawie operatu szacunkowego sporządzonego przez rzeczoznawcę majątkowego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hodem gminy będzie również należność z tytułu podatku od nieruchomośc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Art. 37 ust. 2 pkt 6 ustawy o gospodarce nieruchomościami: </w:t>
      </w:r>
      <w:r>
        <w:rPr>
          <w:i/>
          <w:sz w:val="24"/>
        </w:rPr>
        <w:t xml:space="preserve">„Nieruchomość jest zbywana w drodze bezprzetargowej, </w:t>
      </w:r>
      <w:r>
        <w:rPr>
          <w:i/>
          <w:sz w:val="24"/>
          <w:szCs w:val="24"/>
        </w:rPr>
        <w:t>jeżeli przedmiotem zbycia jest nieruchomość lub jej części, jeśli mogą poprawić warunki zagospodarowania nieruchomości przyległej, stanowiącej własność lub oddanej w użytkowanie wieczyste osobie, która zamierza tę nieruchomość lub jej części nabyć, jeżeli nie mogą być zagospodarowane jako odrębne nieruchomości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47:00Z</dcterms:created>
  <dc:creator>Chyc Bartek</dc:creator>
  <dc:description/>
  <cp:keywords/>
  <dc:language>en-US</dc:language>
  <cp:lastModifiedBy>Zuzanna Liszkowska</cp:lastModifiedBy>
  <cp:lastPrinted>2021-12-14T14:47:00Z</cp:lastPrinted>
  <dcterms:modified xsi:type="dcterms:W3CDTF">2021-12-17T09:47:00Z</dcterms:modified>
  <cp:revision>2</cp:revision>
  <dc:subject/>
  <dc:title/>
</cp:coreProperties>
</file>