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Załącznik nr 4 </w:t>
        <w:br/>
        <w:t xml:space="preserve">do Zarządzenia nr </w:t>
      </w: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199/2018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Burmistrza Miasta Zakopane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ab/>
        <w:t xml:space="preserve">z dnia </w:t>
      </w: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22.08.2018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UMOWA NR ……/2018/WSS (projekt)</w:t>
      </w:r>
    </w:p>
    <w:p>
      <w:pPr>
        <w:pStyle w:val="Normal"/>
        <w:spacing w:lineRule="auto" w:line="360"/>
        <w:jc w:val="center"/>
        <w:rPr/>
      </w:pPr>
      <w:r>
        <w:rPr/>
        <w:t>na realizacja programu polityki zdrowotnej pn.:</w:t>
        <w:br/>
        <w:t>„Program profilaktyki wczesnego wykrywania zakażeń HCV” wśród osób zameldowanych</w:t>
        <w:br/>
        <w:t>na pobyt stały w Zakopanem</w:t>
      </w:r>
    </w:p>
    <w:p>
      <w:pPr>
        <w:pStyle w:val="Normal"/>
        <w:spacing w:lineRule="auto" w:line="360"/>
        <w:jc w:val="center"/>
        <w:rPr/>
      </w:pPr>
      <w:r>
        <w:rPr/>
        <w:t>zawarta w dniu ………………. w Zakopanem</w:t>
      </w:r>
    </w:p>
    <w:p>
      <w:pPr>
        <w:pStyle w:val="Normal"/>
        <w:spacing w:lineRule="auto" w:line="360"/>
        <w:jc w:val="both"/>
        <w:rPr/>
      </w:pPr>
      <w:r>
        <w:rPr/>
        <w:t xml:space="preserve">pomiędzy: </w:t>
      </w:r>
    </w:p>
    <w:p>
      <w:pPr>
        <w:pStyle w:val="Normal"/>
        <w:spacing w:lineRule="auto" w:line="360"/>
        <w:jc w:val="both"/>
        <w:rPr/>
      </w:pPr>
      <w:r>
        <w:rPr/>
        <w:t xml:space="preserve">Gminą Miasto Zakopane – Urząd Miasta Zakopane ul. Kościuszki 13, 34-500 Zakopane </w:t>
        <w:br/>
        <w:t>NIP: 7360007798</w:t>
      </w:r>
    </w:p>
    <w:p>
      <w:pPr>
        <w:pStyle w:val="Normal"/>
        <w:spacing w:lineRule="auto" w:line="360"/>
        <w:jc w:val="both"/>
        <w:rPr/>
      </w:pPr>
      <w:r>
        <w:rPr/>
        <w:t>reprezentowana prze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 xml:space="preserve">Zastępcę Burmistrza Miasta Zakopane  – </w:t>
        <w:tab/>
        <w:tab/>
        <w:tab/>
        <w:t>Agnieszkę Nowak-Gąsien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Naczelnika Wydziału Spraw Społecznych i Zdrowia</w:t>
        <w:tab/>
        <w:t xml:space="preserve"> </w:t>
        <w:tab/>
        <w:t>Renatę Zielińską</w:t>
      </w:r>
    </w:p>
    <w:p>
      <w:pPr>
        <w:pStyle w:val="Normal"/>
        <w:spacing w:lineRule="auto" w:line="360"/>
        <w:jc w:val="both"/>
        <w:rPr/>
      </w:pPr>
      <w:r>
        <w:rPr/>
        <w:t xml:space="preserve">Za kontrasygnatą Skarbnika Miasta – </w:t>
        <w:tab/>
        <w:tab/>
        <w:tab/>
        <w:tab/>
        <w:t>Heleny Mamcar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zwanej dalej</w:t>
      </w:r>
      <w:r>
        <w:rPr>
          <w:b/>
        </w:rPr>
        <w:t xml:space="preserve"> Zleceniodawcą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.wpisanym do rejestru zakładów opieki zdrowotnej prowadzonego przez …………………….. pod numerem ………………….., nr NIP …………..………, 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wanej dalej </w:t>
      </w:r>
      <w:r>
        <w:rPr>
          <w:b/>
        </w:rPr>
        <w:t>Zleceniobiorc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ę prawną niniejszej Umowy stanowi: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1) Ustawa z dnia 27 sierpnia 2004 r. </w:t>
      </w:r>
      <w:r>
        <w:rPr>
          <w:rFonts w:eastAsia="Calibri"/>
          <w:i/>
          <w:lang w:eastAsia="en-US"/>
        </w:rPr>
        <w:t>o świadczeniach opieki zdrowotnej finansowanych ze środków publicznych</w:t>
      </w:r>
      <w:r>
        <w:rPr>
          <w:rFonts w:eastAsia="Calibri"/>
          <w:lang w:eastAsia="en-US"/>
        </w:rPr>
        <w:t xml:space="preserve"> </w:t>
      </w:r>
      <w:r>
        <w:rPr/>
        <w:t xml:space="preserve">(t. j. </w:t>
      </w:r>
      <w:r>
        <w:rPr>
          <w:bCs/>
        </w:rPr>
        <w:t>Dz.U. z 2018 r. poz. 1510</w:t>
      </w:r>
      <w:r>
        <w:rPr/>
        <w:t>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Ustawa z dnia 15 kwietnia 2011 r. </w:t>
      </w:r>
      <w:r>
        <w:rPr>
          <w:rFonts w:eastAsia="Calibri"/>
          <w:i/>
          <w:lang w:eastAsia="en-US"/>
        </w:rPr>
        <w:t>o działalności leczniczej</w:t>
      </w:r>
      <w:r>
        <w:rPr>
          <w:rFonts w:eastAsia="Calibri"/>
          <w:lang w:eastAsia="en-US"/>
        </w:rPr>
        <w:t xml:space="preserve"> </w:t>
      </w:r>
      <w:r>
        <w:rPr/>
        <w:t xml:space="preserve">(t. j. </w:t>
      </w:r>
      <w:r>
        <w:rPr>
          <w:bCs/>
        </w:rPr>
        <w:t>Dz. U. z 2018 r. poz.160 z późn. zm.</w:t>
      </w:r>
      <w:r>
        <w:rPr/>
        <w:t>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zedmiotem niniejszej Umowy jest realizacja programu polityki zdrowotnej pn.:</w:t>
        <w:br/>
        <w:t xml:space="preserve">Program profilaktyki wczesnego wykrywania zakażeń HCV wśród osób zameldowanych na pobyt stały w Zakopanem, zwanego dalej „Programem”, w okresie </w:t>
      </w:r>
      <w:r>
        <w:rPr>
          <w:b/>
          <w:u w:val="single"/>
        </w:rPr>
        <w:t xml:space="preserve">od dnia ……………….. </w:t>
      </w:r>
      <w:r>
        <w:rPr/>
        <w:t xml:space="preserve">od dnia podpisania umowy do wyczerpania limitu badań tj. wydatkowania wcześniej kwoty przeznaczonej na realizację zadania przez Miasto Zakopane, jednak nie później niż do dnia </w:t>
      </w:r>
      <w:r>
        <w:rPr>
          <w:b/>
          <w:u w:val="single"/>
        </w:rPr>
        <w:t>30.11.2018 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Badania przeprowadzone będą w ……………………………………………………………… w (dniach, miesiącach) ……………………..; w godzinach …………………………………..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284" w:hanging="284"/>
        <w:jc w:val="both"/>
        <w:rPr/>
      </w:pPr>
      <w:r>
        <w:rPr>
          <w:rFonts w:eastAsia="Calibri"/>
          <w:lang w:eastAsia="en-US"/>
        </w:rPr>
        <w:t>Programem objęte będą osoby mające od 18 do 60 lat, zameldowane na pobyt stały</w:t>
        <w:br/>
        <w:t xml:space="preserve">w Zakopanem, </w:t>
      </w:r>
      <w:r>
        <w:rPr/>
        <w:t>nie leczone z powodu WZW typu C</w:t>
      </w:r>
      <w:r>
        <w:rPr>
          <w:rFonts w:eastAsia="Calibri"/>
          <w:lang w:eastAsia="en-US"/>
        </w:rPr>
        <w:t>, ze szczególnym uwzględnieniem osób</w:t>
        <w:br/>
        <w:t xml:space="preserve">z grup ryzyka </w:t>
      </w:r>
      <w:r>
        <w:rPr>
          <w:rFonts w:eastAsia="Calibri"/>
          <w:color w:val="000000"/>
          <w:lang w:eastAsia="en-US"/>
        </w:rPr>
        <w:t>takich jak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iorców krwi i jej pochodnych (zwłaszcza przed 1993 r.)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color w:val="000000"/>
          <w:lang w:eastAsia="en-US"/>
        </w:rPr>
        <w:t>leczonych iniekcjami i zabiegami operacyjnymi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eczonych dializami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 przebytym WZW typu B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dających się zabiegom upiększającym (tatuaże, kolczykowanie)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rzystających ze wspólnych narzędzi kosmetycznych i/lub szczoteczek do zębów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horych na hemofilię,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szacunkowa liczba uczestników Programu – ok. 400 osób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gramem nie mogą być objęte osoby u których już wcześniej zdiagnozowano zakażenie wirusem HCV oraz leczące się z tego powodu w lecznictwie ambulatoryjnym lub zamknięt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Zleceniobiorca zobowiązany jest w szczególności do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zorganizowania i przeprowadzenia badań przesiewowych w kierunku obecności przeciwciał anty – HCV we krwi (test anty - HCV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zeprowadzenia promocji realizowanego Programu we własnym zakresie, zapraszania na badania osób zameldowanych w Zakopanem w grupie wiekowej od 18 do 60 lat, ze szczególnym uwzględnieniem osób z grup ryzyka, akcji informacyjno – edukacyjnej dotyczącej profilaktyki zakażeń HCV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pracy ze środkami masowego przekazu celem rozpropagowania informacji</w:t>
        <w:br/>
        <w:t>o Program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sprawdzenia dokumentów oraz przyjęcia oświadczeń zgłaszających się uczestników do Programu, pod względem spełnienia kryteriów udziału w Programie, to jest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eldowania w Zakopanem i wieku na podstawie dowodu osobistego lub pisemnego oświadczenia, iż mają zameldowanie na terenie Zakopanego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rażenia pisemnej zgody na: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w Programie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e badania diagnostycznego zakażenia HCV (test anty-HCV)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wienie pobranej próbki w banku krwi celem wykonania dodatkowych badań (jeśli będzie to konieczne),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>c) wyrażenia pisemnej zgody na przetwarzanie danych osobowych imię i nazwisko, data urodzenia, miejsce zameldowania - do wglądu Wydziału Spraw Społecznych</w:t>
        <w:br/>
        <w:t>i Zdrowia, celem monitorowania i rozliczenia Programu, oraz wyrażenie zgody na przetwarzanie przez podmiot wykonujący działalność leczniczą takich danych jak wiek, płeć, wynik badania krwi, celem przygotowania zbiorczego opracowania merytorycznego z wykonania Programu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zeprowadzenia ankiety wśród badanej grupy osób na potrzeby analizy czynników ryzyka zakażenia HCV (treść ankiety stanowi załącznik Nr 1 do niniejszej umowy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a badań krwi w kierunku obecności przeciwciał anty – HCV, zgodnie</w:t>
        <w:br/>
        <w:t>z obowiązującymi procedurami medyczny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wydania wyniku osobie, której wykonano badanie w kierunku obecności przeciwciał anty – HCV, pod warunkiem wypełnienia ankiety stanowiącej załącznik do niniejszej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ierowania osób z dodatnim wynikiem na obecność przeciwciał anty – HCV do dalszych badań (poprzez lekarza p.o.z.) w ośrodkach specjalistycznych, w ramach powszechnego ubezpieczenia zdrowotn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edukacji indywidualnej dotyczącej ryzyka zakażeń HCV i profilaktyki w tym zakresie oraz przekazywania tematycznych ulo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oordynowania i bieżącego monitorowania Programu przez osobę wskazaną przez realizatora Programu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rowadzenie dokumentacji medycznej przeprowadzonych badań, zgodnie </w:t>
        <w:br/>
        <w:t xml:space="preserve">z obowiązującymi przepisami, odrębnej od dokumentacji medycznej prowadzonej </w:t>
        <w:br/>
        <w:t xml:space="preserve">w ramach jakiejkolwiek innej działalności prowadzonej przez Zleceniobiorcę, w tym rejestru osób przebadanych w ramach umowy, który stanowią ponumerowane ankiety wraz z oświadczeniem o wyrażeniu zgody na przetwarzanie danych osobowych podpisanym przez uczestnika Programu (rejestr ten stanowi dokumentację </w:t>
      </w:r>
      <w:r>
        <w:rPr>
          <w:rFonts w:eastAsia="Calibri"/>
          <w:color w:val="000000"/>
          <w:lang w:eastAsia="en-US"/>
        </w:rPr>
        <w:t>zakładu</w:t>
      </w:r>
      <w:r>
        <w:rPr>
          <w:rFonts w:eastAsia="Calibri"/>
          <w:lang w:eastAsia="en-US"/>
        </w:rPr>
        <w:t xml:space="preserve"> wykonującego Program) oraz </w:t>
      </w:r>
      <w:r>
        <w:rPr/>
        <w:t>archiwizowanie danych przez okres 5 lat w siedzibie realizującego program zdrowotn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eprowadzenie ankiety badającej satysfakcję uczestników Programu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Złożenie do dnia 20 grudnia 2018r. </w:t>
      </w:r>
      <w:r>
        <w:rPr>
          <w:rFonts w:eastAsia="Calibri"/>
          <w:color w:val="000000"/>
          <w:u w:val="single"/>
          <w:lang w:eastAsia="en-US"/>
        </w:rPr>
        <w:t>zbiorczego sprawozdania merytoryczno-finansowego z realizacji zadania</w:t>
      </w:r>
      <w:r>
        <w:rPr>
          <w:rFonts w:eastAsia="Calibri"/>
          <w:lang w:eastAsia="en-US"/>
        </w:rPr>
        <w:t xml:space="preserve"> do Urzędu Miasta Zakopane – Wydziału Spraw Społecznych </w:t>
        <w:br/>
        <w:t>i Zdrowia, przy ul. Kościuszki 13 w Zakopane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sób organizacji udzielania świadczeń zdrowotnych w ramach programu musi być zgodny ze złożoną przez Zleceniobiorcę ofertą stanowiącą integralną część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rowadzenie rejestru świadczeń wykonywanych w ramach programu zdrowotnego w formie papierowej i elektronicznej. </w:t>
      </w:r>
    </w:p>
    <w:p>
      <w:pPr>
        <w:pStyle w:val="Normal"/>
        <w:jc w:val="both"/>
        <w:rPr/>
      </w:pPr>
      <w:r>
        <w:rPr/>
        <w:t>Ww. zakres świadczeń w ramach programu zdrowotnego musi być realizowany przez oferenta</w:t>
        <w:br/>
        <w:t>w całości w miejscu wskazanym w ofer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leceniobiorca zobowiązuje się do zamieszczenia w widocznym miejscu w placówkach realizujących umowę informacji, że realizowany program zdrowotny jest finansowany ze środków budżetu Miasta Zakop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mowy nastąpi od dnia …………….. do wyczerpania limitu badań tj. wydatkowania wcześniej kwoty przeznaczonej na realizację zadania przez Miasto Zakopane, jednak nie później niż do dnia 30.11.2018 r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kwota finansowania świadczeń zdrowotnych wynosi …………….… zł brutto (słownie złotych: …………..……………………………), nie więcej niż 20 000,00 zł ogółem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em będą objęte osoby w liczbie ………. osób, przy czym całkowity koszt </w:t>
        <w:br/>
        <w:t>1 świadczenia na osobę w ramach Programu wyniesie ………………….….. zł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em rozliczeniowym jest okres na jaki została zawarta umow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prowadzenia wyodrębnionej ewidencji księgowej otrzymanych środków finansowych, a także dokonywanych z tych środków wydatków oraz ewidencji  przyjętych pacjent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płata wynagrodzenia zleceniobiorcy będzie na podstawie sumy ceny jednostkowej zrealizowanego badania i ilości przeprowadzonych bada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Kwota wynagrodzenia za wykonanie pojedynczego świadczenia w §3 ust. 3 jest ostateczna </w:t>
        <w:br/>
        <w:t xml:space="preserve">i nie podlega zmi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apłata wynagrodzenia następować będzie za faktycznie wykonane badanie (tj. osób przebadanych i zameldowanych na pobyt stały w Zakopanem) co miesiąc, na podstawie przedstawionej faktury VAT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obiorca zobowiązuje się do dostarczenia Faktur do każdego 15 dnia kolejnego miesiąca. Fakturę VAT należy wystawić na: Gmina Miasto Zakopane - Urząd Miasta Zakopane, 34-500 Zakopane, ul. Kościuszki 13, nr NIP 736-000-77-9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color w:val="000000"/>
        </w:rPr>
        <w:t>Należność określona w ust. 6 będzie płatna</w:t>
      </w:r>
      <w:r>
        <w:rPr/>
        <w:t xml:space="preserve"> w terminie 14 dni od daty otrzymania faktury V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Płatność dokonuje się przelewem na rachunek bankowy Zleceniobiorcy: nr……………………………………...……………………………………………………... ,</w:t>
      </w:r>
    </w:p>
    <w:p>
      <w:pPr>
        <w:pStyle w:val="Normal"/>
        <w:ind w:left="284" w:hanging="0"/>
        <w:jc w:val="both"/>
        <w:rPr/>
      </w:pPr>
      <w:r>
        <w:rPr/>
        <w:t>w banku: ……………………………………………………………………………………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obiorca zobowiązuje się do poddania kontroli na każde żądanie Zleceniod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kumentacja finansowo – księgowa dotyczącą realizacji przedmiotu umowy powinna być przechowywana w siedzibie wykonującego usługę Zleceniobiorcy i udostępniana do wglądu dla Zleceniodawcy na żądanie, zarówno w trakcie jak i po zakończeniu realizacji zadania przez okres 5 lat w siedzibie Zleceniobiorcy realizującego program zdrowot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obiorcy zobowiązuje się do udzielania świadczeń zdrowotnych z zachowaniem należytej staranności zgodnie ze wskazaniami aktualnej wiedzy medycznej, dostępnymi środkami technicznymi i farmaceutycznymi oraz zgodnie z zasadami kodeksu etyki zawod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trony ustalają, że Zleceniodawca prowadzi nadzór i kontrolę wykonania umowy </w:t>
        <w:br/>
        <w:t xml:space="preserve">w trakcie jego realizacji jak i po jego wykonaniu, w szczególności Zleceniobiorca zobowiązany jest do poddania się kontroli dokonywanej w miejscu wykonania umowy lub </w:t>
        <w:br/>
        <w:t>w miejscu wyznaczonym przez Zleceniodawcę. Do przekazywania Zleceniodawcy wszelkich informacji, sprawozdań i wyjaśnień w formie pisemnej dotyczących realizacji zad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 przeprowadzonej kontroli kontrolujący sporządza pisemny protokół w dwóch egzemplarz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przypadku stwierdzenia podczas kontroli jakichkolwiek nieprawidłowości kontrolowany Zleceniobiorca ma prawo do złożenia wyjaśnień w terminie 14 dni od dnia otrzymania protokołu. Wyjaśnienia składane są Zleceniodawcy na piśm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odawca udziela odpowiedzi Zleceniobiorcy na piśmie w ciągu 14 dni od dnia złożenia przez Zleceniobiorcę wyjaśnie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przypadku stwierdzenia podczas kontroli nieprawidłowości w wykonaniu umowy, Zleceniodawca zastrzega sobie prawo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żądania zwrotu przekazanych środków finansowych w zakwestionowanej części, wraz</w:t>
        <w:br/>
        <w:t>z ustawowymi odsetkami od dnia otrzymania środ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wiązania umowy ze skutkiem natychmiastow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Umowa może zostać przez Zleceniodawcę rozwiązana ze skutkiem natychmiastowym </w:t>
        <w:br/>
        <w:t xml:space="preserve">w przypadku naruszenia postanowień niniejszej umowy, nieterminowego oraz nienależytego wykonania umowy, zmniejszenia zakresu rzeczowego umowy, w terminie 30 dni od daty podpisania umowy, nie zawarcia przez niego umowy ubezpieczenia od odpowiedzialności cywilnej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obiorca nie może powierzyć wykonania przedmiotu niniejszej umowy innym osobom bez zgody Zleceniodawcy wyrażonej na piśm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Umowa może być rozwiązana na mocy porozumienia stron z miesięcznym okresem wypowiedzenia w przypadku wystąpienia okoliczności, za które strony nie ponoszą odpowiedzialności, a które uniemożliwiają wykonania umowy. Skutki finansowe </w:t>
        <w:br/>
        <w:t>i ewentualny zwrot środków finansowych strony określają w sporządzonym protoko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razie naruszenia postanowienia ust.1 Zleceniodawca może odstąpić od umowy ze skutkiem natychmiastowy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6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7</w:t>
      </w:r>
    </w:p>
    <w:p>
      <w:pPr>
        <w:pStyle w:val="Normal"/>
        <w:jc w:val="both"/>
        <w:rPr/>
      </w:pPr>
      <w:r>
        <w:rPr/>
        <w:t>Strony zawrą odrębna umowę na przetwarzanie danych osobowych w celu realizacji niniejszej umowy główn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3"/>
        <w:jc w:val="both"/>
        <w:rPr/>
      </w:pPr>
      <w:r>
        <w:rPr/>
        <w:t>W sprawach nie uregulowanych niniejszą umową stosuje się przepisy Kodeksu Cywilnego. Właściwym do rozstrzygnięcia sporów mogących wynikać w wyniku realizacji niniejszej umowy jest Sąd właściwy dla Zleceniodawcy.</w:t>
      </w:r>
    </w:p>
    <w:p>
      <w:pPr>
        <w:pStyle w:val="Normal"/>
        <w:numPr>
          <w:ilvl w:val="0"/>
          <w:numId w:val="8"/>
        </w:numPr>
        <w:ind w:left="284" w:hanging="283"/>
        <w:jc w:val="both"/>
        <w:rPr/>
      </w:pPr>
      <w:r>
        <w:rPr/>
        <w:t xml:space="preserve">Jakiekolwiek zmiany w niniejszej umowie mogą być dokonane tylko w formie pisemnej pod rygorem nieważności. Strony nie mogą powoływać się na ustalenia pozaumowne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Umowa została sporządzona w trzech jednobrzmiących egzemplarzach - </w:t>
      </w:r>
      <w:r>
        <w:rPr>
          <w:rFonts w:eastAsia="Calibri"/>
          <w:lang w:eastAsia="en-US"/>
        </w:rPr>
        <w:t>jeden dla Zleceniobiorcy i dwa dla Zleceniodawcy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                                                                     ………………………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  <w:t xml:space="preserve">             </w:t>
      </w:r>
      <w:r>
        <w:rPr/>
        <w:t>Zleceniodawca</w:t>
        <w:tab/>
        <w:t xml:space="preserve"> Zleceniobiorca</w:t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pia polisy ubezpieczeniowej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Kopia oferty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Załącznik Nr 1 </w:t>
        <w:br/>
        <w:t>do umowy Nr ………………………. zawartej w dniu………….………….</w:t>
      </w:r>
    </w:p>
    <w:p>
      <w:pPr>
        <w:pStyle w:val="Normal"/>
        <w:autoSpaceDE w:val="false"/>
        <w:ind w:left="2836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pomiędzy Gminą Miasta Zakopane a</w:t>
        <w:br/>
        <w:t xml:space="preserve">          ………………………………………………………………………..……..</w:t>
      </w:r>
    </w:p>
    <w:p>
      <w:pPr>
        <w:pStyle w:val="Normal"/>
        <w:autoSpaceDE w:val="false"/>
        <w:ind w:left="2836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2836" w:hanging="0"/>
        <w:rPr>
          <w:rFonts w:eastAsia="Calibri"/>
          <w:i/>
          <w:i/>
          <w:color w:val="000000"/>
          <w:sz w:val="16"/>
          <w:szCs w:val="16"/>
          <w:lang w:val="en-US" w:eastAsia="en-US"/>
        </w:rPr>
      </w:pPr>
      <w:r>
        <w:rPr>
          <w:rFonts w:eastAsia="Calibri"/>
          <w:i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545</wp:posOffset>
            </wp:positionH>
            <wp:positionV relativeFrom="paragraph">
              <wp:posOffset>20955</wp:posOffset>
            </wp:positionV>
            <wp:extent cx="530225" cy="5302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GRAM PROFILAKTYKI WCZESNEGO WYKRYWANIA</w:t>
        <w:br/>
        <w:t>ZAKAŻEŃ HCV WŚRÓD MIESZKAŃCÓW MIASTA ZAKOPAN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ANKIETA nr 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  <w:t>Ocena ryzyka zakażenia wirusem zapalenia wątroby typu C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b/>
          <w:b/>
          <w:color w:val="000000"/>
          <w:sz w:val="2"/>
          <w:szCs w:val="2"/>
          <w:u w:val="single"/>
          <w:lang w:eastAsia="en-US"/>
        </w:rPr>
      </w:pPr>
      <w:r>
        <w:rPr>
          <w:rFonts w:eastAsia="Calibri"/>
          <w:b/>
          <w:color w:val="000000"/>
          <w:sz w:val="2"/>
          <w:szCs w:val="2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"/>
          <w:color w:val="000000"/>
          <w:sz w:val="20"/>
          <w:szCs w:val="20"/>
          <w:lang w:eastAsia="en-US"/>
        </w:rPr>
        <w:tab/>
        <w:t>Płeć:</w:t>
        <w:tab/>
        <w:tab/>
        <w:t xml:space="preserve">kobieta[   ]    </w:t>
        <w:tab/>
        <w:t xml:space="preserve">mężczyzna [   ]             </w:t>
        <w:tab/>
        <w:tab/>
        <w:t xml:space="preserve">wiek: </w:t>
      </w:r>
      <w:r>
        <w:rPr>
          <w:rFonts w:eastAsia="Calibri"/>
          <w:color w:val="000000"/>
          <w:sz w:val="20"/>
          <w:szCs w:val="20"/>
          <w:u w:val="single"/>
          <w:lang w:eastAsia="en-US"/>
        </w:rPr>
        <w:t>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Liczba pobytów w szpitalu:</w:t>
      </w:r>
      <w:r>
        <w:rPr>
          <w:rFonts w:eastAsia="Calibri"/>
          <w:sz w:val="20"/>
          <w:szCs w:val="20"/>
          <w:u w:val="single"/>
          <w:lang w:eastAsia="en-US"/>
        </w:rPr>
        <w:t xml:space="preserve"> ………</w:t>
      </w:r>
      <w:r>
        <w:rPr/>
        <w:t xml:space="preserve">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993"/>
        <w:gridCol w:w="919"/>
      </w:tblGrid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ejrzewam u siebie zakażenie HC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łem hospitalizowana/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ono u mnie następujące zabiegi medyczne i inn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e zabiegi medyczne np. usunięcie znamienia, usuniecie zęba, szycie r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i diagnostyczne takie jak: kolonoskopia, gastroskopia, bronchoskopia, laparos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enie dializ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i oper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rzyki, kropló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spacing w:lineRule="auto" w:line="360" w:before="0" w:after="0"/>
              <w:ind w:left="176" w:hanging="3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czanie krwi lub produktów krwiopochodnych przed 1993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stem chora/y na hemofil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m lub posiadałam/em tatuaż i/lub kolcz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łam/em ze wspólnych narzędzi kosmetycznych i/lub szczoteczek do zęb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łam/em leczona/y z powodu przewlekłego WZW typu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ab/>
        <w:t>Wyrażam zgodę 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ab/>
        <w:t>•</w:t>
        <w:tab/>
        <w:t xml:space="preserve">udział w programie profilaktyki wczesnego wykrywania zakażeń HCV i przeprowadzenie badania diagnostycznego w kierunku zakażenia HCV    </w:t>
        <w:tab/>
        <w:tab/>
        <w:tab/>
        <w:t xml:space="preserve">TAK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□ </w:t>
      </w:r>
      <w:r>
        <w:rPr>
          <w:rFonts w:eastAsia="Calibri"/>
          <w:b/>
          <w:color w:val="000000"/>
          <w:sz w:val="20"/>
          <w:szCs w:val="20"/>
          <w:lang w:eastAsia="en-US"/>
        </w:rPr>
        <w:tab/>
        <w:tab/>
        <w:t xml:space="preserve">NIE </w:t>
      </w:r>
      <w:r>
        <w:rPr>
          <w:rFonts w:eastAsia="Calibri"/>
          <w:b/>
          <w:color w:val="000000"/>
          <w:sz w:val="28"/>
          <w:szCs w:val="28"/>
          <w:lang w:eastAsia="en-US"/>
        </w:rPr>
        <w:t>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ab/>
        <w:t>•</w:t>
        <w:tab/>
        <w:t xml:space="preserve">wykorzystanie moich danych (wiek, płeć oraz wyniki badania krwi) do zbiorczego opracowania statystycznego wyników programu przesiewowego HCV </w:t>
        <w:tab/>
        <w:tab/>
        <w:t xml:space="preserve">TAK </w:t>
      </w:r>
      <w:r>
        <w:rPr>
          <w:rFonts w:eastAsia="Calibri"/>
          <w:b/>
          <w:color w:val="000000"/>
          <w:sz w:val="28"/>
          <w:szCs w:val="28"/>
          <w:lang w:eastAsia="en-US"/>
        </w:rPr>
        <w:t>□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</w:t>
        <w:tab/>
        <w:tab/>
        <w:tab/>
        <w:t xml:space="preserve">NIE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□ </w:t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left="1416" w:firstLine="708"/>
        <w:jc w:val="both"/>
        <w:rPr/>
      </w:pPr>
      <w:r>
        <w:rPr>
          <w:rFonts w:eastAsia="Calibri"/>
          <w:b/>
          <w:color w:val="000000"/>
          <w:sz w:val="16"/>
          <w:szCs w:val="16"/>
          <w:lang w:eastAsia="en-US"/>
        </w:rPr>
        <w:t>Data:</w:t>
      </w: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  <w:t xml:space="preserve">                            </w:t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 Czytelny podpis uczestnika Programu:</w:t>
      </w: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  <w:t xml:space="preserve">                                                      </w:t>
      </w:r>
      <w:r>
        <w:rPr>
          <w:rFonts w:eastAsia="Calibri"/>
          <w:b/>
          <w:color w:val="000000"/>
          <w:sz w:val="16"/>
          <w:szCs w:val="16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i/>
          <w:color w:val="000000"/>
          <w:lang w:eastAsia="en-US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Wypełnia pracownik placówk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soba zakwalifikowana do programu </w:t>
        <w:tab/>
        <w:t xml:space="preserve">TAK □ </w:t>
        <w:tab/>
        <w:tab/>
        <w:t>NIE □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ynik badania anty-HCV: </w:t>
        <w:tab/>
        <w:t xml:space="preserve">UJEMNY □  </w:t>
        <w:tab/>
        <w:tab/>
        <w:t>DODATNI □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ynik odebrano:  </w:t>
        <w:tab/>
        <w:t xml:space="preserve">TAK □ </w:t>
        <w:tab/>
        <w:t>data odbioru……………........</w:t>
        <w:tab/>
        <w:t>NIE 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center"/>
        <w:rPr/>
      </w:pPr>
      <w:r>
        <w:rPr>
          <w:rFonts w:eastAsia="Calibri"/>
          <w:i/>
          <w:color w:val="000000"/>
          <w:sz w:val="20"/>
          <w:szCs w:val="20"/>
          <w:lang w:eastAsia="en-US"/>
        </w:rPr>
        <w:t xml:space="preserve">Pieczęć placówki </w:t>
        <w:tab/>
        <w:tab/>
        <w:tab/>
        <w:t>data i podpis pracownika</w:t>
      </w:r>
      <w:r>
        <w:rPr>
          <w:rFonts w:eastAsia="Calibri"/>
          <w:i/>
          <w:color w:val="000000"/>
          <w:sz w:val="20"/>
          <w:szCs w:val="20"/>
          <w:u w:val="single"/>
          <w:lang w:eastAsia="en-US"/>
        </w:rPr>
        <w:t xml:space="preserve">…………………………………………..……. </w:t>
      </w:r>
    </w:p>
    <w:sectPr>
      <w:footerReference w:type="default" r:id="rId3"/>
      <w:type w:val="nextPage"/>
      <w:pgSz w:w="11906" w:h="16838"/>
      <w:pgMar w:left="1418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Strona </w:t>
    </w:r>
    <w:r>
      <w:rPr>
        <w:rFonts w:cs="Calibri" w:ascii="Calibri" w:hAnsi="Calibri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b/>
        <w:szCs w:val="18"/>
        <w:bCs/>
        <w:rFonts w:cs="Calibri" w:ascii="Calibri" w:hAnsi="Calibri"/>
      </w:rPr>
      <w:fldChar w:fldCharType="separate"/>
    </w:r>
    <w:r>
      <w:rPr>
        <w:sz w:val="18"/>
        <w:i/>
        <w:b/>
        <w:szCs w:val="18"/>
        <w:bCs/>
        <w:rFonts w:cs="Calibri" w:ascii="Calibri" w:hAnsi="Calibri"/>
      </w:rPr>
      <w:t>6</w:t>
    </w:r>
    <w:r>
      <w:rPr>
        <w:sz w:val="18"/>
        <w:i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8"/>
        <w:szCs w:val="18"/>
      </w:rPr>
      <w:t xml:space="preserve"> z </w:t>
    </w:r>
    <w:r>
      <w:rPr>
        <w:rFonts w:cs="Calibri" w:ascii="Calibri" w:hAnsi="Calibri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i/>
        <w:b/>
        <w:szCs w:val="18"/>
        <w:bCs/>
        <w:rFonts w:cs="Calibri" w:ascii="Calibri" w:hAnsi="Calibri"/>
      </w:rPr>
      <w:fldChar w:fldCharType="separate"/>
    </w:r>
    <w:r>
      <w:rPr>
        <w:sz w:val="18"/>
        <w:i/>
        <w:b/>
        <w:szCs w:val="18"/>
        <w:bCs/>
        <w:rFonts w:cs="Calibri" w:ascii="Calibri" w:hAnsi="Calibri"/>
      </w:rPr>
      <w:t>6</w:t>
    </w:r>
    <w:r>
      <w:rPr>
        <w:sz w:val="18"/>
        <w:i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1:00Z</dcterms:created>
  <dc:creator>ZosiaM</dc:creator>
  <dc:description/>
  <cp:keywords/>
  <dc:language>en-US</dc:language>
  <cp:lastModifiedBy>Anna Kostelič</cp:lastModifiedBy>
  <cp:lastPrinted>2018-08-17T10:18:00Z</cp:lastPrinted>
  <dcterms:modified xsi:type="dcterms:W3CDTF">2018-08-22T06:23:00Z</dcterms:modified>
  <cp:revision>20</cp:revision>
  <dc:subject/>
  <dc:title>PROJEKT UMOWY NR   /2010</dc:title>
</cp:coreProperties>
</file>