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</w:t>
        <w:tab/>
        <w:t xml:space="preserve"> NR 154/2020</w:t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BURMISTRZA  MIASTA ZAKOPAN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Z  DNIA 05.08.2020 ROKU</w:t>
      </w:r>
    </w:p>
    <w:p>
      <w:pPr>
        <w:pStyle w:val="Normal"/>
        <w:widowControl w:val="false"/>
        <w:spacing w:lineRule="atLeast" w:line="2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w sprawie: ustalenia regulaminu piątego przetargu pisemnego nieograniczonego na najem nieruchomości lokalowych niemieszkalnych stanowiących własność Gminy Miasto Zakopane oraz powołania Komisji Przetargowej do przeprowadzenia przetarg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>Na podstawie art. 30 ust. 2 pkt. 3 ustawy z dnia 8 marca 1990 r. o samorządzie gminnym /t.j. Dz. U. z 2020 r. poz. 713/, art. 25, art. 38 i art. 40 ustawy z dnia 21 sierpnia 1997 r. o gospodarce nieruchomościami /t.j. Dz. U. z 2020 r. poz. 65 z późn. zm./ oraz § 8 ust. 1 i 2 Rozporządzenia Rady Ministrów z dnia 14 września 2004 r. w sprawie sposobu i trybu przeprowadzania przetargów oraz rokowań na zbycie nieruchomości /t.j. Dz. U. z 2014 r. poz. 1490/  oraz zarządzam, co następuje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wołuję  Komisję Przetargową zwaną dalej „Komisją” w  składzi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:</w:t>
      </w:r>
    </w:p>
    <w:p>
      <w:pPr>
        <w:pStyle w:val="Normal"/>
        <w:widowControl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Maciej Moskwa – Zastępca Naczelnika Wydziału Mienia i Nadzoru Właścicielskiego;</w:t>
      </w:r>
    </w:p>
    <w:p>
      <w:pPr>
        <w:pStyle w:val="Normal"/>
        <w:widowControl w:val="false"/>
        <w:spacing w:lineRule="atLeast" w:line="24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ępca:</w:t>
      </w:r>
    </w:p>
    <w:p>
      <w:pPr>
        <w:pStyle w:val="Normal"/>
        <w:widowControl w:val="false"/>
        <w:spacing w:lineRule="atLeast" w:line="240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Katarzyna Frączysta – inspektor w Wydziale Mienia i Nadzoru Właścicielskiego;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łonkowie: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Maria Szczupalska – inspektor w Wydziale Mienia i Nadzoru Właścicielskiego;</w:t>
      </w:r>
    </w:p>
    <w:p>
      <w:pPr>
        <w:pStyle w:val="Normal"/>
        <w:widowControl w:val="false"/>
        <w:spacing w:lineRule="atLeast" w:line="240"/>
        <w:rPr/>
      </w:pPr>
      <w:r>
        <w:rPr>
          <w:sz w:val="22"/>
          <w:szCs w:val="22"/>
        </w:rPr>
        <w:tab/>
        <w:t>b) Agnieszka  Łukaszczyk – podinspektor w Wydziale Mienia i Nadzoru Właścicielskiego;</w:t>
      </w:r>
    </w:p>
    <w:p>
      <w:pPr>
        <w:pStyle w:val="Normal"/>
        <w:widowControl w:val="false"/>
        <w:tabs>
          <w:tab w:val="clear" w:pos="720"/>
          <w:tab w:val="left" w:pos="6915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) Magdalena Marek – podinspektor w Wydziale Mienia i Nadzoru Właścicielskiego;</w:t>
      </w:r>
    </w:p>
    <w:p>
      <w:pPr>
        <w:pStyle w:val="Normal"/>
        <w:widowControl w:val="false"/>
        <w:tabs>
          <w:tab w:val="clear" w:pos="720"/>
          <w:tab w:val="left" w:pos="6915" w:leader="none"/>
        </w:tabs>
        <w:spacing w:lineRule="atLeast" w:line="24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) Małgorzata Skupień – podinspektor w Wydziale Mienia i Nadzoru Właścicielskiego;</w:t>
        <w:tab/>
        <w:tab/>
      </w:r>
    </w:p>
    <w:p>
      <w:pPr>
        <w:pStyle w:val="Normal"/>
        <w:widowControl w:val="false"/>
        <w:spacing w:lineRule="atLeast" w:line="240"/>
        <w:ind w:firstLine="720"/>
        <w:rPr>
          <w:sz w:val="22"/>
          <w:szCs w:val="22"/>
        </w:rPr>
      </w:pPr>
      <w:r>
        <w:rPr>
          <w:sz w:val="22"/>
          <w:szCs w:val="22"/>
        </w:rPr>
        <w:t>e) Henryk Maryniarczyk – inspektor w Wydziale Mienia i Nadzoru Właścicielskiego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. Celem Komisji jest wykonywanie wszelkich czynności związanych z  przeprowadzeniem piątego przetargu pisemnego nieograniczonego na najem nieruchomości lokalowych niemieszkalnych nr „A” i „B” znajdujących się w budynku przy Al. 3 Maja 5 w Zakopanem.</w:t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2"/>
          <w:szCs w:val="22"/>
        </w:rPr>
        <w:t xml:space="preserve">2. Komisja przetargowa w dniu 11.09.2020 r. o godz. 10-tej w sali nr 1 tutejszego Urzędu Miasta Zakopane przeprowadzi przetarg na najem ww. nieruchomości. </w:t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2"/>
          <w:szCs w:val="22"/>
        </w:rPr>
        <w:t>3. W przypadku nieobecności Przewodniczącego pracą Komisji kieruje jego Zastępca.</w:t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Komisja prowadzi postępowania, o których mowa w niniejszym paragrafie w składzie co najmniej 3 osób </w:t>
        <w:br/>
        <w:t>z wymienionych w §1.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przeprowadzi przetarg zgodnie z Regulaminem stanowiącym załącznik  nr 1 do niniejszego zarządzenia, Rozporządzeniem Rady Ministrów z dnia 14 września 2004 r. w sprawie sposobu i trybu przeprowadzania przetargów oraz rokowań na zbycie nieruchomości, ustawą z dnia 21 sierpnia 1997 r. </w:t>
        <w:br/>
        <w:t xml:space="preserve">o gospodarce nieruchomościami oraz ustawą z dnia 23 kwietnia 1964 r. Kodeks cywilny. </w:t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z przetargu stanowi podstawę do zawarcia umowy najmu. 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Zarządzenia powierza się Przewodniczącemu Komisji Zastępcy Naczelnika Wydziału Mienia </w:t>
        <w:br/>
        <w:t xml:space="preserve">i Nadzoru Właścicielskiego. </w:t>
      </w:r>
    </w:p>
    <w:p>
      <w:pPr>
        <w:pStyle w:val="Normal"/>
        <w:widowControl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/>
        <w:drawing>
          <wp:inline distT="0" distB="0" distL="0" distR="0">
            <wp:extent cx="1274445" cy="127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21" w:right="1021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56:00Z</dcterms:created>
  <dc:creator>Grażyna</dc:creator>
  <dc:description/>
  <cp:keywords/>
  <dc:language>en-US</dc:language>
  <cp:lastModifiedBy>Katarzyna Frączysta</cp:lastModifiedBy>
  <cp:lastPrinted>2019-02-08T08:36:00Z</cp:lastPrinted>
  <dcterms:modified xsi:type="dcterms:W3CDTF">2020-08-06T06:51:00Z</dcterms:modified>
  <cp:revision>211</cp:revision>
  <dc:subject/>
  <dc:title/>
</cp:coreProperties>
</file>