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MIASTA ZAKOP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 nabycia nieruchomości na rzecz Gminy Miasto Zakopa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Na podstawie art. 18 ust. 2 pkt 9 lit. „a” ustawy z dnia 8 marca 1990 r. </w:t>
        <w:br/>
        <w:t>o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zie gminnym /t.j. Dz. U. z 2019 r. poz. 506 z późn. zm./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ADA MIASTA  ZAKOPANE  uchwala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Wyraża się zgodę na  nabycie na rzecz  Gminy Miasto Zakopane nieruchomości gruntowej położonej w Zakopanem przy ul. Tatary, stanowiącej działkę ewidencyjną nr 309/6 obręb 3 </w:t>
        <w:br/>
        <w:t xml:space="preserve">o powierzchni 0,0121 ha, będącej własnością osoby fizycznej, dla której Sąd Rejonowy </w:t>
        <w:br/>
        <w:t xml:space="preserve">w Zakopanem prowadzi księgę wieczystą nr NS1Z/00046211/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sz w:val="24"/>
          <w:lang w:val="pl-PL"/>
        </w:rPr>
        <w:t xml:space="preserve">Cena nieruchomości zostanie ustalona na podstawie operatu szacunkowego sporządzonego przez rzeczoznawcę majątkowego zgodnie z zasadami określonymi w ustawie o gospodarce nieruchomościami. 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nie Uchwały powierza się Burmistrzowi  Miasta Zakop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 xml:space="preserve"> </w:t>
      </w:r>
    </w:p>
    <w:p>
      <w:pPr>
        <w:pStyle w:val="Normal"/>
        <w:ind w:left="3600" w:firstLine="720"/>
        <w:jc w:val="both"/>
        <w:rPr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</w:t>
      </w:r>
    </w:p>
    <w:p>
      <w:pPr>
        <w:pStyle w:val="Heading1"/>
        <w:jc w:val="both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>UZASA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pl-PL"/>
        </w:rPr>
        <w:t>do uchwały Nr 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adny Miasta Zakopane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dnia 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sprawie: nabycia nieruchomości na rzecz Gminy Miasto Zakopan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Przedmiotem uchwały jest nieruchomość gruntowa, </w:t>
      </w:r>
      <w:r>
        <w:rPr>
          <w:rFonts w:cs="Times New Roman" w:ascii="Times New Roman" w:hAnsi="Times New Roman"/>
          <w:sz w:val="24"/>
          <w:szCs w:val="24"/>
          <w:lang w:val="pl-PL"/>
        </w:rPr>
        <w:t>położona w Zakopanem przy ul. Tatary, stanowiąca niezabudowaną działkę ewidencyjną nr 309/6 obręb 3 o powierzchni 0,0121 ha będąca własnością osoby fizycznej, dla której Sąd Rejonowy w Zakopanem prowadzi księgę wieczystą nr NS1Z/00046211/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1) faktyczny st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Działka ewidencyjna nr 309/6 obręb 3 o powierzchni 0,0121 ha zlokalizowana jest </w:t>
        <w:br/>
        <w:t>w Zakopanem przy ul. Tatar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Nieruchomość stanowi własność osoby fizycznej. Sąd Rejonowy w Zakopanem prowadzi dla niej księgę wieczystą nr </w:t>
      </w:r>
      <w:r>
        <w:rPr>
          <w:rFonts w:cs="Times New Roman" w:ascii="Times New Roman" w:hAnsi="Times New Roman"/>
          <w:sz w:val="24"/>
          <w:szCs w:val="24"/>
          <w:lang w:val="pl-PL"/>
        </w:rPr>
        <w:t>NS1Z/00046211/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zapisami „Miejscowego planu zagospodarowania przestrzennego FURMANOWA, KOTELNICA, TATARY” zatwierdzonego Uchwałą Nr LX/969/2010 Rady Miasta Zakopane z dnia 30.09.2010 r. nieruchomość położona jest w terenach dróg publicznych klasy dojazdowej oznaczonych symbolem KDD-0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2) cel podjęcia uchwał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niejszą uchwałę przygotowano w związku z realizacją Zadania Inwestycyjnego nr 2011/73 o nazwie: „Przebudowa ul. Tatary Etap I”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Na mocy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ecyzji Wojewody Małopolskiego z dnia 30 października 2018 r. znak: </w:t>
        <w:br/>
        <w:t xml:space="preserve">WI-I.7821.1.10.2018.EZ, uchylającej i zmieniającej decyzję Starosty Tatrzańskiego </w:t>
        <w:br/>
        <w:t xml:space="preserve">o zezwoleniu na realizację inwestycji drogowej z dnia 28 września 2017 r. Nr 2/17 znak: AB.6740.393.2017.MP, Gmina Miasto Zakopane przejęła działkę ewidencyjną nr 309/4 obręb 3 o powierzchni 0,0032 h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trakcie realizacji zadania okazało się, że nieruchomość jest zbędna na cel inwestycyjny, zachodzi jednak potrzeba nabycia działki ewidencyjnej nr 309/6 obręb 3 o powierzchni 0,0121 h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wiązku z nabyciem działki ewidencyjnej nr 309/6 obręb 3 Gmina planuje zbycie działki ewidencyjnej nr 309/4 obręb 3 na rzecz pierwotnego właściciela, będącego jednocześnie właścicielem działki ewidencyjnej nr 309/6 obręb 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3)  wykazanie różnic między dotychczasowym, a projektowanym stanem prawn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ktualnie nieruchomość stanowi własność osoby fizycznej. W wyniku podjęcia uchwały działka zostanie nabyta przez Gminę Miasto Zakopa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4) charakterystyka skutków społecznych i gospodarcz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kupiona nieruchomość stanowi część ważnej inwestycji drogowej wpływającej na polepszenie ruchu drogowego przy ul. Tatary, poprawę bezpieczeństwa użytkowników drogi oraz poprawę wizerunku mias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5) skutki finans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wyniku realizacji uchwały gmina przeznaczy fundusze na zakup przedmiotowej nieruchomoś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6) podstawa praw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rt. 18 ust. 2 pkt. 9 lit. „a” ustawy o samorządzie </w:t>
      </w:r>
      <w:r>
        <w:rPr>
          <w:rFonts w:cs="Times New Roman" w:ascii="Times New Roman" w:hAnsi="Times New Roman"/>
          <w:sz w:val="24"/>
          <w:szCs w:val="24"/>
          <w:lang w:val="pl-PL"/>
        </w:rPr>
        <w:t>gminnym „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pl-PL"/>
        </w:rPr>
        <w:t>Do wyłącznej właściwości rady gminy należy: podejmowanie uchwał w sprawach majątkowych gminy, przekraczających zakres zwykłego zarządu, dotyczących: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pl-PL"/>
        </w:rPr>
        <w:t xml:space="preserve">zasad nabywania, zbywania i obciążania nieruchomości oraz ich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wydzierżawiania lub wynajmowania na czas oznaczony dłuższy niż 3 lata lub na czas nieoznaczony, o ile </w:t>
      </w:r>
      <w:r>
        <w:fldChar w:fldCharType="begin"/>
      </w:r>
      <w:r>
        <w:rPr>
          <w:rStyle w:val="InternetLink"/>
          <w:sz w:val="24"/>
          <w:i/>
          <w:szCs w:val="24"/>
          <w:rFonts w:cs="Times New Roman" w:ascii="Times New Roman" w:hAnsi="Times New Roman"/>
          <w:lang w:val="pl-PL"/>
        </w:rPr>
        <w:instrText xml:space="preserve"> HYPERLINK "https://sip.lex.pl/" \l "/search-hypertext/16793509_art(18)_2?pit=2018-01-09"</w:instrText>
      </w:r>
      <w:r>
        <w:rPr>
          <w:rStyle w:val="InternetLink"/>
          <w:sz w:val="24"/>
          <w:i/>
          <w:szCs w:val="24"/>
          <w:rFonts w:cs="Times New Roman" w:ascii="Times New Roman" w:hAnsi="Times New Roman"/>
          <w:lang w:val="pl-PL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pl-PL"/>
        </w:rPr>
        <w:t>ustawy</w:t>
      </w:r>
      <w:r>
        <w:rPr>
          <w:rStyle w:val="InternetLink"/>
          <w:sz w:val="24"/>
          <w:i/>
          <w:szCs w:val="24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szczególne nie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pl-PL"/>
        </w:rPr>
        <w:t xml:space="preserve">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,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9">
    <w:name w:val="c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7:00Z</dcterms:created>
  <dc:creator>um</dc:creator>
  <dc:description/>
  <cp:keywords/>
  <dc:language>en-US</dc:language>
  <cp:lastModifiedBy>Zuzanna Liszkowska</cp:lastModifiedBy>
  <cp:lastPrinted>2019-10-23T13:10:00Z</cp:lastPrinted>
  <dcterms:modified xsi:type="dcterms:W3CDTF">2019-10-23T12:47:00Z</dcterms:modified>
  <cp:revision>2</cp:revision>
  <dc:subject/>
  <dc:title>                                                                                    </dc:title>
</cp:coreProperties>
</file>