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ekst jednolity Dz. U. z 2017 r. poz. 1875 z późn. zm.) oraz art. 37 ust 4 ustawy  z  dnia  21  sierpnia  1997  roku  o  gospodarce nieruchomościami (tekst jednolity Dz. U. z 2016 poz. 2147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Wyraża się zgodę na odstąpienie od przetargu i zawarcie z dotychczasowym</w:t>
      </w:r>
      <w:r>
        <w:rPr>
          <w:sz w:val="24"/>
        </w:rPr>
        <w:t>i</w:t>
      </w:r>
      <w:r>
        <w:rPr>
          <w:sz w:val="24"/>
          <w:lang w:val="en-US"/>
        </w:rPr>
        <w:t xml:space="preserve"> dzierżawc</w:t>
      </w:r>
      <w:r>
        <w:rPr>
          <w:sz w:val="24"/>
        </w:rPr>
        <w:t>ami</w:t>
      </w:r>
      <w:r>
        <w:rPr>
          <w:sz w:val="24"/>
          <w:lang w:val="en-US"/>
        </w:rPr>
        <w:t xml:space="preserve"> kolejn</w:t>
      </w:r>
      <w:r>
        <w:rPr>
          <w:sz w:val="24"/>
        </w:rPr>
        <w:t>ych</w:t>
      </w:r>
      <w:r>
        <w:rPr>
          <w:sz w:val="24"/>
          <w:lang w:val="en-US"/>
        </w:rPr>
        <w:t xml:space="preserve"> um</w:t>
      </w:r>
      <w:r>
        <w:rPr>
          <w:sz w:val="24"/>
        </w:rPr>
        <w:t>ó</w:t>
      </w:r>
      <w:r>
        <w:rPr>
          <w:sz w:val="24"/>
          <w:lang w:val="en-US"/>
        </w:rPr>
        <w:t>w dzierżawy nieruchomości gruntowych położonych w Zakopanem przy ulicy Zborowskiego stanowiących działki ewidencyjne nr 737/37, 737/69 w obrębie 5, o łącznej powierzchni do dzierżawy 68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5 kolejnych umów na dzierżawę części nieruchomości stanowiącej działki ewid. nr 737/37 i 737/69 obr. 5 pod miejsca postojow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i</w:t>
      </w:r>
      <w:r>
        <w:rPr>
          <w:lang w:val="en-US"/>
        </w:rPr>
        <w:t xml:space="preserve"> ewidencyjn</w:t>
      </w:r>
      <w:r>
        <w:rPr/>
        <w:t>e</w:t>
      </w:r>
      <w:r>
        <w:rPr>
          <w:lang w:val="en-US"/>
        </w:rPr>
        <w:t xml:space="preserve"> nr </w:t>
      </w:r>
      <w:r>
        <w:rPr/>
        <w:t>737/37 i 737/69</w:t>
      </w:r>
      <w:r>
        <w:rPr>
          <w:lang w:val="en-US"/>
        </w:rPr>
        <w:t xml:space="preserve"> obr. </w:t>
      </w:r>
      <w:r>
        <w:rPr/>
        <w:t>5</w:t>
      </w:r>
      <w:r>
        <w:rPr>
          <w:lang w:val="en-US"/>
        </w:rPr>
        <w:t xml:space="preserve"> dla któr</w:t>
      </w:r>
      <w:r>
        <w:rPr/>
        <w:t>ych</w:t>
      </w:r>
      <w:r>
        <w:rPr>
          <w:lang w:val="en-US"/>
        </w:rPr>
        <w:t xml:space="preserve"> Sąd Rejonowy w Zakopanem prowadzi księgę wieczystą nr NS1Z/000</w:t>
      </w:r>
      <w:r>
        <w:rPr/>
        <w:t>24566</w:t>
      </w:r>
      <w:r>
        <w:rPr>
          <w:lang w:val="en-US"/>
        </w:rPr>
        <w:t>/</w:t>
      </w:r>
      <w:r>
        <w:rPr/>
        <w:t>7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>
          <w:lang w:val="en-US"/>
        </w:rPr>
        <w:t xml:space="preserve">Zgodnie z zapisami „Miejscowego planu zagospodarowania przestrzennego </w:t>
      </w:r>
      <w:r>
        <w:rPr/>
        <w:t>„ŚRÓDMIEŚCIE-ZACHÓD</w:t>
      </w:r>
      <w:r>
        <w:rPr>
          <w:lang w:val="en-US"/>
        </w:rPr>
        <w:t>” zatwierdzonego uchwał</w:t>
      </w:r>
      <w:r>
        <w:rPr/>
        <w:t>ą</w:t>
      </w:r>
      <w:r>
        <w:rPr>
          <w:lang w:val="en-US"/>
        </w:rPr>
        <w:t xml:space="preserve"> nr VII/90/2011 z 2011-03-31 nieruchomość położona jest w terenach zabudowy mieszkaniowej </w:t>
      </w:r>
      <w:r>
        <w:rPr/>
        <w:t>wielo</w:t>
      </w:r>
      <w:r>
        <w:rPr>
          <w:lang w:val="en-US"/>
        </w:rPr>
        <w:t>rodzinnej oznaczonych symbolem 1.M</w:t>
      </w:r>
      <w:r>
        <w:rPr/>
        <w:t>W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 xml:space="preserve"> wygaśnięciem w dniu 30.11.2017r. oraz w dniu 28 lutego 2018r. 5 umów  na dzierżawę części działek ewid. nr 737/37 i 737/69 obr. 5 pod miejsca postojowe dla samochodów osobowych zawartych z właścicielami mieszkań w sąsiednich budynkach wielo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ktualnie nieruchomość </w:t>
      </w:r>
      <w:r>
        <w:rPr/>
        <w:t>jest przedmiotem umów zawartych z właścicielami mieszkań w budynkach wielomieszkaniowych przylegających do gminnego terenu. Kontynuacja dzierżawy tego terenu (utwardzonego przez Dzierżawców) uchroni przed korzystaniem z niego bez tytułu prawnego oraz przed niszczeniem terenów zie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Działki ewid. nr 737/37 i 7378/69 obr. 5 przylegają bezpośrednio to budynków wielomieszkaniowych Zborowskiego 1, Zborowskiego 3 i Łukaszówki 5, które posiadają niedobór miejsc postojowych. Udostępnienie części gminnego terenu pod miejsca postojowego w formie dzierżawy pozwala zaspakajać potrzeby mieszkańców przynosząc jednocześnie dochód właścicielowi – Gminie Miasto Zakopa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ów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godnie z treścią art. 37 ust. 4 ustawy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4:00Z</dcterms:created>
  <dc:creator>HeniekM</dc:creator>
  <dc:description/>
  <dc:language>en-US</dc:language>
  <cp:lastModifiedBy>Magdalena Martyniak</cp:lastModifiedBy>
  <cp:lastPrinted>2018-01-11T11:41:00Z</cp:lastPrinted>
  <dcterms:modified xsi:type="dcterms:W3CDTF">2018-01-15T09:54:00Z</dcterms:modified>
  <cp:revision>2</cp:revision>
  <dc:subject/>
  <dc:title/>
</cp:coreProperties>
</file>