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zbycia lokalu mieszkalnego stanowiącego własność Gminy Miasto Zakopane 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ekst jedn. Dz. U. z  2017 r. poz. 1875 z późn. zm./ oraz  art. 13 ust. 1, art. 37 ust. 1 ustawy z dnia 21 sierpnia 1997 r. o gospodarce nieruchomościami /tekst jedn. Dz. U. z 2016 r. poz. 2147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rPr/>
      </w:pPr>
      <w:r>
        <w:rPr/>
        <w:t>1</w:t>
      </w:r>
      <w:r>
        <w:rPr>
          <w:szCs w:val="24"/>
        </w:rPr>
        <w:t xml:space="preserve">. </w:t>
      </w:r>
      <w:r>
        <w:rPr/>
        <w:t>Wyraża się zgodę na zbycie w drodze przetargu lokalu mieszkalnego nr 17 o powierzchni użytkowej 31,60 m</w:t>
      </w:r>
      <w:r>
        <w:rPr>
          <w:vertAlign w:val="superscript"/>
        </w:rPr>
        <w:t>2</w:t>
      </w:r>
      <w:r>
        <w:rPr/>
        <w:t xml:space="preserve"> znajdującego się w budynku wielomieszkaniowym przy ulicy Jagiellońskiej 7A, </w:t>
      </w:r>
      <w:r>
        <w:rPr>
          <w:szCs w:val="24"/>
        </w:rPr>
        <w:t xml:space="preserve">dla której Sąd Rejonowy w Zakopanem prowadzi księgę wieczystą                   nr NS1Z/000053017/6 </w:t>
      </w:r>
      <w:r>
        <w:rPr/>
        <w:t xml:space="preserve">wraz z udziałem wynoszącym 316/10645 w częściach wspólnych budynku i gruncie stanowiącym działkę ewidencyjną nr 557/11 obr. 6 o łącznej powierzchni 0,2438 ha </w:t>
      </w:r>
      <w:r>
        <w:rPr>
          <w:szCs w:val="24"/>
        </w:rPr>
        <w:t>dla której Sąd Rejonowy w Zakopanem prowadzi księgę wieczystą                                    nr NS1Z/00045809/6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2. Cena nieruchomości zostanie ustalona zgodnie z zasadami określonymi w ustawie                      o gospodarce nieruchomości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ZASADNIENIE</w:t>
      </w:r>
    </w:p>
    <w:p>
      <w:pPr>
        <w:pStyle w:val="Normal"/>
        <w:jc w:val="center"/>
        <w:rPr/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 zbycia lokalu mieszkalnego stanowiącego własność Gminy Miasto Zakopane w drodze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chwały jest lokal mieszkalny nr 17 znajdujący się w budynku wielomieszkaniowym przy ulicy Jagiellońskiej 7A, w Zakopan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Miasto Zakopane nabyła lokal mieszkalny nr 17 w budynku przy ulicy Jagiellońskiej 7A na podstawie postanowienia Sądu Rejonowego w Zakopanem sygn.. akt: I Ns 486/16 z dnia 27 października 2016r., dla którego Sąd Rejonowy w Zakopanem prowadzi księgę wieczystą nr NS1Z/000053017/6 jest własnością Gminy Miasto Zakopane. Ponadto do lokalu przypisany jest udział 316/10645 w częściach wspólnych budynku i gruncie stanowiącym działkę ewidencyjną nr 557/11 obr. 6 o łącznej powierzchni 0,2438 ha, dla której Sąd Rejonowy w Zakopanem prowadzi księgę wieczystą nr  NS1Z/00045809/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ka ewidencyjna nr 557/11 obr. 6 położona jest w terenach 3.MW –tereny zabudowy mieszkaniowej wielorodzinnej na podstawie  </w:t>
      </w:r>
      <w:r>
        <w:rPr>
          <w:i/>
          <w:iCs/>
          <w:sz w:val="24"/>
          <w:szCs w:val="24"/>
        </w:rPr>
        <w:t xml:space="preserve">Uchwała Nr </w:t>
      </w:r>
      <w:r>
        <w:rPr>
          <w:bCs/>
          <w:i/>
          <w:iCs/>
          <w:sz w:val="24"/>
          <w:szCs w:val="24"/>
        </w:rPr>
        <w:t>LIX/949/2010</w:t>
      </w:r>
      <w:r>
        <w:rPr>
          <w:i/>
          <w:iCs/>
          <w:sz w:val="24"/>
          <w:szCs w:val="24"/>
        </w:rPr>
        <w:t xml:space="preserve"> z dnia 2010-09-09</w:t>
      </w:r>
      <w:r>
        <w:rPr>
          <w:sz w:val="24"/>
          <w:szCs w:val="24"/>
        </w:rPr>
        <w:t xml:space="preserve"> w sprawie "Miejscowego planu zagospodarowania przestrzennego ŚRÓDMIEŚCIE-WSCHÓD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zbycie nieruchomości lokalowej w celu uzyskania dochodu dla Gminy Miasto Zakopane. J</w:t>
      </w:r>
      <w:r>
        <w:rPr>
          <w:sz w:val="24"/>
        </w:rPr>
        <w:t>est to jedyny lokal w tym budynku stanowiący własność Gminy Miasto Zakopane i w chwili obecnej gmina ponosi tylko koszty jego utrzymania.</w:t>
      </w:r>
    </w:p>
    <w:p>
      <w:pPr>
        <w:pStyle w:val="Normal"/>
        <w:jc w:val="both"/>
        <w:rPr/>
      </w:pPr>
      <w:r>
        <w:rPr>
          <w:sz w:val="24"/>
        </w:rPr>
        <w:t>Komisja Ekonomiki pismem znak: BRM.0012.KE.46.2017 z dnia 18.12.2017 r. pozytywnie zaopiniowała zbycie lokalu nr 17 przy ul. Jagiellońskiej 7A za cenę wywoławczą 290 000,00 zł/ słownie: dwieście dziewięćdziesiąt tysięcy złotych 00/100/.</w:t>
      </w:r>
    </w:p>
    <w:p>
      <w:pPr>
        <w:pStyle w:val="Normal"/>
        <w:jc w:val="both"/>
        <w:rPr/>
      </w:pPr>
      <w:r>
        <w:rPr>
          <w:sz w:val="24"/>
        </w:rPr>
        <w:t xml:space="preserve">Ww. lokal nie stanowi przedmiotu użyczenia i dzierż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nie lokal mieszkalny stanowi własność Gminy Miasto Zakopane. W wyniku podjęcia uchwały nieruchomość lokalowa zostanie sprzedana w drodze przetargu nieograniczo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przyniesie dochód dl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dochód w postaci ceny sprzedaży ustalonej </w:t>
        <w:br/>
        <w:t>w wysokości nie niższej niż jej wartość określona przez rzeczoznawcę majątkowego. 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7 ust. 1 ustawy o gospodarce nieruchomościami: „Z zastrzeżeniem ust. 2 i 3, nieruchomości są sprzedawane lub oddawane w użytkowanie wieczyste w drodze przetargu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4:00Z</dcterms:created>
  <dc:creator>Chyc Bartek</dc:creator>
  <dc:description/>
  <dc:language>en-US</dc:language>
  <cp:lastModifiedBy>Magdalena Martyniak</cp:lastModifiedBy>
  <cp:lastPrinted>2018-01-08T14:46:00Z</cp:lastPrinted>
  <dcterms:modified xsi:type="dcterms:W3CDTF">2018-01-15T09:54:00Z</dcterms:modified>
  <cp:revision>2</cp:revision>
  <dc:subject/>
  <dc:title/>
</cp:coreProperties>
</file>