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: bezprzetargowego zbycia nieruchomości stanowiącej własność Gminy Miasto Zakopa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 „a” ustawy z dnia 8 marca 1990 r. o samorządzie gminnym /tekst jedn. Dz. U. z  2017 r. poz. 1875 z późn. zm./ oraz  art. 13 ust. 1, art. 37 ust. 2 pkt 6, art. 68 ust. 1 pkt 10, art. 68 ust. 1b ustawy z dnia 21 sierpnia 1997 r. o gospodarce nieruchomościami /tekst jedn. Dz. U. z 2016 r. poz. 2147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4"/>
          <w:szCs w:val="24"/>
        </w:rPr>
        <w:t xml:space="preserve">. Wyraża się zgodę na zbycie w drodze bezprzetargowej nieruchomości gruntowej, położonej w Zakopanem przy ul. Podhalańskiej, stanowiącej działkę ewidencyjną nr 245 </w:t>
        <w:br/>
        <w:t>obr. 123 o powierzchni 0,0162 ha, dla której Sąd Rejonowy w Zakopanem prowadzi księgę wieczystą nr NS1Z/00013127/8, jako części gruntu niezbędnej do poprawienia warunków zagospodarowania przyległych działek ewidencyjnych nr:</w:t>
      </w:r>
    </w:p>
    <w:p>
      <w:pPr>
        <w:pStyle w:val="Normal"/>
        <w:jc w:val="both"/>
        <w:rPr/>
      </w:pPr>
      <w:r>
        <w:rPr>
          <w:sz w:val="24"/>
          <w:szCs w:val="24"/>
        </w:rPr>
        <w:t>-  246/1 i 246/2 obr. 123, dla której Sąd Rejonowy w Zakopanem prowadzi księgę wieczystą nr NS1Z/00013991/5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274 obr. 123, dla której Sąd Rejonowy w Zakopanem prowadzi księgę wieczystą </w:t>
        <w:br/>
        <w:t>nr NS1Z/00013438/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275 </w:t>
        <w:tab/>
        <w:t xml:space="preserve">obr. 123, dla której Sąd Rejonowy w Zakopanem prowadzi księgę wieczystą </w:t>
        <w:br/>
        <w:t>nr NS1Z/00013437/4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244 obr. 123, dla której Sąd Rejonowy w Zakopanem prowadzi księgę wieczystą </w:t>
        <w:br/>
        <w:t>nr NS1Z/00014028/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Cena nieruchomości została ustalona na podstawie operatu szacunkowego sporządzonego przez rzeczoznawcę majątkowego na kwotę 189 776,00 zł netto /słownie: sto osiemdziesiąt dziewięć tysięcy siedemset siedemdziesiąt sześć złotych 00/100/, zgodnie z zasadami określonymi w ustawie o gospodarce nieruchomości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Upoważnia się Burmistrza Miasta Zakopane do udzielenia bonifikaty w wysokości 50 % od ceny nieruchomości na rzecz nabywców Marii i Wacława Ustupskich – Kaźmik </w:t>
        <w:br/>
        <w:t>i Marzeny i Władysława Ustupskich - Kaźm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/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bezprzetargowego zbycia nieruchomości stanowiącej własność Gminy Miasto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w Zakopanem przy </w:t>
        <w:br/>
        <w:t xml:space="preserve">ul. Podhalańskiej, stanowiąca niezabudowaną działkę ewidencyjną nr 245 obr. 123 </w:t>
        <w:br/>
        <w:t>o powierzchni 0,0162 ha, dla której Sąd Rejonowy w Zakopanem prowadzi księgę wieczystą nr NS1Z/00013127/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ka ewidencyjna nr 245 obr. 123, dla której Sąd Rejonowy w Zakopanem prowadzi księgę wieczystą nr NS1Z/00013127/8  jest własnością Gminy Miasto Zakopan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godnie z zapisami „Miejscowego planu zagospodarowania przestrzennego BACHLEDZKI WIERCH” zatwierdzonego Uchwałą nr LI/672/2014 Rady Miasta Zakopane z dnia 27.02.2014 r. nieruchomość położona jest w terenach zabudowy mieszkaniowej jednorodzinnej i usług nieuciążliwych oznaczonych symbolem MN/U-5. </w:t>
      </w:r>
    </w:p>
    <w:p>
      <w:pPr>
        <w:pStyle w:val="TextBody"/>
        <w:jc w:val="both"/>
        <w:rPr>
          <w:color w:val="FF0000"/>
          <w:szCs w:val="24"/>
        </w:rPr>
      </w:pPr>
      <w:r>
        <w:rPr>
          <w:szCs w:val="24"/>
        </w:rPr>
        <w:t>Działka objęta jest umową dzierżawy do dnia 31.05.2019 r. Roczny czynsz dzierżawny wynosi 338,58  zł netto /słownie: trzysta trzydzieści osiem złotych 58/100/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uchwałę przygotowano w związku ze złożeniem wniosku o nabycie przedmiotowej działki przez współwłaścicieli działek ewidencyjnych nr </w:t>
      </w:r>
      <w:r>
        <w:rPr>
          <w:sz w:val="24"/>
        </w:rPr>
        <w:t>246/1, 246/2, 274, 275, 244 obr. 123</w:t>
      </w:r>
      <w:r>
        <w:rPr>
          <w:sz w:val="24"/>
          <w:szCs w:val="24"/>
        </w:rPr>
        <w:t xml:space="preserve"> sąsiadujących z nieruchomością gminn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Ekonomiki pismem znak: BRM.0012.KE.35.2017 z dnia 24.04.2017 r. pozytywnie zaopiniowała zbycie działki ewidencyjnej nr 245 obr. 123 na rzecz współwłaścicieli </w:t>
      </w:r>
      <w:r>
        <w:rPr>
          <w:sz w:val="24"/>
          <w:szCs w:val="24"/>
        </w:rPr>
        <w:t xml:space="preserve">działek ewidencyjnych nr </w:t>
      </w:r>
      <w:r>
        <w:rPr>
          <w:sz w:val="24"/>
        </w:rPr>
        <w:t>246/1, 246/2, 274, 275, 244 obr. 1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ka ewidencyjna  nr 245 obr. 123 stanowi w terenie drogę dojazdową tylko do nieruchomości Państwa Ustupskich - Kaźmik (działek ewidencyjnych  nr 246/1, 246/2, 274, 275, 244 obr. 123) i nie może być zagospodarowana jako odrębna nieruchomość, </w:t>
        <w:br/>
        <w:t xml:space="preserve">co wypełnia ustawowe przesłan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sadnionym jest zbycie nieruchomości, których położenie, powierzchnia, kształt powoduje, że są one zbędne dla ustawowych zadań gminy, a koszty ich zarządu często przewyższają ich wartość. Nieruchomość nie jest wykorzystywana przez gminę do zadań własnych,  </w:t>
        <w:br/>
        <w:t>w szczególności nie jest użytkowana jako droga publiczna. Działka objęta jest umową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nie nieruchomość stanowi własność Gminy Miasto Zakopane. W wyniku podjęcia uchwały działka zostanie sprzedana w drodze bezprzetargowej na rzecz współwłaścicieli sąsiednich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rzedaż nieruchomości poprawi warunki zagospodarowania przyległych działek ewidencyjnych nr </w:t>
      </w:r>
      <w:r>
        <w:rPr>
          <w:sz w:val="24"/>
        </w:rPr>
        <w:t>246/1, 246/2, 274, 275, 244 obr. 123, poprzez zapewnienie dojazdu</w:t>
      </w:r>
      <w:r>
        <w:rPr>
          <w:sz w:val="24"/>
          <w:szCs w:val="24"/>
        </w:rPr>
        <w:t>. Sprzedaż przyniesie dochód dla gmin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 wyniku realizacji uchwały gmina uzyska dochód w postaci ceny sprzedaży ustalonej na podstawie operatu szacunkowego sporządzonego przez rzeczoznawcę mają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Art. 37 ust. 2 pkt 6 ustawy o gospodarce nieruchomościami: </w:t>
      </w:r>
      <w:r>
        <w:rPr>
          <w:i/>
          <w:sz w:val="24"/>
        </w:rPr>
        <w:t xml:space="preserve">„Nieruchomość jest zbywana </w:t>
        <w:br/>
        <w:t xml:space="preserve">w drodze bezprzetargowej, </w:t>
      </w:r>
      <w:r>
        <w:rPr>
          <w:i/>
          <w:sz w:val="24"/>
          <w:szCs w:val="24"/>
        </w:rPr>
        <w:t>jeżeli 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t. 68 ust. 1 pkt 10 ustawy o gospodarce nieruchomościami: </w:t>
      </w:r>
      <w:r>
        <w:rPr>
          <w:i/>
          <w:sz w:val="24"/>
          <w:szCs w:val="24"/>
        </w:rPr>
        <w:t>„</w:t>
      </w:r>
      <w:r>
        <w:rPr>
          <w:i/>
          <w:color w:val="333333"/>
          <w:sz w:val="24"/>
          <w:szCs w:val="24"/>
          <w:shd w:fill="FFFFFF" w:val="clear"/>
        </w:rPr>
        <w:t xml:space="preserve">Właściwy organ może udzielić bonifikaty od ceny ustalonej zgodnie z art. 67 ust. 3, na podstawie odpowiednio zarządzenia wojewody albo uchwały rady lub sejmiku, jeżeli nieruchomość jest sprzedawana: osobie, </w:t>
        <w:br/>
        <w:t>o której mowa w art. 37 ust. 2 pkt 6, z zastrzeżeniem, że nieruchomość przyległa jest przeznaczona lub wykorzystywana na cele mieszkaniowe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godnie z powyższym artykułem </w:t>
      </w:r>
      <w:r>
        <w:rPr>
          <w:sz w:val="24"/>
        </w:rPr>
        <w:t>Rada Miasta Zakopane może udzielić bonifikaty od ceny ustalonej przez rzeczoznawcę majątkowego na podstawie uchwały, jeżeli nieruchomość będąca przedmiotem zbycia jest wykorzystywana na cele mieszkaniowe (dojazd do nieruchomości mieszkaniowych).</w:t>
      </w:r>
    </w:p>
    <w:p>
      <w:pPr>
        <w:pStyle w:val="Normal"/>
        <w:jc w:val="both"/>
        <w:rPr/>
      </w:pPr>
      <w:r>
        <w:rPr>
          <w:sz w:val="24"/>
        </w:rPr>
        <w:t xml:space="preserve">Obecne zasady wyceny nieruchomości powodują, iż wartości zbywanych nieruchomości </w:t>
        <w:br/>
        <w:t xml:space="preserve">z przeznaczeniem na poprawę warunków zagospodarowania nieruchomości przyległych oszacowane są na poziomie wartości działek budowlanych. </w:t>
      </w:r>
    </w:p>
    <w:p>
      <w:pPr>
        <w:pStyle w:val="Normal"/>
        <w:jc w:val="both"/>
        <w:rPr/>
      </w:pPr>
      <w:r>
        <w:rPr>
          <w:sz w:val="24"/>
        </w:rPr>
        <w:t xml:space="preserve">W związku z powyższym często zdarza się, że ich cena jest zbyt wysoka dla dzierżawców, którzy są zainteresowani ich nabyci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7:00Z</dcterms:created>
  <dc:creator>Chyc Bartek</dc:creator>
  <dc:description/>
  <dc:language>en-US</dc:language>
  <cp:lastModifiedBy>Magdalena Martyniak</cp:lastModifiedBy>
  <cp:lastPrinted>2018-01-08T15:17:00Z</cp:lastPrinted>
  <dcterms:modified xsi:type="dcterms:W3CDTF">2018-01-15T10:07:00Z</dcterms:modified>
  <cp:revision>2</cp:revision>
  <dc:subject/>
  <dc:title/>
</cp:coreProperties>
</file>