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1 do „</w:t>
      </w:r>
      <w:r>
        <w:rPr>
          <w:i/>
          <w:sz w:val="16"/>
          <w:szCs w:val="16"/>
        </w:rPr>
        <w:t>Regulaminu dofinansowania ze środków Gminnego Funduszu Ochrony Środowiska i Gospodarki Wodnej demontażu, transportu i unieszkodliwiania odpadów budowlanych zawierających azbest z obiektów w budowlanych”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Zakopane, dnia …………………....................</w:t>
      </w:r>
    </w:p>
    <w:p>
      <w:pPr>
        <w:pStyle w:val="Normal"/>
        <w:ind w:left="48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ZAKOPA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ze środków Gminnego Funduszu Ochrony Środowiska i Gospodarki Wodnej demontażu*, transportu i unieszkodliwiania odpadów budowlanych zawierających azbest z obiektów budowla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Dane wnioskodawcy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…………………………………………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owód osobisty seria ……… nr …… wydany przez ………………………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Adres budynku mieszkalnego / gospodarczego*, </w:t>
      </w:r>
      <w:r>
        <w:rPr/>
        <w:t xml:space="preserve">w którym został / zostanie* przeprowadzony demontaż pokrycia dachowego / elewacji* zawierającej azbest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Nr ewidencyjny działki 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Imię i Nazwisko współwłaściciela 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Oświadczam, że właścicielami nieruchomości są: 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Tytuł prawny wnioskodawcy do nieruchomości …………………………………………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>
          <w:b/>
          <w:b/>
        </w:rPr>
      </w:pPr>
      <w:r>
        <w:rPr>
          <w:b/>
        </w:rPr>
        <w:t>Opis demontowanego / zdemontowanego* pokrycia dachowego / elewacji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/>
        <w:ind w:left="900" w:hanging="900"/>
        <w:jc w:val="both"/>
        <w:rPr/>
      </w:pPr>
      <w:r>
        <w:rPr/>
        <w:t>wielkość powierzchni przeznaczonej do demontażu:</w:t>
      </w:r>
    </w:p>
    <w:p>
      <w:pPr>
        <w:pStyle w:val="Normal"/>
        <w:spacing w:lineRule="auto" w:line="480"/>
        <w:jc w:val="both"/>
        <w:rPr/>
      </w:pPr>
      <w:r>
        <w:rPr/>
        <w:t>a/ pokrycie dachowe …………………………/m</w:t>
      </w:r>
      <w:r>
        <w:rPr>
          <w:vertAlign w:val="superscript"/>
        </w:rPr>
        <w:t>2</w:t>
      </w:r>
      <w:r>
        <w:rPr/>
        <w:t>/  b/*elewacja …………………….../m</w:t>
      </w:r>
      <w:r>
        <w:rPr>
          <w:vertAlign w:val="superscript"/>
        </w:rPr>
        <w:t>2</w:t>
      </w:r>
      <w:r>
        <w:rPr/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rodzaj zastosowanych płyt (faliste, płaskie)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Przewidywany termin prowadzenia prac demontażowych pokrycia dachowego/ elewacji*   rozpoczęcia </w:t>
      </w:r>
      <w:r>
        <w:rPr/>
        <w:t xml:space="preserve">……………………….   </w:t>
      </w:r>
      <w:r>
        <w:rPr>
          <w:b/>
        </w:rPr>
        <w:t xml:space="preserve">zakończenia </w:t>
      </w:r>
      <w:r>
        <w:rPr/>
        <w:t>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ub </w:t>
      </w:r>
      <w:r>
        <w:rPr>
          <w:b/>
        </w:rPr>
        <w:t>miejsce składowania zdemontowanego pokrycia dachowego / elewacji*</w:t>
      </w:r>
      <w:r>
        <w:rPr/>
        <w:t xml:space="preserve"> zawierającej azbe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/>
      </w:pPr>
      <w:r>
        <w:rPr>
          <w:b/>
        </w:rPr>
        <w:t>Pełna nazwa i adres wykonawcy robót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zapoznałem się i akceptuję „Regulamin dofinansowania ze środków Gminnego Funduszu Ochrony Środowiska i Gospodarki Wodnej demontażu, transportu i unieszkodliwiania odpadów budowlanych zawierających azbest z obiektów budowlanych”, oraz znane mi są sposoby postępowania z odpadami zawierającymi azbest, zgodnie z obowiązującymi w tym zakresie przepisami praw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twierdzam własnoręcznym podpisem prawdziwość danych i informacji podanych we wniosku.</w:t>
      </w:r>
      <w:r>
        <w:rPr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ę aktualnego aktu własności nieruchomości/wyciąg z ksiąg wieczystych z ostatnich trzech miesięcy (oryginał do wglądu), lub oświadczenie o posiadanym prawie do dysponowania nieruchomo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ę decyzji zezwalającej firmie posiadającej stosowne zezwolenia na prowadzenie działalności w zakresie gospodarki odpadami niebezpiecznymi zawierającymi azbest na terenie miasta Zakop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ę potwierdzenia przyjęcia zgłoszenia robót budowlanych lub pozwolenia na budowę (w zależności od zakresu wykonywanych prac) wydanego przez Wydział Budownictwa i Architektury Starostwa Powiatowego w Zakopanem (oryginał do wglą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nioskodawca, który nie jest właścicielem załącza do wniosku pisemną zgodę właściciela nieruchomości – osoby fizycznej na przeprowadzenie robót związanych z utylizacją azb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ę wypisu z rejestru gruntów z zaznaczeniem budynku mieszkalnego,  gospodarczego lub obiektu stanowiącego przedmiot wniosku (oryginał do wglą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Ocenę stanu i możliwości bezpiecznego użytkowania wyrobu zawierającego azbest” [Rozporządzenie Ministra Gospodarki, Pracy i Polityki Społecznej z dnia 2.04.2004 r. </w:t>
      </w:r>
      <w:r>
        <w:rPr>
          <w:i/>
          <w:sz w:val="20"/>
          <w:szCs w:val="20"/>
        </w:rPr>
        <w:t>w sprawie sposobów i warunków bezpiecznego użytkowania i usuwania wyrobów zawierających azbest</w:t>
      </w:r>
      <w:r>
        <w:rPr>
          <w:sz w:val="20"/>
          <w:szCs w:val="20"/>
        </w:rPr>
        <w:t xml:space="preserve"> (Dz. U. z 2004r. Nr 71 poz. 649)]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Informację o wyrobach zawierających azbest i miejscu ich wykorzystania” [Rozporządzenie Ministra Gospodarki, Pracy i Polityki Społecznej z dnia 23.10.2003r. </w:t>
      </w:r>
      <w:r>
        <w:rPr>
          <w:i/>
          <w:sz w:val="20"/>
          <w:szCs w:val="20"/>
        </w:rPr>
        <w:t xml:space="preserve">w sprawie wymagań w zakresie wykorzystania i przemieszczania azbestu oraz wykorzystania i oczyszczania instalacji lub urządzeń, w których był lub jest wykorzystywany azbest </w:t>
      </w:r>
      <w:r>
        <w:rPr>
          <w:sz w:val="20"/>
          <w:szCs w:val="20"/>
        </w:rPr>
        <w:t>(Dz. U. z 2003r. Nr 192, poz. 1876)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udynków mieszkalnych będących przedmiotem współwłasności bez wydzielonej odrębnej własności lokali – zgodę pozostałych współwłaścicieli na wykonywanie prac związanych z usuwaniem odpadów niebezpiecznych zawierających azbest, o których mowa w §1ust.1 oraz upoważnienie dla wnioskodawcy do występowania w imieniu wszystkich współwłaściciel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 ukończeniu zadania: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9.  Oryginał imiennego dowodu wpłaty za wykonaną usługę (Faktura VAT) tj. demontaż i / lub transport, wystawiony przez firmę wykonującą zadanie (dokument do wglądu - po opieczętowaniu kserokopii w/w dokumentu za zgodność z oryginałem zostanie on zwrócony)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10. Oryginał imiennego dowodu wpłaty (Faktura VAT) za unieszkodliwianie (składowanie) w/w odpadów + karta przekazania odpadu, na składowisko przeznaczone do składowania odpadów zawierających azbest (dokument do wglądu - po opieczętowaniu kserokopii w/w dokumentu za zgodność z oryginałem zostanie on zwrócony)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1:00Z</dcterms:created>
  <dc:creator>um</dc:creator>
  <dc:description/>
  <cp:keywords/>
  <dc:language>en-US</dc:language>
  <cp:lastModifiedBy>Regi</cp:lastModifiedBy>
  <cp:lastPrinted>2008-02-25T16:13:00Z</cp:lastPrinted>
  <dcterms:modified xsi:type="dcterms:W3CDTF">2009-02-19T12:31:00Z</dcterms:modified>
  <cp:revision>2</cp:revision>
  <dc:subject/>
  <dc:title>Załącznik do Regulaminu dofinansowania utylizacji materiałów budowlanych zawierających azbest, ze środków GFOŚiGW z dn</dc:title>
</cp:coreProperties>
</file>