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tabs>
          <w:tab w:val="clear" w:pos="708"/>
          <w:tab w:val="left" w:pos="6237" w:leader="none"/>
        </w:tabs>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Załącznik do Zarządzenia</w:t>
      </w:r>
    </w:p>
    <w:p>
      <w:pPr>
        <w:pStyle w:val="Normal"/>
        <w:tabs>
          <w:tab w:val="clear" w:pos="708"/>
          <w:tab w:val="left" w:pos="6237" w:leader="none"/>
        </w:tabs>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b/>
        <w:t>Burmistrza Miasta Zakopane</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eastAsia="pl-PL"/>
        </w:rPr>
        <w:tab/>
        <w:t>Nr     153 /2014</w:t>
      </w:r>
    </w:p>
    <w:p>
      <w:pPr>
        <w:pStyle w:val="Normal"/>
        <w:tabs>
          <w:tab w:val="clear" w:pos="708"/>
          <w:tab w:val="left" w:pos="6237" w:leader="none"/>
        </w:tabs>
        <w:spacing w:lineRule="auto" w:line="240"/>
        <w:rPr/>
      </w:pPr>
      <w:r>
        <w:rPr>
          <w:rFonts w:eastAsia="Times New Roman" w:cs="Times New Roman" w:ascii="Times New Roman" w:hAnsi="Times New Roman"/>
          <w:sz w:val="24"/>
          <w:szCs w:val="24"/>
          <w:lang w:eastAsia="pl-PL"/>
        </w:rPr>
        <w:tab/>
        <w:t xml:space="preserve">z dnia 1 sierpnia 2014 r. </w:t>
      </w:r>
    </w:p>
    <w:p>
      <w:pPr>
        <w:pStyle w:val="Normal"/>
        <w:spacing w:lineRule="auto" w:line="24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gulamin przyznawania wyróżni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Honorowy Patronat Burmistrza Miasta Zakopane”</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1</w:t>
        <w:br/>
        <w:br/>
        <w:t>Postanowienia ogólne</w:t>
      </w:r>
      <w:r>
        <w:rPr>
          <w:rFonts w:eastAsia="Times New Roman" w:cs="Times New Roman" w:ascii="Times New Roman" w:hAnsi="Times New Roman"/>
          <w:sz w:val="24"/>
          <w:szCs w:val="24"/>
          <w:lang w:eastAsia="pl-PL"/>
        </w:rPr>
        <w:br/>
        <w:br/>
      </w:r>
      <w:r>
        <w:rPr>
          <w:rFonts w:eastAsia="Times New Roman" w:cs="Times New Roman" w:ascii="Times New Roman" w:hAnsi="Times New Roman"/>
          <w:b/>
          <w:sz w:val="24"/>
          <w:szCs w:val="24"/>
          <w:lang w:eastAsia="pl-PL"/>
        </w:rPr>
        <w:t>§ 1</w:t>
      </w:r>
    </w:p>
    <w:p>
      <w:pPr>
        <w:pStyle w:val="Normal"/>
        <w:numPr>
          <w:ilvl w:val="0"/>
          <w:numId w:val="4"/>
        </w:numPr>
        <w:tabs>
          <w:tab w:val="clear" w:pos="708"/>
        </w:tabs>
        <w:spacing w:lineRule="auto" w:line="240" w:before="0" w:after="0"/>
        <w:ind w:left="426" w:hanging="360"/>
        <w:jc w:val="both"/>
        <w:rPr/>
      </w:pPr>
      <w:r>
        <w:rPr>
          <w:rFonts w:eastAsia="Times New Roman" w:cs="Times New Roman" w:ascii="Times New Roman" w:hAnsi="Times New Roman"/>
          <w:sz w:val="24"/>
          <w:szCs w:val="24"/>
          <w:lang w:eastAsia="pl-PL"/>
        </w:rPr>
        <w:t>Honorowy Patronat  Burmistrza Miasta Zakopane – zwany dalej ogólnie „Patronatem” – jest wyróżnieniem honorowym, które może być przyznane przedsięwzięciom i wydarzeniom o zasięgu, randze i znaczeniu międzynarodowym, ogólnopolskim, ponadregionalnym lub lokalnym, organizowanym na terenie Miasta Zakopane, którego realizacja przyczynia się do promocji i kształtowania pozytywnego wizerunku Miasta Zakopane lub ma istotne znaczenie dla mieszkańców Miasta Zakopane.</w:t>
      </w:r>
    </w:p>
    <w:p>
      <w:pPr>
        <w:pStyle w:val="Normal"/>
        <w:numPr>
          <w:ilvl w:val="0"/>
          <w:numId w:val="4"/>
        </w:numPr>
        <w:tabs>
          <w:tab w:val="clear" w:pos="708"/>
          <w:tab w:val="left" w:pos="426" w:leader="none"/>
        </w:tabs>
        <w:spacing w:lineRule="auto" w:line="240" w:before="0" w:after="20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Burmistrz Miasta Zakopane może zadecydować o przyznaniu Patronatu przedsięwzięciom i wydarzeniom organizowanym poza granicami Miasta Zakopane, </w:t>
        <w:br/>
        <w:t>jeśli ich realizacja przyczynia się do promocji Miasta Zakopane.</w:t>
      </w:r>
    </w:p>
    <w:p>
      <w:pPr>
        <w:pStyle w:val="Normal"/>
        <w:numPr>
          <w:ilvl w:val="0"/>
          <w:numId w:val="4"/>
        </w:numPr>
        <w:tabs>
          <w:tab w:val="clear" w:pos="708"/>
          <w:tab w:val="left" w:pos="426" w:leader="none"/>
        </w:tabs>
        <w:spacing w:lineRule="auto" w:line="240" w:before="0" w:after="20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urmistrz Miasta Zakopane nie obejmuje Patronatem przedsięwzięć i wydarzeń mogących godzić w wizerunek Urzędu Miasta Zakopane oraz Miasta Zakopane.</w:t>
      </w:r>
    </w:p>
    <w:p>
      <w:pPr>
        <w:pStyle w:val="Normal"/>
        <w:numPr>
          <w:ilvl w:val="0"/>
          <w:numId w:val="4"/>
        </w:numPr>
        <w:tabs>
          <w:tab w:val="clear" w:pos="708"/>
          <w:tab w:val="left" w:pos="284" w:leader="none"/>
        </w:tabs>
        <w:spacing w:lineRule="auto" w:line="240" w:before="0" w:after="280"/>
        <w:ind w:left="426" w:hanging="36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Prawo przyznania Patronatu jako wyróżnienia podkreślającego szczególny charakter przedsięwzięć i wydarzeń, o których mowa w ust. 1 i 2, przysługuje wyłącznie Burmistrzowi Miasta Zakopan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2</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br/>
        <w:t xml:space="preserve">Przyznanie Patronatu nie oznacza deklaracji wsparcia finansowego (również w formie barteru), organizacyjnego i/lub osobistego udziału przedstawicieli Urzędu Miasta Zakopane </w:t>
        <w:br/>
        <w:t>w przedsięwzięciu lub wydarzeniu.</w:t>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2</w:t>
        <w:br/>
        <w:t>Procedura przyznawania Patronatu</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3</w:t>
      </w:r>
    </w:p>
    <w:p>
      <w:pPr>
        <w:pStyle w:val="Normal"/>
        <w:numPr>
          <w:ilvl w:val="0"/>
          <w:numId w:val="1"/>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 objęcie przedsięwzięcia Patronatem występuje organizator przedsięwzięcia, kierując do Burmistrza Miasta Zakopane pisemny wniosek o przyznanie Honorowego Patronatu Burmistrza Miasta Zakopane, na formularzu udostępnionym na stronie internetowej Urzędu Miasta Zakopane, jak również dostępnym na dzienniku podawczym w Urzędzie Miasta Zakopane. Do wniosku należy dołączyć szczegółowy program przedsięwzięcia.</w:t>
      </w:r>
    </w:p>
    <w:p>
      <w:pPr>
        <w:pStyle w:val="Normal"/>
        <w:numPr>
          <w:ilvl w:val="0"/>
          <w:numId w:val="1"/>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Formularz wniosku stanowi załącznik nr 1 do regulaminu. Niezłożenie wniosku w formie wskazanej w załączniku nr 1 do regulaminu będzie skutkowało pozostawieniem podania bez rozpoznania. </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pl-PL"/>
        </w:rPr>
        <w:t>Każdy wniosek jest rozpatrywany indywidualnie. W przypadku przedsięwzięć cyklicznych o Patronat należy ubiegać się każdorazowo przy organizacji danej edycji przedsięwzięcia.</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pl-PL"/>
        </w:rPr>
        <w:t xml:space="preserve">Wniosek, o którym mowa w ust. 1 może być przesłany drogą pocztową na adres: Urząd Miasta Zakopane, ul. Kościuszki 13, 34-500 Zakopane, złożony osobiście na dzienniku podawczym w Urzędzie Miasta Zakopane lub przesłany pocztą elektroniczną na adres: </w:t>
      </w:r>
      <w:hyperlink r:id="rId2">
        <w:r>
          <w:rPr>
            <w:rStyle w:val="InternetLink"/>
            <w:rFonts w:eastAsia="Times New Roman" w:cs="Times New Roman" w:ascii="Times New Roman" w:hAnsi="Times New Roman"/>
            <w:sz w:val="24"/>
            <w:szCs w:val="24"/>
            <w:lang w:eastAsia="pl-PL"/>
          </w:rPr>
          <w:t>office@zakopane.eu</w:t>
        </w:r>
      </w:hyperlink>
      <w:r>
        <w:rPr>
          <w:rFonts w:eastAsia="Times New Roman" w:cs="Times New Roman" w:ascii="Times New Roman" w:hAnsi="Times New Roman"/>
          <w:sz w:val="24"/>
          <w:szCs w:val="24"/>
          <w:lang w:eastAsia="pl-PL"/>
        </w:rPr>
        <w:t>.</w:t>
      </w:r>
    </w:p>
    <w:p>
      <w:pPr>
        <w:pStyle w:val="Normal"/>
        <w:numPr>
          <w:ilvl w:val="0"/>
          <w:numId w:val="1"/>
        </w:numPr>
        <w:spacing w:lineRule="auto" w:line="240" w:before="0" w:after="200"/>
        <w:jc w:val="both"/>
        <w:rPr/>
      </w:pPr>
      <w:r>
        <w:rPr>
          <w:rFonts w:eastAsia="Times New Roman" w:cs="Times New Roman" w:ascii="Times New Roman" w:hAnsi="Times New Roman"/>
          <w:sz w:val="24"/>
          <w:szCs w:val="24"/>
          <w:lang w:eastAsia="pl-PL"/>
        </w:rPr>
        <w:t>Wniosek o objęcie przedsięwzięcia Patronatem musi wpłynąć do Urzędu Miasta Zakopane najpóźniej na 30 dni przed planowanym terminem organizacji przedsięwzięcia.</w:t>
      </w:r>
    </w:p>
    <w:p>
      <w:pPr>
        <w:pStyle w:val="Normal"/>
        <w:numPr>
          <w:ilvl w:val="0"/>
          <w:numId w:val="1"/>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uzasadnionych przypadkach Burmistrz Miasta Zakopane może uwzględnić wnioski złożone po przekroczeniu terminu określonego w ust. 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4</w:t>
      </w:r>
    </w:p>
    <w:p>
      <w:pPr>
        <w:pStyle w:val="Normal"/>
        <w:numPr>
          <w:ilvl w:val="0"/>
          <w:numId w:val="8"/>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 przyznanie Patronatu podlega zaopiniowaniu przez właściwy merytorycznie wydział, odpowiedni dla danego przedsięwzięcia, w zakresie zasadności przyznania wyróżnienia.</w:t>
      </w:r>
    </w:p>
    <w:p>
      <w:pPr>
        <w:pStyle w:val="Normal"/>
        <w:numPr>
          <w:ilvl w:val="0"/>
          <w:numId w:val="8"/>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dział merytoryczny opiniujący wniosek może zwrócić się do organizatora przedsięwzięcia z prośbą o przekazanie dodatkowych informacji lub udzielenie wyjaśnień. </w:t>
      </w:r>
    </w:p>
    <w:p>
      <w:pPr>
        <w:pStyle w:val="Normal"/>
        <w:numPr>
          <w:ilvl w:val="0"/>
          <w:numId w:val="8"/>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opiniowany wniosek kierowany jest do Burmistrza Miasta Zakopane w celu uzyskania akceptacji.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5</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6"/>
        </w:numPr>
        <w:spacing w:lineRule="auto" w:line="240" w:before="0" w:after="240"/>
        <w:jc w:val="both"/>
        <w:rPr/>
      </w:pPr>
      <w:r>
        <w:rPr>
          <w:rFonts w:eastAsia="Times New Roman" w:cs="Times New Roman" w:ascii="Times New Roman" w:hAnsi="Times New Roman"/>
          <w:sz w:val="24"/>
          <w:szCs w:val="24"/>
          <w:lang w:eastAsia="pl-PL"/>
        </w:rPr>
        <w:t>O przyznaniu Patronatu Honorowego Urząd Miasta Zakopane informuje organizatora przedsięwzięcia drogą pisemną w formie elektronicznej bądź listowej.</w:t>
      </w:r>
    </w:p>
    <w:p>
      <w:pPr>
        <w:pStyle w:val="Normal"/>
        <w:numPr>
          <w:ilvl w:val="0"/>
          <w:numId w:val="6"/>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tor przedsięwzięcia może posługiwać się informacją o objęciu przedsięwzięcia Patronatem Honorowym dopiero po otrzymaniu informacji o pozytywnej decyzji Burmistrza Miasta Zakopane.</w:t>
      </w:r>
    </w:p>
    <w:p>
      <w:pPr>
        <w:pStyle w:val="Normal"/>
        <w:spacing w:lineRule="auto" w:line="240" w:before="28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6</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W wyjątkowych sytuacjach Burmistrz Miasta Zakopane może wyrazić zgodę na bezpłatne umieszczenie na miejskich tablicach i słupach reklamowych plakatów inforumujących </w:t>
        <w:br/>
        <w:t xml:space="preserve">o przedsięwzięciu nad którym objął Honorowy Patronat. </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Plakat informacyjny musi być w formacie B2 (50 cm w poziomie i 70 cm w pionie)</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Maksymalna liczba plakatów wynosi 16 szt. </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Plakaty (jeden rodzaj) mogą być bezpłatnie umieszczone na miejskich słupach reklamowych jednorazowo dla danego przedsięwzięcia, maksymalnie przez 14 dni, niezależnie od długości przedsięwzięcia nad którym Burmistrz Miasta Zakopane objął Patronat Honorowy. Po tym terminie organizator pokrywa koszty ekspozycji plakatów we własnym zakresie. </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Aby uzyskać zgodę na bezpłatną ekspozycję plakatów informacyjnych organizator przedsięwzięcia zobowiązany jest do wystąpienia do Burmistrza Miasta Zakopane  </w:t>
        <w:br/>
        <w:t xml:space="preserve">z oddzielnym wnioskiem (załącznik nr 2 do Regulaminu). </w:t>
      </w:r>
    </w:p>
    <w:p>
      <w:pPr>
        <w:pStyle w:val="Normal"/>
        <w:numPr>
          <w:ilvl w:val="0"/>
          <w:numId w:val="7"/>
        </w:numPr>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Nie dotrzymanie postanowień punktu nr 1 powoduje utratę możliwości bezpłatnej ekspozycji plakatów.</w:t>
      </w:r>
    </w:p>
    <w:p>
      <w:pPr>
        <w:pStyle w:val="Normal"/>
        <w:spacing w:lineRule="auto" w:line="240" w:before="0" w:after="0"/>
        <w:jc w:val="both"/>
        <w:rPr/>
      </w:pPr>
      <w:r>
        <w:rPr>
          <w:rFonts w:eastAsia="Times New Roman" w:cs="Times New Roman" w:ascii="Times New Roman" w:hAnsi="Times New Roman"/>
          <w:sz w:val="24"/>
          <w:szCs w:val="24"/>
          <w:lang w:eastAsia="pl-PL"/>
        </w:rPr>
        <w:t>Postanowienia § 6 nie dotyczą przedsięwzięć organizowanych przez komórki Urzędu Miasta Zakopane oraz instytucje kultury Miasta Zakopane i inne jednostki budżetowe miasta.</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7</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przypadku odmowy przyznania Patronatu Honorowego organizator przedsięwzięcia powiadamiany jest pisemnie w ciągu 30 dni od dnia złożenia wniosku.</w:t>
      </w:r>
    </w:p>
    <w:p>
      <w:pPr>
        <w:pStyle w:val="Normal"/>
        <w:numPr>
          <w:ilvl w:val="0"/>
          <w:numId w:val="3"/>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ecyzja o odmowie objęcia patronatu nie wymaga uzasadnienia i jest ostateczna.</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3</w:t>
        <w:br/>
        <w:t>Obowiązki organizatora przedsięwzięcia objętego Patronatem</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8</w:t>
      </w:r>
    </w:p>
    <w:p>
      <w:pPr>
        <w:pStyle w:val="Normal"/>
        <w:numPr>
          <w:ilvl w:val="0"/>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bieganie się o objęcie przedsięwzięcia Patronatem jest równoznaczne z przyjęciem przez organizatora przedsięwzięcia zobowiązań określonych w ust. 2, w przypadku uzyskania Patronatu.</w:t>
      </w:r>
    </w:p>
    <w:p>
      <w:pPr>
        <w:pStyle w:val="Normal"/>
        <w:numPr>
          <w:ilvl w:val="0"/>
          <w:numId w:val="2"/>
        </w:numPr>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rganizator przedsięwzięcia objętego Patronatem zobowiązany jest do:</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informowania uczestników i współorganizatorów o przyznanym wyróżnieniu;</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umieszczenia projektów graficznych w specjalnie przygotowanych ramkach (załącznik nr 3) odpowiednich na daną porę roku: </w:t>
      </w:r>
    </w:p>
    <w:p>
      <w:pPr>
        <w:pStyle w:val="Normal"/>
        <w:spacing w:lineRule="auto" w:line="240" w:before="0" w:after="0"/>
        <w:ind w:left="1440" w:hanging="0"/>
        <w:jc w:val="both"/>
        <w:rPr/>
      </w:pPr>
      <w:r>
        <w:rPr>
          <w:rFonts w:eastAsia="Times New Roman" w:cs="Times New Roman" w:ascii="Times New Roman" w:hAnsi="Times New Roman"/>
          <w:sz w:val="24"/>
          <w:szCs w:val="24"/>
          <w:lang w:eastAsia="pl-PL"/>
        </w:rPr>
        <w:t>ramka zielona / marzec, kwiecień, maj</w:t>
      </w:r>
    </w:p>
    <w:p>
      <w:pPr>
        <w:pStyle w:val="Normal"/>
        <w:spacing w:lineRule="auto" w:line="240"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mka żółta / czerwiec, lipiec, sierpień</w:t>
      </w:r>
    </w:p>
    <w:p>
      <w:pPr>
        <w:pStyle w:val="Normal"/>
        <w:spacing w:lineRule="auto" w:line="240"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mka pomarańczowa / wrzesień, październik, listopad</w:t>
      </w:r>
    </w:p>
    <w:p>
      <w:pPr>
        <w:pStyle w:val="Normal"/>
        <w:spacing w:lineRule="auto" w:line="240" w:before="0" w:after="0"/>
        <w:ind w:left="1418"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ramka niebieska / grudzień, styczeń, luty </w:t>
      </w:r>
    </w:p>
    <w:p>
      <w:pPr>
        <w:pStyle w:val="Normal"/>
        <w:numPr>
          <w:ilvl w:val="1"/>
          <w:numId w:val="2"/>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mieszczenia informacji o Patronacie we wszystkich materiałach promocyjnych, reklamowych i informacyjnych;</w:t>
      </w:r>
    </w:p>
    <w:p>
      <w:pPr>
        <w:pStyle w:val="Normal"/>
        <w:numPr>
          <w:ilvl w:val="1"/>
          <w:numId w:val="2"/>
        </w:numPr>
        <w:spacing w:lineRule="auto" w:line="240" w:before="0" w:after="200"/>
        <w:jc w:val="both"/>
        <w:rPr/>
      </w:pPr>
      <w:r>
        <w:rPr>
          <w:rFonts w:eastAsia="Times New Roman" w:cs="Times New Roman" w:ascii="Times New Roman" w:hAnsi="Times New Roman"/>
          <w:sz w:val="24"/>
          <w:szCs w:val="24"/>
          <w:lang w:eastAsia="pl-PL"/>
        </w:rPr>
        <w:t>przedstawienia merytorycznemu wydziałowi Urzędu Miasta Zakopane projektów graficznych materiałów z zamieszczoną informacją o Patronacie przed ich rozpowszechnieniem;</w:t>
      </w:r>
    </w:p>
    <w:p>
      <w:pPr>
        <w:pStyle w:val="Normal"/>
        <w:numPr>
          <w:ilvl w:val="1"/>
          <w:numId w:val="2"/>
        </w:numPr>
        <w:spacing w:lineRule="auto" w:line="240" w:before="0" w:after="2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ekspozycji znaków promocyjnych Miasta Zakopane w widocznym miejscu podczas trwania przedsięwzięcia.</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9</w:t>
      </w:r>
    </w:p>
    <w:p>
      <w:pPr>
        <w:pStyle w:val="Normal"/>
        <w:spacing w:lineRule="auto" w:line="240" w:before="0" w:after="240"/>
        <w:jc w:val="both"/>
        <w:rPr/>
      </w:pPr>
      <w:r>
        <w:rPr>
          <w:rFonts w:eastAsia="Times New Roman" w:cs="Times New Roman" w:ascii="Times New Roman" w:hAnsi="Times New Roman"/>
          <w:sz w:val="24"/>
          <w:szCs w:val="24"/>
          <w:lang w:eastAsia="pl-PL"/>
        </w:rPr>
        <w:br/>
        <w:t>Niewywiązanie się ze zobowiązań, o których mowa w § 8 ust. 2 stanowić może podstawę do odmowy przyznania organizatorowi przedsięwzięcia Patronatu w przyszłości.</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Rozdział 4</w:t>
        <w:br/>
        <w:t>Odebranie Patronatu Burmistrza Miasta Zakopane</w:t>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0</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jc w:val="both"/>
        <w:rPr/>
      </w:pPr>
      <w:r>
        <w:rPr>
          <w:rFonts w:eastAsia="Times New Roman" w:cs="Times New Roman" w:ascii="Times New Roman" w:hAnsi="Times New Roman"/>
          <w:sz w:val="24"/>
          <w:szCs w:val="24"/>
          <w:lang w:eastAsia="pl-PL"/>
        </w:rPr>
        <w:t>W szczególnie uzasadnionych przypadkach Burmistrz Miasta Zakopane może odebrać przyznane uprzednio wyróżnienie. O odebraniu Patronatu organizator przedsięwzięcia jest informowany niezwłoczni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1</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debranie Patronatu nakłada na organizatora przedsięwzięcia obowiązek bezzwłocznej rezygnacji z używania wyróżnienia.</w:t>
      </w:r>
    </w:p>
    <w:p>
      <w:pPr>
        <w:pStyle w:val="Normal"/>
        <w:spacing w:lineRule="auto" w:line="24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ozdział 5</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Przepisy końcowe</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2</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ecyzje o przyznaniu Patronatu Honorowego wydane przed wejściem w życie niniejszego regulaminu nadal obowiązują, co oznacza, że organizator nie musi składać oddzielnego wniosku o przyznanie Patronatu. </w:t>
      </w:r>
    </w:p>
    <w:p>
      <w:pPr>
        <w:pStyle w:val="Normal"/>
        <w:numPr>
          <w:ilvl w:val="0"/>
          <w:numId w:val="5"/>
        </w:numPr>
        <w:spacing w:lineRule="auto" w:line="240" w:before="0" w:after="0"/>
        <w:ind w:left="426" w:hanging="36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pisy niniejszego regulaminu (w szczególności § 6) obowiązują wszystkich organizatorów, również tych, którzy wniosek o Patronat złożyli przed wejściem w życie regulaminu. </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 13</w:t>
      </w:r>
    </w:p>
    <w:p>
      <w:pPr>
        <w:pStyle w:val="Normal"/>
        <w:jc w:val="both"/>
        <w:rPr/>
      </w:pPr>
      <w:r>
        <w:rPr>
          <w:rFonts w:eastAsia="Times New Roman" w:cs="Times New Roman" w:ascii="Times New Roman" w:hAnsi="Times New Roman"/>
          <w:sz w:val="24"/>
          <w:szCs w:val="24"/>
          <w:lang w:eastAsia="pl-PL"/>
        </w:rPr>
        <w:t xml:space="preserve">Złożenie wniosku o </w:t>
      </w:r>
      <w:r>
        <w:rPr>
          <w:rFonts w:cs="TimesNewRoman;Times New Roman" w:ascii="TimesNewRoman;Times New Roman" w:hAnsi="TimesNewRoman;Times New Roman"/>
        </w:rPr>
        <w:t xml:space="preserve">przyznanie Honorowego Patronatu Burmistrza Miasta Zakopane </w:t>
        <w:br/>
        <w:t xml:space="preserve">oznacza akceptację niniejszego Regulaminu przez organizatora przedsięwzięcia lub wydarzenia. </w:t>
      </w:r>
    </w:p>
    <w:p>
      <w:pPr>
        <w:pStyle w:val="Normal"/>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20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NewRoman">
    <w:altName w:val="Times New Roman"/>
    <w:charset w:val="00"/>
    <w:family w:val="roma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b/>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Courier New" w:hAnsi="Courier New" w:cs="Courier New"/>
      <w:sz w:val="20"/>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zakopane.e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7:58:00Z</dcterms:created>
  <dc:creator>AgnieszkaA</dc:creator>
  <dc:description/>
  <cp:keywords/>
  <dc:language>en-US</dc:language>
  <cp:lastModifiedBy>AgataJ</cp:lastModifiedBy>
  <cp:lastPrinted>2014-08-01T10:02:00Z</cp:lastPrinted>
  <dcterms:modified xsi:type="dcterms:W3CDTF">2016-01-19T13:43:00Z</dcterms:modified>
  <cp:revision>9</cp:revision>
  <dc:subject/>
  <dc:title/>
</cp:coreProperties>
</file>