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bezprzetargowego zbycia nieruchomości gruntowej stanowiącej własność Gminy Miasto Zakopane na rzecz jej użytkownika wieczyst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 j. Dz. U. z  2017 r. poz. 1875 z późn. zm./ oraz  art. 13 ust. 1, art. 32 ust.1, art. 37 ust. 2 pkt 5, art. 69, art. 70 ust. 1 ustawy z dnia 21 sierpnia 1997 r. o gospodarce nieruchomościami /t.j. Dz. U. z 2018 r. poz. 121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a rzecz użytkownika wieczystego tj. Bachleda Club Residence Sp. z o.o. z siedzibą przy ul. Krupówki 29 w Zakopanem nieruchomości gruntowej położonej w Zakopanem przy ul. Tetmajera, stanowiącej działkę ewidencyjną nr 555/14 obręb 5 o powierzchni 0,0586 ha, dla której Sąd Rejonowy </w:t>
        <w:br/>
        <w:t xml:space="preserve">w Zakopanem prowadzi księgę wieczystą nr NS1Z/00064237/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Na poczet ceny nieruchomości gruntowej wynoszącej kwotę 980 000,00 zł /słownie: dziewięćset osiemdziesiąt tysięcy złotych 00/100/ zalicza się użytkownikowi wieczystemu kwotę równą wartości prawa użytkowania wieczystego tej nieruchomości tj. 529 969,00 zł /słownie: pięćset dwadzieścia dziewięć tysięcy dziewięćset sześćdziesiąt dziewięć złotych 00/100/. Cena zbycia nieruchomości wynosi 450 031,00 zł netto /słownie: czterysta pięćdziesiąt tysięcy trzydzieści jeden złotych 00/100/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gruntowej stanowiącej własność Gminy Miasto Zakopane na rzecz jej użytkownika wieczys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Tetmajera, stanowiąca działkę ewidencyjną nr 555/14 obr. 5 o powierzchni 0,0586 ha, dla której Sąd Rejonowy w Zakopanem prowadzi księgę wieczystą nr NS1Z/00064237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555/14 obr. 5, dla której Sąd Rejonowy w Zakopanem prowadzi księgę wieczystą nr NS1Z/00064237/4 jest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ŚRÓDMIEŚCIE ZACHÓD” zatwierdzonego Uchwałą nr VII/90/2011 Rady Miasta Zakopane z dnia 31.03.2011 r. nieruchomość położona jest w terenach zabudowy mieszkaniowo - usługowej oznaczonych symbolem 7.M/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ka jest oddana w użytkowanie wieczyste na rzecz Bachleda Club Residence Sp. z o.o. do dnia 17 stycznia 2096 r. 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 xml:space="preserve">Roczna opłata za użytkowanie wieczyste wynosiła 10 591,00 zł /słownie: dziesięć tysięcy pięćset dziewięćdziesiąt jeden złotych 00/100/. W grudniu 2017 r. opłata została wypowiedziana i naliczono nową w kwocie 15 068,00 zł /słownie: piętnaście tysięcy sześćdziesiąt osiem złotych 00/100/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w trybie bezprzetargowym przedmiotowej działki przez jej użytkownika wieczyst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Ekonomiki pismem znak: BRM.0012.KE.40.2017 z dnia 25 września 2017 r. zawnioskowała o sporządzenie operatu szacunkowego określającego wartość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 pismem znak: BRM.0012.KE.46.2017 z dnia 18 grudnia 2017 r. pozytywnie zaopiniowała zbycie nieruchomości na rzecz Bachleda Club Residence Sp. z o.o. jednocześnie wnioskując o podniesienie wartości działki do kwoty 1 530 000,00 zł /słownie: milion pięćset trzydzieści tysięcy złotych 00/100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 pismem znak: BRM.0012.KE.48.2018 z dnia 22 stycznia 2018 r. zawnioskowała o podniesienie wartości prawa własności nieruchomości oznaczonej jako działka ewidencyjna nr 555/14 obręb 5 do kwoty 980 000,00 zł /słownie: dziewięćset osiemdziesiąt tysięcy złotych/. Jednocześnie zaznaczyła, że traci moc wniosek znak: BRM.0012.KE.46.2017 z dnia 18 grudnia 2017 r. dotyczący przedmiotowej nieruchom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 i jest oddana </w:t>
        <w:br/>
        <w:t>w użytkowanie wieczyste.   W wyniku podjęcia uchwały działka zostanie sprzedana w drodze bezprzetargowej na rzecz jej użytkownika wieczystego Bachleda Club Residence Sp. z o.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uchwały gmina uzyska dochód w postaci ceny sprzedaży nieruchomości  ustalonej w oparciu o operat szacunkowy sporządzony przez rzeczoznawcę majątkowego oraz wniosek Komisji Ekonomiki znak: BRM.0012.KE.48.2018 z dnia 22 stycznia 2018 r.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będzie miała dochodu w postaci rocznej opłaty za użytkowanie wieczyste przedmiotow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32 ust. 1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gruntowa oddana </w:t>
        <w:br/>
        <w:t xml:space="preserve">w użytkowanie wieczyste może być sprzedana wyłącznie użytkownikowi wieczystemu, </w:t>
        <w:br/>
        <w:t>z zastrzeżeniem ust. 1a i ust. 3.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37 ust. 2 pkt 5 ustawy o gospodarce nieruchomościami: </w:t>
      </w:r>
      <w:r>
        <w:rPr>
          <w:i/>
          <w:color w:val="333333"/>
          <w:sz w:val="24"/>
          <w:szCs w:val="24"/>
          <w:shd w:fill="FFFFFF" w:val="clear"/>
        </w:rPr>
        <w:t xml:space="preserve">„Nieruchomość jest zbywana </w:t>
        <w:br/>
        <w:t>w drodze bezprzetargowej, jeżeli: sprzedaż nieruchomości następuje na rzecz jej użytkownika wieczystego;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Chyc Bartek</dc:creator>
  <dc:description/>
  <cp:keywords/>
  <dc:language>en-US</dc:language>
  <cp:lastModifiedBy>Grazyna</cp:lastModifiedBy>
  <cp:lastPrinted>2018-04-10T11:38:00Z</cp:lastPrinted>
  <dcterms:modified xsi:type="dcterms:W3CDTF">2018-04-10T09:39:00Z</dcterms:modified>
  <cp:revision>118</cp:revision>
  <dc:subject/>
  <dc:title/>
</cp:coreProperties>
</file>