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miejskiej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19 r. poz. 506) oraz art. 37 ust. 4 ustawy  z  dnia  21  sierpnia  1997  roku  o  gospodarce nieruchomościami (t.j. Dz. U. z 2018 r. poz. 2204 z późn. zm.)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z dotychczasowym dzierżawcą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na czas określony </w:t>
      </w:r>
      <w:r>
        <w:rPr>
          <w:rFonts w:eastAsia="Times New Roman" w:cs="Times New Roman" w:ascii="Times New Roman" w:hAnsi="Times New Roman"/>
          <w:sz w:val="24"/>
          <w:szCs w:val="20"/>
        </w:rPr>
        <w:t>4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lat – kolejn</w:t>
      </w:r>
      <w:r>
        <w:rPr>
          <w:rFonts w:eastAsia="Times New Roman" w:cs="Times New Roman" w:ascii="Times New Roman" w:hAnsi="Times New Roman"/>
          <w:sz w:val="24"/>
          <w:szCs w:val="20"/>
        </w:rPr>
        <w:t>ej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um</w:t>
      </w:r>
      <w:r>
        <w:rPr>
          <w:rFonts w:eastAsia="Times New Roman" w:cs="Times New Roman" w:ascii="Times New Roman" w:hAnsi="Times New Roman"/>
          <w:sz w:val="24"/>
          <w:szCs w:val="20"/>
        </w:rPr>
        <w:t>ow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dzierżawy nieruchomości gruntow</w:t>
      </w:r>
      <w:r>
        <w:rPr>
          <w:rFonts w:eastAsia="Times New Roman" w:cs="Times New Roman" w:ascii="Times New Roman" w:hAnsi="Times New Roman"/>
          <w:sz w:val="24"/>
          <w:szCs w:val="20"/>
        </w:rPr>
        <w:t>ej położonej           w Zakopanem w rejonie ulicy Pardałówka stanowiącej działki ewidencyjne nr 39/5, 40/1, 41/1, 45/7, 48/7, 49/13 obręb 107 oraz część działki ewid. nr 39/4 obręb 107 o łącznej powierzchni do dzierżawy 2802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w sprawie: dzierżawy miejs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ej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nieruchomości gruntow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>zgoda rady na zawarcie w trybie bezprzetargowym na okres powyżej 4 lat                    kolejnej umowy na dzierżawę gminnej nieruchomości grun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eruchomość będącą przedmiotem niniejszej uchwały jest terenem zabudowanym i wykorzystywana jest jako skład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iniejszą uchwałę przygotowano w </w:t>
      </w:r>
      <w:r>
        <w:rPr>
          <w:rFonts w:eastAsia="Times New Roman" w:cs="Times New Roman" w:ascii="Times New Roman" w:hAnsi="Times New Roman"/>
          <w:sz w:val="20"/>
          <w:szCs w:val="20"/>
        </w:rPr>
        <w:t>celu kontynuacji dotychczasowej umowy dzierż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ktualnie nieruchomość jest przedmiotem umowy dzierżawy zawartej z „PEC GEOTERMIA PODHALAŃSKA S. A. i jest wykorzystywana do prowadzenia swojej działalności tj. dystrybucji energii cieplnej. Nieruchomości zabudowana jest 2 budynkami o pow. 355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0"/>
          <w:szCs w:val="20"/>
        </w:rPr>
        <w:t>i 206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pozostała powierzchnia stanowi teren składow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edmiotowy teren jest wykorzystywany  do dystrybucji energii cieplnej (geotermi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ę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9:00Z</dcterms:created>
  <dc:creator>Henryk Maryniarczyk</dc:creator>
  <dc:description/>
  <cp:keywords/>
  <dc:language>en-US</dc:language>
  <cp:lastModifiedBy>Zuzanna Liszkowska</cp:lastModifiedBy>
  <cp:lastPrinted>2019-04-11T09:24:00Z</cp:lastPrinted>
  <dcterms:modified xsi:type="dcterms:W3CDTF">2019-10-17T07:39:00Z</dcterms:modified>
  <cp:revision>2</cp:revision>
  <dc:subject/>
  <dc:title/>
</cp:coreProperties>
</file>