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20"/>
        </w:rPr>
        <w:t>Załącznik nr 1  do Zarządzenia nr 0050.     .2024</w:t>
        <w:tab/>
        <w:tab/>
        <w:tab/>
        <w:tab/>
        <w:t xml:space="preserve">            </w:t>
        <w:tab/>
        <w:tab/>
        <w:tab/>
        <w:t xml:space="preserve">Burmistrza Miasta Zakopane z dnia        .07.2024 r.    </w:t>
      </w:r>
    </w:p>
    <w:p>
      <w:pPr>
        <w:pStyle w:val="Heading2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2"/>
        <w:jc w:val="center"/>
        <w:rPr>
          <w:spacing w:val="60"/>
          <w:sz w:val="32"/>
          <w:szCs w:val="24"/>
        </w:rPr>
      </w:pPr>
      <w:r>
        <w:rPr>
          <w:spacing w:val="60"/>
          <w:sz w:val="32"/>
          <w:szCs w:val="24"/>
        </w:rPr>
        <w:t>REGULAMIN – WARUNKI</w:t>
      </w:r>
    </w:p>
    <w:p>
      <w:pPr>
        <w:pStyle w:val="Normal"/>
        <w:rPr>
          <w:spacing w:val="60"/>
          <w:sz w:val="22"/>
          <w:szCs w:val="24"/>
        </w:rPr>
      </w:pPr>
      <w:r>
        <w:rPr>
          <w:spacing w:val="6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PROWADZENIA XV PISEMNEGO PRZETARGU NIEOGRANICZONEGO NA </w:t>
      </w:r>
      <w:r>
        <w:rPr>
          <w:b/>
          <w:smallCaps/>
          <w:sz w:val="22"/>
          <w:szCs w:val="22"/>
        </w:rPr>
        <w:t>najem pomieszczenia użytkowego o powierzchni 164,10 m</w:t>
      </w:r>
      <w:r>
        <w:rPr>
          <w:b/>
          <w:smallCaps/>
          <w:sz w:val="22"/>
          <w:szCs w:val="22"/>
          <w:vertAlign w:val="superscript"/>
        </w:rPr>
        <w:t>2</w:t>
      </w:r>
      <w:r>
        <w:rPr>
          <w:b/>
          <w:smallCaps/>
          <w:sz w:val="22"/>
          <w:szCs w:val="22"/>
        </w:rPr>
        <w:t xml:space="preserve">, znajdującego się w budynku dworca w Zakopanem przy ulicy Chramcówki 35A z przeznaczeniem na działalność usługowo-handlową.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b/>
          <w:b/>
          <w:sz w:val="8"/>
          <w:szCs w:val="22"/>
        </w:rPr>
      </w:pPr>
      <w:r>
        <w:rPr>
          <w:b/>
          <w:sz w:val="22"/>
          <w:szCs w:val="22"/>
        </w:rPr>
        <w:t>Postanowienia ogólne:</w:t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iniejszy regulamin określa zasady przeprowadzenia XV pisemnego przetargu nieograniczonego na najem pomieszczeń użytkowych o powierzchni 164,1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z przeznaczeniem na działalność usługowo-handlową na dworcu w Zakopanem przy ulicy Chramcówki 35A.</w:t>
      </w:r>
    </w:p>
    <w:p>
      <w:pPr>
        <w:pStyle w:val="Normal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Celem przetargu jest wybór najkorzystniejszej oferty. </w:t>
      </w:r>
    </w:p>
    <w:p>
      <w:pPr>
        <w:pStyle w:val="TextBody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 przeprowadzenia przetargu: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Ustawa z dnia 21 sierpnia 1997 r. o gospodarce nieruchomościami /t.j. Dz. U. z 2023 r. poz. 344/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Rozporządzenie Rady Ministrów z dnia 14 września 2004 r. w sprawie sposobu i trybu przeprowadzania przetargów oraz rokowań na zbycie nieruchomości /t.j. Dz. U. z 2014 r., poz. 1490/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Ustawa z dnia 23 kwietnia 1964 r. Kodeks cywilny /t.j. Dz. U. z 2019 r. poz. 1145/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Uchwała nr XVIII/214/2020 Rady Miasta Zakopane z dnia 31 styczeń 2019r. </w:t>
        <w:br/>
        <w:t>w sprawie: wynajmu nieruchomości lokalowej niemieszkalnej stanowiącej własność Gminy Miasto Zakopa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Niniejszy regulamin – warunki przetargu.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rzetargu i jego cena: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znaczenie nieruchomości: najem pomieszczeń użytkowych o powierzchni 16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 xml:space="preserve">na parterze dworca w Zakopanem przy ulicy  Chramcówki 35A w drodze  pisemnego przetargu nieograniczonego na okres do 5 lat z przeznaczeniem na działalność usługowo-handlową </w:t>
        <w:br/>
        <w:t>z zachowaniem przepisów sanitarnych oraz ustawy o wychowaniu w trzeźwości i przeciwdziałaniu alkoholizmowi oraz ustawy o ograniczeniu handlu w niedziele i święta oraz  w niektóre inne dni. Wynajmujący nie dopuszcza prowadzenia w pomieszczeniu działalności: gastronomicznej, gospodarczej handlowo-usługowej, rozrywkowej, sprzedaży hurtowej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znaczenie nieruchomości, księga wieczysta i powierzchnia: </w:t>
      </w:r>
    </w:p>
    <w:p>
      <w:pPr>
        <w:pStyle w:val="TextBody"/>
        <w:jc w:val="both"/>
        <w:rPr/>
      </w:pPr>
      <w:r>
        <w:rPr>
          <w:sz w:val="22"/>
          <w:szCs w:val="22"/>
        </w:rPr>
        <w:t>Wyremontowane pomieszczenie użytkowe o łącznej powierzchni 164,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najdujące się na parterze budynku dworca w Zakopanem przy ul. Chramcówki 35A, posadowionego na nieruchomości stanowiącej działkę ewidencyjną nr 317/20 obręb 6, będącej własnością Gminy Miasto Zakopane, dla której Sąd Rejonowy w Zakopanem prowadzi księgę wieczystą nr NS1Z/00040646/0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udynek dworca w Zakopanem przy ul. Chramcówki 35A wpisany jest do Rejestru Zabytków Województwa Małopolskiego pod nr A-698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3. Opis nieruchomości:</w:t>
      </w:r>
    </w:p>
    <w:p>
      <w:pPr>
        <w:pStyle w:val="TextBody"/>
        <w:jc w:val="both"/>
        <w:rPr/>
      </w:pPr>
      <w:r>
        <w:rPr>
          <w:sz w:val="22"/>
          <w:szCs w:val="22"/>
        </w:rPr>
        <w:t>Najem wyremontowanego pomieszczenia przeznaczonego na działalność usługową dla potrzeb podróżnych korzystających z dworca w Zakopanem (komunikacja samochodowa i kolejowa).</w:t>
      </w:r>
    </w:p>
    <w:p>
      <w:pPr>
        <w:pStyle w:val="TextBody"/>
        <w:jc w:val="both"/>
        <w:rPr/>
      </w:pPr>
      <w:r>
        <w:rPr>
          <w:sz w:val="22"/>
          <w:szCs w:val="22"/>
        </w:rPr>
        <w:t>Opis pomieszczeń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mieszczenie usługowe</w:t>
      </w:r>
      <w:r>
        <w:rPr>
          <w:sz w:val="22"/>
          <w:szCs w:val="22"/>
        </w:rPr>
        <w:t>: pow. 155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bez wystroju wnętrz i umeblowania) – aranżacja wg wytycznych Wynajmu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Komunikacja (korytarz):</w:t>
      </w:r>
      <w:r>
        <w:rPr>
          <w:sz w:val="22"/>
          <w:szCs w:val="22"/>
        </w:rPr>
        <w:t xml:space="preserve"> 8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a wyposażone są w instalację: elektryczną, C.O., wentylacyjną, wod-kan. </w:t>
      </w:r>
    </w:p>
    <w:p>
      <w:pPr>
        <w:pStyle w:val="TextBody"/>
        <w:jc w:val="both"/>
        <w:rPr/>
      </w:pPr>
      <w:r>
        <w:rPr>
          <w:sz w:val="22"/>
          <w:szCs w:val="22"/>
        </w:rPr>
        <w:t>Oględzin budynku można dokonać w godzinach pracy Urzędu Miasta Zakopane, poniedziałek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torek-piątek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, po uprzednim uzgodnieniu terminu najpóźniej do dnia </w:t>
      </w:r>
      <w:r>
        <w:rPr>
          <w:b/>
          <w:sz w:val="22"/>
          <w:szCs w:val="22"/>
        </w:rPr>
        <w:t>12.07.2024 r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Warunki prowadzenia działalności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Najemca zobowiązany jest do profesjonalnego wykonywania usług zgodnie z obowiązującymi aktami prawnymi w szczególności z ustawą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graniczeniu handlu w niedziele i święta oraz </w:t>
        <w:br/>
        <w:t>w niektóre inne dni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o wychowaniu w trzeźwości i zapobieganiu alkoholizmowi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Najemca zobowiązany jest do prowadzenia zarejestrowanej działalności handlowo-usługowej na własne ryzyko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jemca ponosi odpowiedzialność za nienależyte wykonywanie działalności przez uprawnionymi organami kontroli zewnętrznej, a także przez Wynajmującym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jemca zobowiązany jest do uzyskania wszelkich wymaganych prawem pozwoleń na prowadzenie działalności w szczególności przepisów sanitarnych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 Koszty, które ponosi Najemc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miesięczny czynsz dzierżawny zaoferowany w przetargu wraz z podatkiem VAT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e media (prąd, ogrzewanie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óz nieczystości stał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od nieruchomości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6. Cena wywoławcza miesięcznego czynszu dzierżawnego: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8.000,00 zł</w:t>
      </w:r>
      <w:r>
        <w:rPr>
          <w:sz w:val="22"/>
          <w:szCs w:val="22"/>
        </w:rPr>
        <w:t xml:space="preserve"> netto /słownie: osiem tysięcy złotych 00/100/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zaoferowanej stawki czynszu doliczony zostanie podatek VAT w wysokości 23%.</w:t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: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kstpodstawowy2"/>
        <w:shd w:fill="FFFFFF" w:val="clea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Burmistrz Miasta Zakopane podał do publicznej wiadomości wykaz nieruchomości przeznaczonych do dzierżawy – Zarządzenie nr 62/2020 z dnia 24.03.2020 r. w sprawie: ogłoszenia wykazu nieruchomości przeznaczonych do dzierżawy (dot. w/w. nieruchomości w okresie od 24.03.2020 r. do 14.04.2020 r.).</w:t>
      </w:r>
    </w:p>
    <w:p>
      <w:pPr>
        <w:pStyle w:val="TextBody"/>
        <w:shd w:fill="FFFFFF" w:val="clear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głoszenie o przetargu zostało podane do publicznej wiadomości na tablicy ogłoszeń Urzędu Miasta Zakopane, ul. Kościuszki 13 od dnia 01.07.2024 r., ukazało się w dniu 01.07.2024 r. na stronach internetowych Urzędu Miasta Zakopane www.zakopane.pl oraz w gazecie „Gazeta Krakowska”, która ukazała się w dniu 01.07.2024 r. </w:t>
      </w:r>
    </w:p>
    <w:p>
      <w:pPr>
        <w:pStyle w:val="TextBody"/>
        <w:shd w:fill="FFFFFF" w:val="clear"/>
        <w:jc w:val="both"/>
        <w:rPr>
          <w:b/>
          <w:b/>
          <w:bCs/>
          <w:color w:val="FF0000"/>
          <w:sz w:val="8"/>
          <w:szCs w:val="22"/>
        </w:rPr>
      </w:pPr>
      <w:r>
        <w:rPr>
          <w:b/>
          <w:bCs/>
          <w:color w:val="FF0000"/>
          <w:sz w:val="8"/>
          <w:szCs w:val="22"/>
        </w:rPr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Część jawna przetargu pisemnego nieograniczonego odbędzie się w dniu </w:t>
      </w:r>
      <w:r>
        <w:rPr>
          <w:b/>
          <w:bCs/>
          <w:sz w:val="22"/>
          <w:szCs w:val="22"/>
        </w:rPr>
        <w:t>17.07.2024 r.</w:t>
      </w:r>
      <w:r>
        <w:rPr>
          <w:sz w:val="22"/>
          <w:szCs w:val="22"/>
        </w:rPr>
        <w:t xml:space="preserve"> </w:t>
        <w:br/>
        <w:t xml:space="preserve">w siedzibie Urzędu Miasta Zakopane przy ul. Kościuszki 13, Zakopane – sala obrad /parter/ </w:t>
        <w:br/>
        <w:t xml:space="preserve">o godzinie 10.00. </w:t>
        <w:tab/>
        <w:tab/>
      </w:r>
    </w:p>
    <w:p>
      <w:pPr>
        <w:pStyle w:val="TextBody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i zasady uczestnictwa w przetarg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elem pisemnego nieograniczonego przetargu jest wybór najkorzystniejszej oferty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y wyborze oferty komisja przetargowa bierze pod uwagę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czynszu najmu zaproponowanego przez Oferent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działalności gospodarczej, która ma być prowadzona w pomieszczeniu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najmujący nie dopuszcza działalnośc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detalicznej i hurtowej sprzedaży art. spożywczymi w tym obrót alkoholem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astronomicznej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rozrywkowej szeroko rozumianej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misja wybierze tę ofertę, która będzie oferowała najwyższy miesięczny czynsz najmu oraz będzie zawierała wszystkie wymagane dokumenty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zynności związane z przeprowadzeniem przetargu wykonuje Komisja przetargowa </w:t>
        <w:br/>
        <w:t>w składzie od 3-ch do 7-miu osób, wyznaczona przez Burmistrza Miasta Zakopane.</w:t>
      </w:r>
    </w:p>
    <w:p>
      <w:pPr>
        <w:pStyle w:val="TextBody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omisja przetargowa podejmuje rozstrzygnięcia w drodze głosowania, z zastrzeżeniem </w:t>
        <w:br/>
        <w:t>§ 14 ust. 6 Rozporządzenia Rady Ministrów w sprawie sposobu i trybu przeprowadzania       przetargów oraz rokowań na zbycie nieruchomości.</w:t>
      </w:r>
    </w:p>
    <w:p>
      <w:pPr>
        <w:pStyle w:val="TextBody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"/>
        <w:rPr>
          <w:sz w:val="8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przypadku równej liczby głosów decyduje głos przewodniczącego komisji przetargowej.</w:t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sokość wadium, forma, termin i miejsce jego wniesienia:</w:t>
      </w:r>
    </w:p>
    <w:p>
      <w:pPr>
        <w:pStyle w:val="TextBody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przetargu mogą brać udział osoby fizyczne i prawne lub ich pełnomocnicy jeżeli wniosą wadium w pieniądzu w wysokości: </w:t>
      </w:r>
      <w:r>
        <w:rPr>
          <w:b/>
          <w:sz w:val="22"/>
          <w:szCs w:val="22"/>
        </w:rPr>
        <w:t>1000,00 zł</w:t>
      </w:r>
      <w:r>
        <w:rPr>
          <w:sz w:val="22"/>
          <w:szCs w:val="22"/>
        </w:rPr>
        <w:t xml:space="preserve"> /słownie: tysiąc złotych 00/100/ 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na konto Urzędu Miasta Zakopane PKO SA Zakopane nr: 85 1240 4748 1111 0000 4871 8666 </w:t>
      </w:r>
      <w:r>
        <w:rPr>
          <w:b/>
          <w:sz w:val="22"/>
          <w:szCs w:val="22"/>
        </w:rPr>
        <w:t>nie później niż do dnia 12.07.2024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ermin do wniesienia wadium uważa się za dochowany, jeżeli najpóźniej w dniu </w:t>
        <w:br/>
        <w:t>12.07.2024 r. kwota stanowiąca wadium znajduje się na w/wym. koncie Urzędu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ind w:left="720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Najem lokalu usługowo-handlowego na Dworcu w Zakopanem”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>Dowód wniesienia wadium oraz Oświadczenie RODO należy dołączyć do ofert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sz w:val="22"/>
          <w:szCs w:val="22"/>
        </w:rPr>
        <w:t>Uczestnikowi przetargu, który wygrał przetarg, wadium zalicza się na poczet pierwszego czynszu za dzierżawę natomiast pozostałym uczestnikom zwraca się niezwłocznie – nie później niż 5 dni roboczych po odwołaniu, zamknięciu, unieważnieniu lub zakończeniu przetargu wynikiem negatywnym na numer konta bankowego wskazany przez oferenta w formularzu.  Wpłacenie wadium nie powoduje naliczania odsetek od zdeponowanej kwoty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8. W przetargu nie mogą uczestniczyć osoby:</w:t>
      </w:r>
    </w:p>
    <w:p>
      <w:pPr>
        <w:pStyle w:val="TextBody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hodzące w skład komisji przetargowej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iskie tym osobom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isemna oferta przetargowa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 ważną uznaje się jedynie ofertę złożoną na formularzu stanowiącym </w:t>
      </w:r>
      <w:r>
        <w:rPr>
          <w:b/>
          <w:sz w:val="22"/>
          <w:szCs w:val="22"/>
        </w:rPr>
        <w:t>załącznik nr 1</w:t>
      </w:r>
      <w:r>
        <w:rPr>
          <w:b/>
          <w:iCs/>
          <w:sz w:val="22"/>
          <w:szCs w:val="22"/>
        </w:rPr>
        <w:t xml:space="preserve"> do niniejszego Regulaminu wraz ze wszystkimi wymaganymi dokumentami </w:t>
        <w:br/>
        <w:t>i oświadczeniami</w:t>
      </w:r>
      <w:r>
        <w:rPr>
          <w:iCs/>
          <w:sz w:val="22"/>
          <w:szCs w:val="22"/>
        </w:rPr>
        <w:t xml:space="preserve">. Oferent może wypełnić druk ręcznie lub korzystając z komputera /maszyny do pis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Zmiana treści wzoru oferty na najem skutkuje odrzuceniem oferty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isemna oferta zostaje zakwalifikowana do części niejawnej przetargu, jeżeli zawiera wszystkie elementy wymagane do wypełnienia w ww. załączniku nr 1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ferta oraz wszystkie załączone oświadczenia muszą być podpisane przez oferenta. </w:t>
      </w:r>
    </w:p>
    <w:p>
      <w:pPr>
        <w:pStyle w:val="Normal"/>
        <w:jc w:val="both"/>
        <w:rPr>
          <w:bCs/>
          <w:iCs/>
          <w:sz w:val="8"/>
          <w:szCs w:val="22"/>
        </w:rPr>
      </w:pPr>
      <w:r>
        <w:rPr>
          <w:bCs/>
          <w:iCs/>
          <w:sz w:val="8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żliwość, termin i miejsce składania pisemnych ofert: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 xml:space="preserve">Pisemną ofertę należy złożyć nie później niż do dnia 10.05.2024 r. do godziny 15:00. 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Ofertę składa się w formie pisemnej wraz z wymaganymi dokumentami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 xml:space="preserve">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ind w:left="720" w:hanging="0"/>
        <w:rPr/>
      </w:pPr>
      <w:r>
        <w:rPr>
          <w:b/>
          <w:sz w:val="22"/>
          <w:szCs w:val="22"/>
          <w:u w:val="single"/>
        </w:rPr>
        <w:t>- koperta zewnętrzna:</w:t>
      </w:r>
      <w:r>
        <w:rPr>
          <w:b/>
          <w:sz w:val="22"/>
          <w:szCs w:val="22"/>
        </w:rPr>
        <w:t xml:space="preserve"> adres i nazwę organizatora przetargu tj.: </w:t>
        <w:br/>
        <w:t>URZĄD MIASTA ZAKOPANE,  ul. Kościuszki 13, 34-500 Zakopane, pok. 228,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Napis: „</w:t>
      </w:r>
      <w:r>
        <w:rPr>
          <w:b/>
          <w:sz w:val="22"/>
          <w:szCs w:val="22"/>
        </w:rPr>
        <w:t>OFERTA PRZETARGOWA – PRZETARG PISEMNY NIEOGRANICZONY – LOKAL USŁUGOWO-HANDLOWY NA DWORCU W ZAKOPANEM</w:t>
      </w:r>
      <w:r>
        <w:rPr>
          <w:sz w:val="22"/>
          <w:szCs w:val="22"/>
        </w:rPr>
        <w:t>”,</w:t>
      </w:r>
    </w:p>
    <w:p>
      <w:pPr>
        <w:pStyle w:val="TextBody"/>
        <w:ind w:left="720" w:hanging="0"/>
        <w:rPr/>
      </w:pPr>
      <w:r>
        <w:rPr>
          <w:b/>
          <w:sz w:val="22"/>
          <w:szCs w:val="22"/>
          <w:u w:val="single"/>
        </w:rPr>
        <w:t>- koperta wewnętrzna:</w:t>
      </w:r>
      <w:r>
        <w:rPr>
          <w:b/>
          <w:sz w:val="22"/>
          <w:szCs w:val="22"/>
        </w:rPr>
        <w:t xml:space="preserve"> IMIĘ, NAZWISKO lub NAZWĘ OFERENTA, ADRES, </w:t>
        <w:br/>
        <w:t>NR TELEFONU, które umożliwią dalszą korespondencję z nim lub ewentualny zwrot nieotwartej koperty,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i nazwę organizatora przetargu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fertę należy składać w Urzędzie Miasta Zakopane przy ul. Kościuszki 13, na dzienniku podawczym zlokalizowanym na parterze w budynku.</w:t>
      </w:r>
    </w:p>
    <w:p>
      <w:pPr>
        <w:pStyle w:val="TextBody"/>
        <w:numPr>
          <w:ilvl w:val="0"/>
          <w:numId w:val="15"/>
        </w:numPr>
        <w:rPr/>
      </w:pPr>
      <w:r>
        <w:rPr>
          <w:sz w:val="22"/>
          <w:szCs w:val="22"/>
        </w:rPr>
        <w:t>Ofertę można również przesłać pocztą lub przez kuriera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 prawidłowości (terminowości) złożenia oferty decyduje data wpływu oferty do Urzędu.</w:t>
      </w:r>
    </w:p>
    <w:p>
      <w:pPr>
        <w:pStyle w:val="TextBody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yzyko uchybienia wymaganiom dotyczącym opracowania i złożenia oferty ponosi jedynie oferent.</w:t>
      </w:r>
    </w:p>
    <w:p>
      <w:pPr>
        <w:pStyle w:val="TextBody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rzetarg może się odbyć, chociażby wpłynęła tylko jedna oferta spełniająca warunki określone      w ogłoszeniu i regulaminie o przetarg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rzetarg składa się z części jawnej i niejawnej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Cześć jawna przetargu odbywa się w obecności oferentów.</w:t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Każdy z</w:t>
      </w:r>
      <w:r>
        <w:rPr>
          <w:sz w:val="22"/>
          <w:szCs w:val="22"/>
        </w:rPr>
        <w:t xml:space="preserve"> oferentów</w:t>
      </w:r>
      <w:r>
        <w:rPr>
          <w:color w:val="000000"/>
          <w:sz w:val="22"/>
          <w:szCs w:val="22"/>
        </w:rPr>
        <w:t xml:space="preserve"> przetargu bądź ich reprezentantów zobowiązany jest przedłożyć Komisji dokument stwierdzający tożsamość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części jawnej przetargu przewodniczący komisji przetargowej otwiera przetarg, </w:t>
        <w:br/>
        <w:t>a następnie przekazuje oferentom przetargu następujące informacje: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znaczenie nieruchomości według księgi wieczystej oraz ewidencji nieruchomości,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owierzchnię lokalu,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opis nieruchomości,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informacje o przeznaczeniu nieruchomości do najmu,</w:t>
      </w:r>
    </w:p>
    <w:p>
      <w:pPr>
        <w:pStyle w:val="TextBody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cenę wywoławczą miesięcznego czynszu najmu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że w przypadku uchylenia się nabywcy od zawarcia umowy najmu, wadium ulega przepadkowi na rzecz Gminy Miasta Zakopane,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Burmistrzowi Miasta Zakopane przysługuje prawo zamknięcia przetargu bez wybrania którejkolwiek z ofert bez podawania przyczyn.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dania Komisji przetargowej: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 xml:space="preserve">podaje liczbę otrzymanych ofert oraz sprawdza dowody wpłaty wadium,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dokonuje otwarcia kopert z ofertami oraz sprawdza kompletność złożonych ofert oraz tożsamość osób, które złożyły oferty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przyjmuje wyjaśnienia lub oświadczenia zgłoszone przez oferentów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sz w:val="22"/>
          <w:szCs w:val="22"/>
        </w:rPr>
        <w:t>zawiadamia oferentów o terminie i miejscu części niejawnej przetargu,</w:t>
      </w:r>
    </w:p>
    <w:p>
      <w:pPr>
        <w:pStyle w:val="Normal"/>
        <w:numPr>
          <w:ilvl w:val="0"/>
          <w:numId w:val="9"/>
        </w:numPr>
        <w:spacing w:before="0" w:after="1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wiadamia oferentów o przewidywanym terminie zamknięcia przetargu.</w:t>
      </w:r>
    </w:p>
    <w:p>
      <w:pPr>
        <w:pStyle w:val="Normal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Komisja kwalifikuje do części niejawnej przetargu wyłącznie oferty złożone w formie </w:t>
        <w:br/>
        <w:t>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isja przetargowa odmawia zakwalifikowania ofert do części niejawnej przetargu, jeżeli: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ostały złożone po wyznaczonym terminie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 xml:space="preserve">zostały złożone przez oferentów, którzy nie wpłacili wadium lub wpłacili wadium </w:t>
        <w:br/>
        <w:t>po wyznaczonym terminie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wierają danych wymienionych w Załączniku nr 1 do niniejszego Regulaminu </w:t>
        <w:br/>
        <w:t>lub dokumenty te są niekompletne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 oferty nie dołączono kopii dowodu wniesienia wadium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zawierają daty sporządzenia oferty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zawierają wyrażonej kwotowo oferowanej stawki miesięcznego czynszu najmu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jest równa lub nie jest wyższa od ceny wywoławczej,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ą ofertami warunkowym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ą nieczytelne lub budzą wątpliwości co do ich treści, rzetelności danych lub zawierają przeróbki i skreślenia,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y wyborze oferty Komisja Przetargowa kieruje się wysokością oferowanej stawki miesięcznego czynszu najmu oraz rodzajem prowadzonej działalności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isja przetargowa w części niejawnej: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uje szczegółowej analizy ofert i wybiera ofertę najkorzystniejszą lub stwierdza, że nie wybiera żadnej ze złożonych ofer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sz w:val="22"/>
          <w:szCs w:val="22"/>
        </w:rPr>
        <w:t>występuję z wnioskiem do Burmistrza Miasta Zakopane o zatwierdzenie propozycji Komisji Przetargowej dotyczącej rozstrzygnięcia przetargu.</w:t>
      </w:r>
    </w:p>
    <w:p>
      <w:pPr>
        <w:pStyle w:val="Normal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tkowy przetarg ustny ograniczony: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2"/>
          <w:szCs w:val="22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Przetargowa zawiadamia oferentów o terminie dodatkowego przetargu oraz umożliwia im zapoznanie się z treścią równorzędnych ofert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przetargu regulują przepisy § 14 Rozporządzenia Rady Ministrów w sprawie sposobu </w:t>
        <w:br/>
        <w:t>i trybu przeprowadzania przetargów oraz rokowań na zbycie nieruchomości.</w:t>
      </w:r>
    </w:p>
    <w:p>
      <w:pPr>
        <w:pStyle w:val="Normal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72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2. Protokół z przeprowadzonego przetargu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numPr>
          <w:ilvl w:val="0"/>
          <w:numId w:val="14"/>
        </w:numPr>
        <w:ind w:left="567" w:hanging="360"/>
        <w:jc w:val="both"/>
        <w:rPr/>
      </w:pPr>
      <w:r>
        <w:rPr>
          <w:sz w:val="22"/>
          <w:szCs w:val="22"/>
        </w:rPr>
        <w:t>Przewodniczący Komisji przetargowej sporządza protokół przeprowadzonego przetargu, który zawiera odpowiednie informacje określone w § 10 Rozporządzenia z dnia 14 września 2004 r. w sprawie sposobu i trybu przeprowadzania przetargów oraz rokowań na zbycie nieruchomości.</w:t>
      </w:r>
    </w:p>
    <w:p>
      <w:pPr>
        <w:pStyle w:val="TextBody"/>
        <w:numPr>
          <w:ilvl w:val="0"/>
          <w:numId w:val="1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rzeprowadzonego przetargu sporządza się w trzech jednobrzmiących egzemplarzach, z których dwa przeznacza się dla Gminy Miasta Zakopane, a jeden dla osoby ustalonej jako nabywca nieruchomości. </w:t>
      </w:r>
    </w:p>
    <w:p>
      <w:pPr>
        <w:pStyle w:val="TextBody"/>
        <w:numPr>
          <w:ilvl w:val="0"/>
          <w:numId w:val="14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ą przewodniczący i członkowie komisji przetargowej oraz osoba wyłoniona </w:t>
        <w:br/>
        <w:t>w przetargu jako nabywca nieruchomości w terminie wyznaczonym przez Komisję.</w:t>
      </w:r>
    </w:p>
    <w:p>
      <w:pPr>
        <w:pStyle w:val="TextBody"/>
        <w:numPr>
          <w:ilvl w:val="0"/>
          <w:numId w:val="14"/>
        </w:numPr>
        <w:ind w:left="56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targ uważa się za zamknięty z chwilą podpisania protokołu.</w:t>
      </w:r>
    </w:p>
    <w:p>
      <w:pPr>
        <w:pStyle w:val="TextBody"/>
        <w:numPr>
          <w:ilvl w:val="0"/>
          <w:numId w:val="14"/>
        </w:numPr>
        <w:ind w:left="56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tokół przeprowadzonego przetargu stanowi podstawę zawarcia umowy najmu. </w:t>
      </w:r>
    </w:p>
    <w:p>
      <w:pPr>
        <w:pStyle w:val="TextBody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Przewodniczący Komisji Przetargowej zawiadamia na piśmie o wyniku przetargu </w:t>
        <w:br/>
        <w:t>w terminie nie dłuższym niż 3 dni od zamknięcia przetargu wszystkich, którzy złożyli oferty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:</w:t>
      </w:r>
    </w:p>
    <w:p>
      <w:pPr>
        <w:pStyle w:val="TextBody"/>
        <w:jc w:val="both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Komisja zawiadamia osobę ustaloną jako najemcę nieruchomości o miejscu i terminie podpisania umowy najmu, najpóźniej w ciągu 30 dni od dnia rozstrzygnięcia przetargu. Wyznaczony termin nie może być krótszy niż 7 dni od daty doręczenia zawiadomienia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Jeżeli osoba ustalona jako najemca nieruchomości nie przystąpi bez usprawiedliwienia do zawarcia umowy najmu w miejscu i w terminie podanych w zawiadomieniu, Burmistrz Miasta Zakopane może odstąpić od zawarcia umowy, a wpłacone wadium nie podlega zwrotowi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gdy od zawarcia umowy uchyla się którykolwiek z występujących ze wspólną ofertą zwycięzców przetargu lub odmówi zawarcia umowy na warunkach ustalonych </w:t>
        <w:br/>
        <w:t>w regulaminie przetargu zatrzymaniu ulega całość wadium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Wydanie lokalu nastąpi na podstawie protokołu zdawczo – odbiorcz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Umowa najmu zostanie zawarta na okres 5 lat, licząc od daty jej podpisania. </w:t>
      </w:r>
    </w:p>
    <w:p>
      <w:pPr>
        <w:pStyle w:val="TextBody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TextBody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TextBody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TextBody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TextBody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Inne postanowienia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zetarg uważa się za zakończony z wynikiem negatywnym, jeżeli na przetarg nie wpłynęła żadna oferta lub jeżeli żaden z uczestników przetargu pisemnego nie zaoferował ceny wyższej od wywoławczej, a także gdy komisja przetargowa stwierdziła, że żadna oferta nie spełnia warunków przetarg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Burmistrzowi Miasta przysługuje prawo odwołania ogłoszonego przetargu z ważnych powodów z podaniem uzasadnienia, unieważnienia przetargu lub zamknięcia przetargu bez wybrania którejkolwiek z ofert.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Uczestnikowi przetargu nie przysługuje żaden zwrot kosztów poniesionych w związku </w:t>
        <w:br/>
        <w:t>z przygotowaniem i złożeniem oferty przetargowej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Uczestnik przetargu może zaskarżyć czynności związane z przeprowadzeniem przetargu do Burmistrza Miasta Zakopane. Skargę wnosi się w terminie 7 dni od dnia doręczenia zawiadomienia o wyniku przetargu pisemnego. Tryb rozpatrywania skargi określa § 11 Rozporządzenia Rady Ministrów w sprawie sposobu i trybu przeprowadzania przetargów oraz rokowań na zbycie nieruchomości.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acja o wyniku przetargu podawana jest do publicznej wiadomości zgodnie z § 12 Rozporządzenia Rady Ministrów w sprawie sposobu i trybu przeprowadzania przetargów oraz rokowań na zbycie nieruchomości.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 sprawach nieuregulowanych w regulaminie zastosowanie mają przepisy ustawy z dnia </w:t>
        <w:br/>
        <w:t>21 sierpnia 1997 r. o gospodarce nieruchomościami, Rozporządzenie Rady Ministrów z dnia 14 września 2004 r. w sprawie sposobu i trybu przeprowadzania przetargów oraz rokowań na zbycie nieruchomości oraz ustawa z dnia 23 kwietnia 1964 r. Kodeks cywilny.</w:t>
        <w:b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Z uwagi na konieczność wykonania przez Dzierżawcę prac adaptacyjnych związanych </w:t>
        <w:br/>
        <w:t>z przystosowaniem przedmiotu dzierżawy do prowadzonej działalności wylicytowana kwota czynszu w pierwszym miesiącu obowiązywania umowy będzie obniżona o 50%. W pozostałym okresie obowiązywania umowy obowiązywać będzie wylicytowana stawka w pełnej wysokoś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kopane, 01.07.2024 r.</w:t>
      </w:r>
    </w:p>
    <w:sectPr>
      <w:footerReference w:type="default" r:id="rId2"/>
      <w:type w:val="nextPage"/>
      <w:pgSz w:w="11906" w:h="16838"/>
      <w:pgMar w:left="1417" w:right="1417" w:gutter="0" w:header="0" w:top="851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Chyc Bartek</dc:creator>
  <dc:description/>
  <cp:keywords/>
  <dc:language>en-US</dc:language>
  <cp:lastModifiedBy>Henryk Maryniarczyk</cp:lastModifiedBy>
  <cp:lastPrinted>2024-06-27T10:42:00Z</cp:lastPrinted>
  <dcterms:modified xsi:type="dcterms:W3CDTF">2024-06-27T10:10:00Z</dcterms:modified>
  <cp:revision>164</cp:revision>
  <dc:subject/>
  <dc:title>ZARZADZENIE  NR    118  / 2003</dc:title>
</cp:coreProperties>
</file>