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bookmarkStart w:id="0" w:name="_Hlk505345165"/>
      <w:bookmarkEnd w:id="0"/>
      <w:r>
        <w:rPr>
          <w:color w:val="000000"/>
          <w:spacing w:val="-1"/>
          <w:sz w:val="16"/>
          <w:szCs w:val="16"/>
        </w:rPr>
        <w:t xml:space="preserve">Załącznik </w:t>
      </w:r>
      <w:r>
        <w:rPr>
          <w:b/>
          <w:color w:val="000000"/>
          <w:spacing w:val="-1"/>
          <w:sz w:val="16"/>
          <w:szCs w:val="16"/>
        </w:rPr>
        <w:t>nr 2</w:t>
      </w:r>
      <w:r>
        <w:rPr>
          <w:color w:val="000000"/>
          <w:spacing w:val="-1"/>
          <w:sz w:val="16"/>
          <w:szCs w:val="16"/>
        </w:rPr>
        <w:br/>
      </w:r>
      <w:r>
        <w:rPr>
          <w:b/>
          <w:color w:val="000000"/>
          <w:spacing w:val="-1"/>
          <w:sz w:val="16"/>
          <w:szCs w:val="16"/>
        </w:rPr>
        <w:t>do Zarządzenia nr 38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  <w:r>
        <w:rPr>
          <w:color w:val="000000"/>
          <w:spacing w:val="-1"/>
          <w:sz w:val="16"/>
          <w:szCs w:val="16"/>
        </w:rPr>
        <w:t>Burmistrza Miasta Zakopane</w:t>
      </w:r>
    </w:p>
    <w:p>
      <w:pPr>
        <w:pStyle w:val="Normal"/>
        <w:shd w:fill="FFFFFF" w:val="clear"/>
        <w:jc w:val="right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z dnia 13.02.2018 r.</w:t>
      </w:r>
    </w:p>
    <w:p>
      <w:pPr>
        <w:pStyle w:val="Normal"/>
        <w:shd w:fill="FFFFFF" w:val="clear"/>
        <w:spacing w:lineRule="exact" w:line="324" w:before="216" w:after="0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GULAMIN</w:t>
      </w:r>
    </w:p>
    <w:p>
      <w:pPr>
        <w:pStyle w:val="Normal"/>
        <w:shd w:fill="FFFFFF" w:val="clear"/>
        <w:spacing w:lineRule="exact" w:line="324"/>
        <w:ind w:left="65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TWARTEGO KONKURSU NA REALIZACJĘ ZADAŃ</w:t>
      </w:r>
    </w:p>
    <w:p>
      <w:pPr>
        <w:pStyle w:val="Normal"/>
        <w:shd w:fill="FFFFFF" w:val="clear"/>
        <w:spacing w:lineRule="exact" w:line="324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 ZAKRESU OCHRONY I PROMOCJI ZDROWIA</w:t>
      </w:r>
    </w:p>
    <w:p>
      <w:pPr>
        <w:pStyle w:val="Normal"/>
        <w:shd w:fill="FFFFFF" w:val="clear"/>
        <w:spacing w:lineRule="exact" w:line="281" w:before="173" w:after="0"/>
        <w:ind w:right="289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STANOWIENIA OGÓLNE</w:t>
      </w:r>
    </w:p>
    <w:p>
      <w:pPr>
        <w:pStyle w:val="Normal"/>
        <w:shd w:fill="FFFFFF" w:val="clear"/>
        <w:ind w:left="2952" w:right="289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Realizacja zadań publicznych przez podmioty prowadzące działalność pożytku publicznego w ramach w/w konkursu zlecana jest w formie wspierania wykonania </w:t>
      </w:r>
      <w:r>
        <w:rPr>
          <w:color w:val="000000"/>
          <w:spacing w:val="-1"/>
          <w:sz w:val="24"/>
          <w:szCs w:val="24"/>
        </w:rPr>
        <w:t>zadań publicznych, wraz z udzieleniem dotacji na dofinansowanie ich realizacj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urmistrz Miasta Zakopane przeznacza na realizację zadań w ramach w/w konkursu </w:t>
      </w:r>
      <w:r>
        <w:rPr>
          <w:color w:val="000000"/>
          <w:sz w:val="24"/>
          <w:szCs w:val="24"/>
        </w:rPr>
        <w:t xml:space="preserve">środki finansowe w kwocie: </w:t>
      </w:r>
      <w:r>
        <w:rPr>
          <w:b/>
          <w:color w:val="000000"/>
          <w:sz w:val="24"/>
          <w:szCs w:val="24"/>
        </w:rPr>
        <w:t>300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00,00 </w:t>
      </w:r>
      <w:r>
        <w:rPr>
          <w:b/>
          <w:color w:val="000000"/>
          <w:sz w:val="24"/>
          <w:szCs w:val="24"/>
        </w:rPr>
        <w:t xml:space="preserve">zł </w:t>
      </w:r>
      <w:r>
        <w:rPr>
          <w:color w:val="000000"/>
          <w:sz w:val="24"/>
          <w:szCs w:val="24"/>
        </w:rPr>
        <w:t>(trzysta tysięcy złotych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Dotacja z budżetu Miasta Zakopane nie może przekroczyć 80 % kosztów wykonania zada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63" w:leader="none"/>
        </w:tabs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z w:val="24"/>
          <w:szCs w:val="24"/>
        </w:rPr>
        <w:t xml:space="preserve">Rozstrzygnięcie konkursu następuje </w:t>
      </w:r>
      <w:r>
        <w:rPr>
          <w:color w:val="000000"/>
          <w:sz w:val="24"/>
          <w:szCs w:val="24"/>
          <w:u w:val="single"/>
        </w:rPr>
        <w:t>nie później niż w ciągu 1 miesiąca</w:t>
      </w:r>
      <w:r>
        <w:rPr>
          <w:color w:val="000000"/>
          <w:sz w:val="24"/>
          <w:szCs w:val="24"/>
        </w:rPr>
        <w:t xml:space="preserve"> od ostatniego dnia terminu wyznaczonego dla przyjmowania ofert.</w:t>
      </w:r>
    </w:p>
    <w:p>
      <w:pPr>
        <w:pStyle w:val="Normal"/>
        <w:shd w:fill="FFFFFF" w:val="clear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 I ZAŁOŻENIA KONKURSU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2</w:t>
      </w:r>
    </w:p>
    <w:p>
      <w:pPr>
        <w:pStyle w:val="Normal"/>
        <w:shd w:fill="FFFFFF" w:val="clear"/>
        <w:ind w:left="338" w:firstLine="391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Celem otwartego konkursu ofert jest </w:t>
      </w:r>
      <w:r>
        <w:rPr>
          <w:sz w:val="24"/>
          <w:szCs w:val="24"/>
        </w:rPr>
        <w:t>wyłonienie podmiotów realizujących zadanie publiczne określone w uchwale Rady Miasta Zakopane nr XLII/617/2017 z dnia 28 listopada 2017r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 sprawie: rocznego programu współpracy Miasta Zakopane</w:t>
        <w:br/>
        <w:t>z organizacjami pozarządowymi oraz podmiotami, o których mowa w art. 3 ust.3 ustawy</w:t>
        <w:br/>
        <w:t xml:space="preserve">z dnia 24 kwietnia 2003r. </w:t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br/>
        <w:t xml:space="preserve">w celu udzielenia dotacji na wsparcie realizacji zadań z zakresu ochrony i promocji zdrowia w roku 2018.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3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 Zadania publiczne w zakresie ochrony i promocji zdrowia mogą być wykonane poprzez realizację następujących przedsięwzięć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ieka długoterminowa oraz paliatywno-hospicyjna nad pacjentem przewlekle </w:t>
        <w:br/>
        <w:t>i nieuleczalnie chorym realizowana w środowisku domowym i w przychodni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życzanie sprzętu medyczno-rehabilitacyjnego dla osób chorych objętych pomocą paliatywną i hospicyjną;</w:t>
      </w:r>
    </w:p>
    <w:p>
      <w:pPr>
        <w:pStyle w:val="Normal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żne formy wspierania rodzin w trakcie choroby i osierocenia w tym edukacja zdrowotna i opiekuńcza członków rodzin oraz udzielanie porad z zakresu opieki paliatywnej i hospicyjnej w domu pomocy społecznej, w siedzibie poradni oraz </w:t>
        <w:br/>
        <w:t xml:space="preserve">w środowisku domowym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2. Przyznane środki finansowe mogą być przeznaczone wyłącznie na pokrycie kosztów bezpośrednio związanych z realizacją zadania publicznego i niezbędnych do jego realizacji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 wyłącznie na wykonywanie zadania dla osób zameldowanych na pobyt stały na terenie Gminy Miasta Zakopane</w:t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4</w:t>
      </w:r>
    </w:p>
    <w:p>
      <w:pPr>
        <w:pStyle w:val="Normal"/>
        <w:shd w:fill="FFFFFF" w:val="clear"/>
        <w:ind w:right="3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Środki finansowe uzyskane z dotacji nie mogą być wykorzystane na:</w:t>
      </w:r>
    </w:p>
    <w:p>
      <w:pPr>
        <w:pStyle w:val="Normal"/>
        <w:numPr>
          <w:ilvl w:val="0"/>
          <w:numId w:val="3"/>
        </w:numPr>
        <w:shd w:fill="FFFFFF" w:val="clear"/>
        <w:ind w:left="641" w:hanging="357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ziałalność gospodarczą, polityczną i religijną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udzielenie pomocy finansowej osobom prawnym i fizycznym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gruntów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atki, cła, opłaty skarbow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łaty leasingowe oraz zobowiązania z tytułu otrzymanych kredytów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abycie lub dzierżawę gruntów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ace remontowe i budowlane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legacji służbowych związanych z realizacją projekt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shd w:fill="FFFFFF" w:val="clear"/>
        <w:ind w:left="37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Ogłoszenie o konkursie ofert podaje się do publicznej wiadomości, na tablicy ogłoszeń</w:t>
        <w:br/>
        <w:t xml:space="preserve">Urzędu Miasta Zakopane, na stronie internetowej Urzędu Miasta </w:t>
      </w:r>
      <w:hyperlink r:id="rId2">
        <w:r>
          <w:rPr>
            <w:rStyle w:val="InternetLink"/>
            <w:sz w:val="24"/>
            <w:szCs w:val="24"/>
          </w:rPr>
          <w:t>www.zakopane.eu</w:t>
        </w:r>
      </w:hyperlink>
      <w:r>
        <w:rPr>
          <w:sz w:val="24"/>
          <w:szCs w:val="24"/>
        </w:rPr>
        <w:t xml:space="preserve"> oraz na stronie internetowej Biuletynu Informacji Publicznej Urzędu Miasta Zakopane</w:t>
      </w:r>
      <w:r>
        <w:rPr/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Rozdział III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Y I WARUNKI REALIZACJI ZADANI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6</w:t>
      </w:r>
    </w:p>
    <w:p>
      <w:pPr>
        <w:pStyle w:val="Normal"/>
        <w:shd w:fill="FFFFFF" w:val="clear"/>
        <w:ind w:right="46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 konkursu mogą być składane oferty, które realizowane będą </w:t>
      </w:r>
      <w:r>
        <w:rPr>
          <w:color w:val="000000"/>
          <w:spacing w:val="-2"/>
          <w:sz w:val="24"/>
          <w:szCs w:val="24"/>
          <w:u w:val="single"/>
        </w:rPr>
        <w:t>do dnia 31.12.2018</w:t>
      </w:r>
      <w:r>
        <w:rPr>
          <w:color w:val="000000"/>
          <w:spacing w:val="-2"/>
          <w:sz w:val="24"/>
          <w:szCs w:val="24"/>
        </w:rPr>
        <w:t xml:space="preserve"> r,</w:t>
      </w:r>
    </w:p>
    <w:p>
      <w:pPr>
        <w:pStyle w:val="Normal"/>
        <w:shd w:fill="FFFFFF" w:val="clear"/>
        <w:ind w:left="284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przy czym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bCs/>
          <w:color w:val="000000"/>
          <w:spacing w:val="-2"/>
          <w:sz w:val="24"/>
          <w:szCs w:val="24"/>
        </w:rPr>
        <w:t>r</w:t>
      </w:r>
      <w:r>
        <w:rPr>
          <w:bCs/>
          <w:color w:val="000000"/>
          <w:spacing w:val="-1"/>
          <w:sz w:val="24"/>
          <w:szCs w:val="24"/>
        </w:rPr>
        <w:t>ozliczane są tylko koszty ponoszone od dnia zawarcia umowy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prawnionymi do złożenia oferty są podmioty wymienione w art. 3 ust. 2-3 ustawy</w:t>
        <w:br/>
        <w:t xml:space="preserve">z dnia 24 kwietnia 2003 r. </w:t>
      </w:r>
      <w:r>
        <w:rPr>
          <w:i/>
          <w:color w:val="000000"/>
          <w:sz w:val="24"/>
          <w:szCs w:val="24"/>
        </w:rPr>
        <w:t>o działalności pożytku publicznego i o wolontariacie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rganizacje pozarządowe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towarzyszenia jednostek samorządu terytorialnego,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półdzielnie socjalne,</w:t>
      </w:r>
    </w:p>
    <w:p>
      <w:pPr>
        <w:pStyle w:val="Normal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półki akcyjne i spółki z ograniczona odpowiedzialnością oraz kluby sportowe będące spółkami, wskazane w art. 3 ust. 3 pkt.4 ustawy o działalności pożytku publicznego i o wolontariaci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realizacji zadania jest działalność statutowa oferenta zgodna z zakresem działalności opisanej w §3 n/n Regulaminu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winny być realizowane z najwyższą starannością, zgodnie z zawartą umową oraz z obowiązującymi standardami i przepisami, w zakresie opisanym w oferci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czegółowe i ostateczne warunki realizacji, finansowania i rozliczania zadania reguluje umowa zawarta pomiędzy oferentem a Gminą Miasta Zakopan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a Gminy z zakresu ochrony i promocji zdrowia muszą być realizowane w okresie roku budżetowego Gminy i wyłącznie na wykonanie zadania dla osób zameldowanych na pobyt stały na terenie Gminy Miasta Zakopane.</w:t>
      </w:r>
    </w:p>
    <w:p>
      <w:pPr>
        <w:pStyle w:val="Normal"/>
        <w:numPr>
          <w:ilvl w:val="0"/>
          <w:numId w:val="10"/>
        </w:numPr>
        <w:shd w:fill="FFFFFF" w:val="clear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 realizowane z dotacji nie może być jednocześnie finansowane z kontraktu</w:t>
        <w:br/>
        <w:t>z NFZ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Rozdział IV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ERMINY I WARUNKI SKŁADANIA OFERT</w:t>
      </w:r>
    </w:p>
    <w:p>
      <w:pPr>
        <w:pStyle w:val="Normal"/>
        <w:shd w:fill="FFFFFF" w:val="clear"/>
        <w:ind w:right="195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ind w:left="374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Warunkiem przystąpienia do konkursu jest złożenie ofert w terminie wskazanym</w:t>
        <w:br/>
        <w:t xml:space="preserve">w ogłoszeniu </w:t>
      </w:r>
      <w:r>
        <w:rPr>
          <w:color w:val="000000"/>
          <w:sz w:val="24"/>
          <w:szCs w:val="24"/>
        </w:rPr>
        <w:t>w Urzędzie Miasta Zakopane na Dzienniku Podawczym (od poniedziałku do piątku w godzinach pracy Urzędu) lub przesłanie oferty na adres korespondencyjny:</w:t>
      </w:r>
    </w:p>
    <w:p>
      <w:pPr>
        <w:pStyle w:val="Normal"/>
        <w:shd w:fill="FFFFFF" w:val="clear"/>
        <w:ind w:hanging="374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Urząd Miasta Zakopane </w:t>
        <w:br/>
      </w:r>
      <w:r>
        <w:rPr>
          <w:b/>
          <w:bCs/>
          <w:color w:val="000000"/>
          <w:spacing w:val="-3"/>
          <w:sz w:val="24"/>
          <w:szCs w:val="24"/>
        </w:rPr>
        <w:t>ul. Kościuszki 13, 34-500 Zakopane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Liczy się data wpływu do Urzędu Miasta Zakopane (potwierdzona pieczęcią wpływu)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color w:val="000000"/>
          <w:spacing w:val="-1"/>
          <w:sz w:val="24"/>
          <w:szCs w:val="24"/>
        </w:rPr>
        <w:t>Oferty zaklejone w kopercie należy opatrzyć adnotacją „Otwarty konkurs ofert na realizację zadania w zakresie ochrony i promocji zdrowia w roku 2018”, nazwa i adres oferenta.</w:t>
      </w:r>
    </w:p>
    <w:p>
      <w:pPr>
        <w:pStyle w:val="Normal"/>
        <w:shd w:fill="FFFFFF" w:val="clear"/>
        <w:ind w:firstLine="374"/>
        <w:jc w:val="both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 xml:space="preserve">Termin składania ofert upływa w dniu </w:t>
      </w:r>
      <w:r>
        <w:rPr>
          <w:b/>
          <w:color w:val="000000"/>
          <w:spacing w:val="-1"/>
          <w:sz w:val="24"/>
          <w:szCs w:val="24"/>
          <w:u w:val="single"/>
        </w:rPr>
        <w:t>……………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95" w:leader="none"/>
        </w:tabs>
        <w:ind w:left="374" w:right="3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łożona oferta musi być zgodna ze wzorem określonym w Rozporządzeniu Ministra Rodziny, Pracy i Polityki Społecznej z dnia 17 sierpnia 2016 r. </w:t>
      </w:r>
      <w:r>
        <w:rPr>
          <w:i/>
          <w:color w:val="000000"/>
          <w:sz w:val="24"/>
          <w:szCs w:val="24"/>
        </w:rPr>
        <w:t>w sprawie wzorów ofert i ramowych wzorów umów dotyczących realizacji zadań publicznych oraz wzorów sprawozdań z wykonania tych zadań</w:t>
      </w:r>
      <w:r>
        <w:rPr>
          <w:color w:val="000000"/>
          <w:sz w:val="24"/>
          <w:szCs w:val="24"/>
        </w:rPr>
        <w:t xml:space="preserve"> (Dz. U. z 2016 r. poz. 1300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Odrzuca się i pozostawia bez rozpatrzenia oferty: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 złożone po terminie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b) zawierające braki formalne,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których zakres zadania objętego ofertą nie stanowi działalności statutowej oferenta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d) złożone przez podmiot ustawowo nieuprawniony do wzięcia udziału w konkursie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>e) złożone na druku innym niż wskazany w ogłoszeniu,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sz w:val="24"/>
          <w:szCs w:val="24"/>
        </w:rPr>
        <w:t xml:space="preserve">f) których zakres merytoryczny jest niezgodny z zakresem zadania podanym </w:t>
        <w:br/>
        <w:t>w ogłoszeniu o konkursie,</w:t>
      </w:r>
    </w:p>
    <w:p>
      <w:pPr>
        <w:pStyle w:val="Normal"/>
        <w:shd w:fill="FFFFFF" w:val="clear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) w których wysokość wnioskowanej kwoty dotacji przekracza kwotę przeznaczoną na realizację zadania, wskazaną w ogłoszeniu o konkursie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4. Złożenie oferty nie jest równoznaczne z zapewnieniem przyznania dotacji lub przyznaniem dotacji w wysokości zawnioskowanej przez oferenta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374" w:right="3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8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zpatrywane będą jedynie oferty kompletne i poprawne.</w:t>
      </w:r>
    </w:p>
    <w:p>
      <w:pPr>
        <w:pStyle w:val="Normal"/>
        <w:numPr>
          <w:ilvl w:val="0"/>
          <w:numId w:val="14"/>
        </w:numPr>
        <w:shd w:fill="FFFFFF" w:val="clear"/>
        <w:ind w:left="284" w:hanging="28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O</w:t>
      </w:r>
      <w:r>
        <w:rPr>
          <w:color w:val="000000"/>
          <w:spacing w:val="-1"/>
          <w:sz w:val="24"/>
          <w:szCs w:val="24"/>
        </w:rPr>
        <w:t>ferta jest uznana za kompletną jeżeli dołączone zostały do oferty obligatoryjnie następujące dokumenty (w przypadku kopii każda ze stron powinna być potwierdzona za zgodność z oryginałem przez upoważnione osoby reprezentujące dany podmiot)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lineRule="auto" w:line="276"/>
        <w:ind w:left="709" w:hanging="349"/>
        <w:jc w:val="both"/>
        <w:rPr/>
      </w:pPr>
      <w:r>
        <w:rPr>
          <w:b/>
          <w:sz w:val="24"/>
          <w:szCs w:val="24"/>
        </w:rPr>
        <w:t>oświadczenie oferenta</w:t>
      </w:r>
      <w:r>
        <w:rPr>
          <w:sz w:val="24"/>
          <w:szCs w:val="24"/>
        </w:rPr>
        <w:t xml:space="preserve"> (załącznik nr 1 do ogłoszenia o konkursie) dotyczące następujących kwestii, że:</w:t>
      </w:r>
    </w:p>
    <w:p>
      <w:pPr>
        <w:pStyle w:val="Normal"/>
        <w:numPr>
          <w:ilvl w:val="0"/>
          <w:numId w:val="1"/>
        </w:numPr>
        <w:shd w:fill="FFFFFF" w:val="clear"/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>zapoznał się z treścią ogłoszenia konkursowego,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a</w:t>
      </w:r>
      <w:r>
        <w:rPr>
          <w:color w:val="000000"/>
          <w:sz w:val="24"/>
          <w:szCs w:val="24"/>
        </w:rPr>
        <w:t>ktualne są dane dotyczące oferenta, ujawnione w Centralnej Informacji Krajowego Rejestru Sądowego na dzień złożenia oferty. Oferent zobowiązuje się jednocześnie przedłożyć kserokopie dokumentów z Walnego Zebrania wraz z potwierdzeniem ich złożenia w organie rejestrowym w przypadku wprowadzenia zmian w danych rejestrowych, np. we władzach oferenta, adresie, statucie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w stosunku do oferenta brak jest zajęć komorniczych oraz nie zalega on </w:t>
        <w:br/>
        <w:t>z jakimikolwiek płatnościami na rzecz miasta Zakopane oraz jego jednostek organizacyjnych,</w:t>
      </w:r>
    </w:p>
    <w:p>
      <w:pPr>
        <w:pStyle w:val="Normal"/>
        <w:shd w:fill="FFFFFF" w:val="clear"/>
        <w:ind w:left="851" w:hanging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stosownie do przepisu art. 221 ust. 1 ustawy z dnia 27 sierpnia 2009 r. </w:t>
        <w:br/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t. j. Dz. U. 2017r., poz. 2077), oferent nie działa w celu osiągnięcia zysku,</w:t>
      </w:r>
    </w:p>
    <w:p>
      <w:pPr>
        <w:pStyle w:val="Normal"/>
        <w:shd w:fill="FFFFFF" w:val="clear"/>
        <w:ind w:left="709" w:hanging="1"/>
        <w:jc w:val="both"/>
        <w:rPr/>
      </w:pP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oferent nie prowadzi działalności gospodarczej w rozumieniu art. 9 ustawy</w:t>
        <w:br/>
      </w:r>
      <w:r>
        <w:rPr>
          <w:i/>
          <w:sz w:val="24"/>
          <w:szCs w:val="24"/>
        </w:rPr>
        <w:t>o działalności pożytku publicznego i o wolontariacie</w:t>
      </w:r>
      <w:r>
        <w:rPr>
          <w:sz w:val="24"/>
          <w:szCs w:val="24"/>
        </w:rPr>
        <w:t xml:space="preserve"> w odniesieniu do zadania publicznego będącego przedmiotem składanej oferty,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b/>
          <w:sz w:val="24"/>
          <w:szCs w:val="24"/>
        </w:rPr>
        <w:t>f)</w:t>
      </w:r>
      <w:r>
        <w:rPr>
          <w:sz w:val="24"/>
          <w:szCs w:val="24"/>
        </w:rPr>
        <w:t xml:space="preserve"> oferent prowadzi działalność statutową zgodną z zakresem wspieranych zadań </w:t>
        <w:br/>
        <w:t>w konkursie,</w:t>
      </w:r>
    </w:p>
    <w:p>
      <w:pPr>
        <w:pStyle w:val="Normal"/>
        <w:shd w:fill="FFFFFF" w:val="clear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)</w:t>
      </w:r>
      <w:r>
        <w:rPr>
          <w:sz w:val="24"/>
          <w:szCs w:val="24"/>
        </w:rPr>
        <w:t xml:space="preserve"> oferent jest właścicielem wskazanego rachunku bankowego oraz zobowiązaniu się do utrzymania tego rachunku bankowego nie krócej niż do chwili dokonania ostatecznego rozliczenia z miastem Zakopane, </w:t>
      </w:r>
    </w:p>
    <w:p>
      <w:pPr>
        <w:pStyle w:val="Normal"/>
        <w:shd w:fill="FFFFFF" w:val="clear"/>
        <w:ind w:left="567" w:hanging="284"/>
        <w:jc w:val="both"/>
        <w:rPr/>
      </w:pPr>
      <w:r>
        <w:rPr>
          <w:color w:val="000000"/>
          <w:spacing w:val="-1"/>
          <w:sz w:val="24"/>
          <w:szCs w:val="24"/>
        </w:rPr>
        <w:t>II. w przypadku wyboru innego sposobu reprezentacji podmiotów składających ofertę   wspólną niż wynikający z Krajowego Rejestru Sądowego lub innego właściwego rejestru - dokument potwierdzający upoważnienie do działania w imieniu oferenta</w:t>
        <w:br/>
        <w:t>(-ów),</w:t>
      </w:r>
    </w:p>
    <w:p>
      <w:pPr>
        <w:pStyle w:val="Normal"/>
        <w:shd w:fill="FFFFFF" w:val="clear"/>
        <w:ind w:left="567" w:hanging="283"/>
        <w:jc w:val="both"/>
        <w:rPr/>
      </w:pPr>
      <w:r>
        <w:rPr>
          <w:color w:val="000000"/>
          <w:spacing w:val="-1"/>
          <w:sz w:val="24"/>
          <w:szCs w:val="24"/>
        </w:rPr>
        <w:t xml:space="preserve">III. umowę partnerską zawartą między organizacjami pozarządowymi lub podmiotami wymienionymi w art. 3 ust. 3 ustawy z dnia 24 kwietnia 2003 r. </w:t>
      </w:r>
      <w:r>
        <w:rPr>
          <w:i/>
          <w:color w:val="000000"/>
          <w:spacing w:val="-1"/>
          <w:sz w:val="24"/>
          <w:szCs w:val="24"/>
        </w:rPr>
        <w:t>o działalności pożytku publicznego i o wolontariacie</w:t>
      </w:r>
      <w:r>
        <w:rPr>
          <w:color w:val="000000"/>
          <w:spacing w:val="-1"/>
          <w:sz w:val="24"/>
          <w:szCs w:val="24"/>
        </w:rPr>
        <w:t>, określającą zakres ich świadczeń składających się na realizację zadania publicznego – w przypadku składania ofert, które będą realizowane w partnerstwie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Poza załącznikami wymienionymi w ust. 2 oferent może dołączyć rekomendacje i opinie na swój temat zbieżne z przedmiotem konkursu wystawione przez podmioty trzecie </w:t>
        <w:br/>
        <w:t>(w przypadku kopii każda ze stron powinna                                                                                                         być potwierdzona za zgodność z oryginałem przez upoważnione osoby reprezentujące dany podmiot)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>4. W przypadku, gdy oferta składana jest przez więcej niż jednego oferenta, każdy</w:t>
        <w:br/>
        <w:t>z oferentów zobowiązany jest do załączenia wszystkich dokumentów wymienionych</w:t>
        <w:br/>
        <w:t>w ust. 2 pkt I-III.</w:t>
      </w:r>
    </w:p>
    <w:p>
      <w:pPr>
        <w:pStyle w:val="Normal"/>
        <w:shd w:fill="FFFFFF" w:val="clear"/>
        <w:ind w:left="284" w:right="58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rony oferty winny być ze sobą połączone np. zszyte, spięte i wszystkie strony oferty powinny być ponumerowane.</w:t>
      </w:r>
    </w:p>
    <w:p>
      <w:pPr>
        <w:pStyle w:val="Normal"/>
        <w:shd w:fill="FFFFFF" w:val="clear"/>
        <w:ind w:left="284" w:right="58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Oferty złożone po terminie nie podlegają uzupełnieniu ani korekcie i zostają odrzucone bez ich otwierania. W takiej sytuacji oferta wraz z załącznikami nie zostaje zwrócona oferentowi, lecz pozostaje w dokumentacji konkursu.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RYB, KRYTERIA I TERMIN WYBORU OFERTY</w:t>
      </w:r>
    </w:p>
    <w:p>
      <w:pPr>
        <w:pStyle w:val="Normal"/>
        <w:shd w:fill="FFFFFF" w:val="clear"/>
        <w:ind w:left="1416" w:right="167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9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Czynności związane z przeprowadzeniem konkursu wykonuje Komisja Konkursowa, powołana Zarządzeniem Burmistrza Miasta Zakopane, działająca zgodnie z zasadami określonymi w Regulaminie konkursu. Komisja </w:t>
      </w:r>
      <w:r>
        <w:rPr>
          <w:color w:val="000000"/>
          <w:sz w:val="24"/>
          <w:szCs w:val="24"/>
          <w:u w:val="single"/>
        </w:rPr>
        <w:t xml:space="preserve">w terminie </w:t>
      </w:r>
      <w:r>
        <w:rPr>
          <w:bCs/>
          <w:color w:val="000000"/>
          <w:sz w:val="24"/>
          <w:szCs w:val="24"/>
          <w:u w:val="single"/>
        </w:rPr>
        <w:t>do 1 miesią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zpatrzy złożone oferty. Komisja zgodnie z Regulaminem Konkursu dokona ich oceny formalnej (zgodnie z załącznikiem nr 1 do Regulaminu) i merytorycznej (zgodnie </w:t>
        <w:br/>
        <w:t>z załącznikiem nr 2 do Regulaminu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ę konkursową powołuje Burmistrz Miasta Zakopane spośród pracowników Urzędu Miasta Zakopane, jednostek organizacyjnych Gminy Miasta Zakopane</w:t>
        <w:br/>
        <w:t xml:space="preserve">i przedstawicieli organizacji pozarządowych lub podmiotów wymienionych w art. 3 ust. 3 ustawy z dnia 24 kwietnia 2003r. </w:t>
      </w:r>
      <w:r>
        <w:rPr>
          <w:i/>
          <w:color w:val="000000"/>
          <w:sz w:val="24"/>
          <w:szCs w:val="24"/>
        </w:rPr>
        <w:t>o działalności pożytku publicznego</w:t>
        <w:br/>
        <w:t>i o wolontariacie</w:t>
      </w:r>
      <w:r>
        <w:rPr>
          <w:color w:val="000000"/>
          <w:sz w:val="24"/>
          <w:szCs w:val="24"/>
        </w:rPr>
        <w:t xml:space="preserve"> (Dz. U. z 2016 r., poz. 1817 z późn. zm.), </w:t>
      </w:r>
      <w:r>
        <w:rPr>
          <w:sz w:val="24"/>
          <w:szCs w:val="24"/>
        </w:rPr>
        <w:t>z wyłączeniem osób wskazanych przez organizacje pozarządowe lub podmioty wymienione w art. 3 ust. 3, biorące udział w konkursi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Przedstawicieli organizacji pozarządowych, do prac w Komisji Konkursowej, zgłaszają pisemnie organizacje pozarządowe, najpóźniej 7 dni po ogłoszeniu konkursu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głoszenia więcej niż dwóch kandydatów przez organizacje pozarządowe, wyboru członków komisji dokonuje Burmistrz Miasta Zakopane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nie zgłoszenia żadnych kandydatów, Komisja Konkursowa będzie powołana wyłącznie z osób wskazanych przez Burmistrza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mi Komisji kieruje i posiedzenie prowadzi Przewodniczący Komisji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przebiegu posiedzenia Komisji konkursowej sporządza się protokół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, o którym mowa w ust. 7 sporządza sekretarz Komisji i przedkłada do podpisu Przewodniczącemu  i wszystkim członkom Komisji obecnym na posiedzeniu.</w:t>
      </w:r>
    </w:p>
    <w:p>
      <w:pPr>
        <w:pStyle w:val="Normal"/>
        <w:shd w:fill="FFFFFF" w:val="clear"/>
        <w:ind w:left="4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10</w:t>
      </w:r>
    </w:p>
    <w:p>
      <w:pPr>
        <w:pStyle w:val="Normal"/>
        <w:shd w:fill="FFFFFF" w:val="clear"/>
        <w:ind w:left="29" w:firstLine="435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łonek Komisji podlega wyłączeniu od udziału w pracach Komisji, jeżeli pozostaje</w:t>
        <w:br/>
        <w:t>w stosunku pokrewieństwa lub powinowactwa lub jest związany z tytułu przysposobienia, opieki lub kurateli z oferentem lub członkami organów zarządzających oferenta, oferent lub członkowie organów zarządzających oferenta pozostają wobec członka Komisji w stosunku nadrzędności służbowej, bądź pozostają z nim w takim stosunku prawnym lub faktycznym, że może to budzić uzasadnione wątpliwości co do bezstronności członka Komisji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złonkowie Komisji podpisują oświadczenie, że nie zachodzi okoliczność wykluczająca ich z udziału w pracach Komisji zgodnie z warunkami, o których mowa w ust. 1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sytuacji, o której mowa w ust. 1, Burmistrz Miasta Zakopane może uzupełnić skład Komisji i powołać do Komisji nowego członka.</w:t>
      </w:r>
    </w:p>
    <w:p>
      <w:pPr>
        <w:pStyle w:val="Normal"/>
        <w:widowControl/>
        <w:numPr>
          <w:ilvl w:val="0"/>
          <w:numId w:val="12"/>
        </w:numPr>
        <w:autoSpaceDE w:val="true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acach komisji konkursowej mogą uczestniczyć także, z głosem doradczym, osoby posiadające specjalistyczną wiedzę w dziedzinie obejmującej zakres zadań publicznych, których konkurs dotyczy, bez konieczności powoływania ich zarządzeniem.</w:t>
      </w:r>
    </w:p>
    <w:p>
      <w:pPr>
        <w:pStyle w:val="Normal"/>
        <w:shd w:fill="FFFFFF" w:val="clear"/>
        <w:rPr>
          <w:rFonts w:eastAsia="Calibri"/>
          <w:b/>
          <w:b/>
          <w:bCs/>
          <w:color w:val="000000"/>
          <w:spacing w:val="9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9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§11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ozpatrując złożone oferty Komisja Konkursow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okona oceny zgłoszonych możliwości realizacji zadania przez podmioty uprawnio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/>
      </w:pPr>
      <w:r>
        <w:rPr>
          <w:sz w:val="24"/>
          <w:szCs w:val="24"/>
        </w:rPr>
        <w:t>Uwzględni zadeklarowaną przez podmiot uprawniony jakość wykonania zadania</w:t>
        <w:br/>
        <w:t>i kwalifikację osób, przy udziale których podmiot uprawniony ma realizować zadanie publiczne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Dokona oceny przedstawionej we wniosku kalkulacji kosztów realizacji zadania publicznego, w tym w relacji do zakresu rzeczowego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Uwzględni zadeklarowany przez podmiot uprawniony udział środków finansowych własnych lub środków pochodzących z innych źródeł na realizację zadania publicznego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/>
      </w:pPr>
      <w:r>
        <w:rPr>
          <w:sz w:val="24"/>
          <w:szCs w:val="24"/>
        </w:rPr>
        <w:t>Uwzględni zadeklarowany przez podmiot uprawniony wkład rzeczowy, osobowy,</w:t>
        <w:br/>
        <w:t>w tym świadczenia wolontariuszy i pracę społeczną członk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Uwzględni analizę i ocenę realizacji zleconych zadań publicznych podmiotom uprawnionym, które w latach poprzednich realizowały zlecone zadania publiczne, biorąc pod uwagę rzetelność i terminowość oraz sposób rozliczenia otrzymanych na ten cel środków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Uwzględni wysokość dotacji, która jest przeznaczona na realizację zadania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67" w:leader="none"/>
        </w:tabs>
        <w:autoSpaceDE w:val="true"/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i zarówno dotychczasową współpracę z lokalnym samorządem, jak również przedstawione opinie i rekomendacje oraz doświadczenie zdobyte przez podmiot </w:t>
        <w:br/>
        <w:t>z realizacji zleconych zadań.</w:t>
      </w:r>
    </w:p>
    <w:p>
      <w:pPr>
        <w:pStyle w:val="Normal"/>
        <w:shd w:fill="FFFFFF" w:val="clea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§12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konkursowe wraz z załącznikami będą podlegały ocenie formalnej</w:t>
        <w:br/>
        <w:t>i merytorycznej, na zasadach określonych w niniejszym Regulaminie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oceny formalnej jest regulowany postanowieniami umieszczonymi w „Karcie oceny formalnej oferty złożonej w konkursie na realizację zadania publicznego” stanowiącej załącznik nr 1 do niniejszego Regulaminu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kres oceny merytorycznej jest regulowany postanowieniami umieszczonymi</w:t>
        <w:br/>
        <w:t>w „Karcie oceny merytorycznej oferty złożonej w konkursie na realizację zadania publicznego” stanowiącej załącznik nr 2 do niniejszego Regulaminu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konkursowa jest dopuszczona do oceny merytorycznej dokonywanej przez komisję, pod warunkiem jej uprzedniej pozytywnej oceny formalnej przez całą komisję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cena merytoryczna każdej oferty konkursowej dokonywana jest niezależnie przez każdego  z członków komisji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ceniający dokonuje sprawdzenia spełnienia przez ofertę wszystkich kryteriów merytorycznych, przyznając punkty w poszczególnych kategoriach oceny określonych </w:t>
        <w:br/>
        <w:t>w „Karcie oceny merytorycznej oferty złożonej w konkursie na realizację zadania publicznego”.</w:t>
      </w:r>
    </w:p>
    <w:p>
      <w:pPr>
        <w:pStyle w:val="Normal"/>
        <w:numPr>
          <w:ilvl w:val="3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pełnione karty przekazywane są przewodniczącemu lub zastępcy przewodniczącego komisji konkursowej.</w:t>
      </w:r>
    </w:p>
    <w:p>
      <w:pPr>
        <w:pStyle w:val="Normal"/>
        <w:numPr>
          <w:ilvl w:val="3"/>
          <w:numId w:val="11"/>
        </w:numPr>
        <w:shd w:fill="FFFFFF" w:val="clear"/>
        <w:ind w:left="284" w:hanging="426"/>
        <w:jc w:val="both"/>
        <w:rPr/>
      </w:pPr>
      <w:r>
        <w:rPr>
          <w:color w:val="000000"/>
          <w:spacing w:val="-1"/>
          <w:sz w:val="24"/>
          <w:szCs w:val="24"/>
        </w:rPr>
        <w:t xml:space="preserve">Przewodniczący, zastępca, sekretarz komisji albo inna osoba upoważniona przez przewodniczącego komisji konkursowej oblicza średnią arytmetyczną punktów przyznanych przez wszystkich oceniających. Oceniający przyznając punkty stosują punktację/wartości całkowite (bez wartości dziesiętnych)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liczenie punktów uzyskanych przez daną ofertę będzie dokonywane z dokładnością do dwóch miejsc po przecinku, według zasady matematycznej, iż wartości 1 – 4 zaokrągla się w dół, 5 - 9 zaokrągla się w górę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numPr>
          <w:ilvl w:val="3"/>
          <w:numId w:val="11"/>
        </w:numPr>
        <w:shd w:fill="FFFFFF" w:val="clear"/>
        <w:ind w:left="284" w:hanging="42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, aby otrzymać rekomendację do otrzymania dofinansowania, musi uzyskać nie mniej niż 65% maksymalnej liczby punktów.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§ 13</w:t>
      </w:r>
    </w:p>
    <w:p>
      <w:pPr>
        <w:pStyle w:val="Normal"/>
        <w:shd w:fill="FFFFFF" w:val="clear"/>
        <w:ind w:left="-142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ma możliwości odwołania się od dokonywanych przez komisję konkursową ocen   merytorycznych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isja konkursowa, na podstawie przyznanych w ramach oceny merytorycznej punktów, ustala Listę Rankingową, stanowiącą listę ofert konkursowych ze wskazaniem ofert rekomendowanych do uzyskania dofinansowania.</w:t>
      </w:r>
    </w:p>
    <w:p>
      <w:pPr>
        <w:pStyle w:val="Normal"/>
        <w:numPr>
          <w:ilvl w:val="6"/>
          <w:numId w:val="11"/>
        </w:numPr>
        <w:ind w:left="284" w:hanging="284"/>
        <w:jc w:val="both"/>
        <w:rPr/>
      </w:pPr>
      <w:r>
        <w:rPr>
          <w:color w:val="000000"/>
          <w:spacing w:val="-1"/>
          <w:sz w:val="24"/>
          <w:szCs w:val="24"/>
        </w:rPr>
        <w:t xml:space="preserve">Konkurs rozstrzyga Burmistrz Miasta Zakopane po zapoznaniu się z opinią Komisji Konkursowej. Komisja konkursowa przedstawia Burmistrzowi Miasta Zakopane, </w:t>
        <w:br/>
        <w:t>w formie protokołu, propozycje przyznania dofinansowania (które wynikają bezpośrednio z Listy Rankingowej), uwzględniając wysokość środków publicznych przeznaczonych na realizację zadania i liczbę wyłonionych zadań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wynikach konkursu podmioty, które złożyły oferty w konkursie zostaną powiadomione pisemnie o przyznaniu dotacji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ażdy oferent, w terminie 30 dni od dnia ogłoszenia wyników konkursu, może żądać uzasadnienia wyboru lub odrzucenia oferty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Wyniki otwartego konkursu ofert ogłoszone zostaną niezwłocznie po wyborze oferty </w:t>
        <w:br/>
        <w:t xml:space="preserve">w sposób określony w art. 13 ust 3 ustawy z dnia 24 kwietnia 2003 r. </w:t>
      </w:r>
      <w:r>
        <w:rPr>
          <w:i/>
          <w:color w:val="000000"/>
          <w:spacing w:val="-1"/>
          <w:sz w:val="24"/>
          <w:szCs w:val="24"/>
        </w:rPr>
        <w:t>o działalności pożytku publicznego i o wolontariacie</w:t>
      </w:r>
      <w:r>
        <w:rPr>
          <w:color w:val="000000"/>
          <w:spacing w:val="-1"/>
          <w:sz w:val="24"/>
          <w:szCs w:val="24"/>
        </w:rPr>
        <w:t xml:space="preserve"> (t. j. Dz. U. z 2016 r., poz. 1817 z późn. zm.)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 wyłonionym w drodze otwartego konkursu podmiotem zostanie zawarta umowa</w:t>
        <w:br/>
        <w:t>o wsparcie realizacji zadania publicznego.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d nierozpoznania oferty ze względu na jej uchybienia, odmowy przyznania dotacji lub przyznania jej w mniejszej wysokości niż wnioskowanej nie przysługuje prawo odwołania. </w:t>
      </w:r>
    </w:p>
    <w:p>
      <w:pPr>
        <w:pStyle w:val="Normal"/>
        <w:numPr>
          <w:ilvl w:val="6"/>
          <w:numId w:val="11"/>
        </w:numPr>
        <w:shd w:fill="FFFFFF" w:val="clear"/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nkurs na nierozstrzygnięte lub niezlecone w pełnym zakresie zadania może zostać przeprowadzony w innym terminie w przypadku nie złożenia ofert lub nie rozstrzygnięcia konkursu w całości zarezerwowanej kwoty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4</w:t>
      </w:r>
    </w:p>
    <w:p>
      <w:pPr>
        <w:pStyle w:val="Normal"/>
        <w:shd w:fill="FFFFFF" w:val="clear"/>
        <w:ind w:firstLine="430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Burmistrz może postanowić o nierozstrzyganiu konkursu bez wybrania którejkolwiek </w:t>
        <w:br/>
        <w:t>z ofert lub unieważnienie konkursu bez podania przyczyny.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15</w:t>
      </w:r>
    </w:p>
    <w:p>
      <w:pPr>
        <w:pStyle w:val="Normal"/>
        <w:widowControl/>
        <w:autoSpaceDE w:val="tru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1. Procentowy udział dotacji w całkowitym koszcie zadania publicznego wynosi nie więcej               </w:t>
      </w:r>
      <w:r>
        <w:rPr/>
        <w:t xml:space="preserve">   </w:t>
      </w:r>
      <w:r>
        <w:rPr>
          <w:sz w:val="24"/>
          <w:szCs w:val="24"/>
        </w:rPr>
        <w:t>iż 80 %.</w:t>
      </w:r>
    </w:p>
    <w:p>
      <w:pPr>
        <w:pStyle w:val="Normal"/>
        <w:widowControl/>
        <w:autoSpaceDE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2. Jeżeli dany wydatek finansowany z dotacji wykazany w sprawozdaniu z realizacji                                               zadania publicznego nie jest równy odpowiedniemu kosztowi określonemu w umowie, to uznaje się go za zgodny z umową wtedy, gdy nie nastąpiło zwiększenie tego wydatku </w:t>
        <w:br/>
        <w:t>o więcej niż 3 % otrzymanej dotacji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§16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Formę i terminy przekazania dotacji Podmiotom i ich rozliczania określać będzie umowa, której wzór będzie zgodny z Rozporządzeniem Ministra Rodziny, Pracy</w:t>
        <w:br/>
        <w:t xml:space="preserve">i Polityki Społecznej z dnia 17 sierpnia 2016 r. </w:t>
      </w:r>
      <w:r>
        <w:rPr>
          <w:i/>
          <w:color w:val="000000"/>
          <w:spacing w:val="-1"/>
          <w:sz w:val="24"/>
          <w:szCs w:val="24"/>
        </w:rPr>
        <w:t>w sprawie wzorów ofert i ramowych wzorów umów dotyczących realizacji zadań publicznych oraz wzorów sprawozdań</w:t>
        <w:br/>
        <w:t>z wykonania tych zadań</w:t>
      </w:r>
      <w:r>
        <w:rPr>
          <w:color w:val="000000"/>
          <w:spacing w:val="-1"/>
          <w:sz w:val="24"/>
          <w:szCs w:val="24"/>
        </w:rPr>
        <w:t xml:space="preserve"> (Dz. U. z 2016 r. poz. 1300)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Przy realizowaniu zadania realizator projektu zobowiązany jest do przestrzegania</w:t>
        <w:br/>
        <w:t xml:space="preserve">art. 4 a i 4 b </w:t>
      </w:r>
      <w:r>
        <w:rPr>
          <w:sz w:val="24"/>
          <w:szCs w:val="24"/>
        </w:rPr>
        <w:t xml:space="preserve">ustawy z dnia 24 kwietnia 2003r. </w:t>
      </w:r>
      <w:r>
        <w:rPr>
          <w:i/>
          <w:sz w:val="24"/>
          <w:szCs w:val="24"/>
        </w:rPr>
        <w:t>o działalności pożytku publicznego</w:t>
        <w:br/>
        <w:t xml:space="preserve">i o wolontariacie </w:t>
      </w:r>
      <w:r>
        <w:rPr>
          <w:sz w:val="24"/>
          <w:szCs w:val="24"/>
        </w:rPr>
        <w:t>(t. j. Dz. U. z 2016r. poz. 1817 z późn. zm.).</w:t>
      </w:r>
    </w:p>
    <w:p>
      <w:pPr>
        <w:pStyle w:val="Normal"/>
        <w:ind w:left="2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Regulaminu otwartego konkurs na realizację zadań z zakresu ochrony i promocji zdrowia</w:t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ind w:left="3540" w:firstLine="708"/>
        <w:jc w:val="right"/>
        <w:rPr/>
      </w:pPr>
      <w:r>
        <w:rPr/>
        <w:t>(miejscowość i dat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FORMALNEJ OFERTY ZŁOŻONEJ W KONKURSIE NA REALIZACJĘ ZADANIA PUBLICZNEGO</w:t>
      </w:r>
    </w:p>
    <w:p>
      <w:pPr>
        <w:pStyle w:val="Normal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001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 publicznego (z ogłoszenia konkursowego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łasna zadania (z oferty)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: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ealizacji zadnia publ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917"/>
        <w:gridCol w:w="276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KI FORMA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zaznaczenia „nie” wniosek zostaje odrzucony na etapie oceny formalnej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w terminie określonym w ogłoszeni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na prawidłowym formularz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oferta została złożona przez podmiot uprawnion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podmiot składający ofertę ma wystarczające możliwości realizacji zadania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prawidłowo został określony termin realizacji zadania lub są inne braki formaln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zy oferta merytorycznie dotyczy zadania, na które został ogłoszony konku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zy cele statutowe Oferenta są zgodne </w:t>
              <w:br/>
              <w:t>z zakresem zadań w konkursi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kwota wnioskowanej dotacji przekracza kwotę przeznaczoną na realizację zadań wynikających z konkurs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cena:</w:t>
        <w:tab/>
        <w:tab/>
        <w:t xml:space="preserve">pozytywna □ </w:t>
        <w:tab/>
        <w:tab/>
        <w:t xml:space="preserve">negatywna □ </w:t>
        <w:tab/>
        <w:tab/>
        <w:t>oferta wymaga uzupełnienia 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członków Komisji Konkursowej:</w:t>
      </w:r>
    </w:p>
    <w:p>
      <w:pPr>
        <w:pStyle w:val="Normal"/>
        <w:jc w:val="right"/>
        <w:rPr/>
      </w:pPr>
      <w:r>
        <w:rPr>
          <w:sz w:val="16"/>
          <w:szCs w:val="16"/>
        </w:rPr>
        <w:t>Załącznik nr 2 do Regulaminu otwartego konkurs na realizację zadań z zakresu ochrony i promocji zdrow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(miejscowość i data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MERYTORY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 ZŁOŻONEJ W KONKURSIE NA REALIZACJĘ ZADANIA PUBLICZN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36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zadani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tuł zadania publicznego (z ogłoszenia konkursowego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własna zadania (z oferty)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Oferenta: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arcie realizacji zadnia publ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35"/>
        <w:gridCol w:w="1701"/>
        <w:gridCol w:w="1701"/>
        <w:gridCol w:w="1701"/>
        <w:gridCol w:w="1701"/>
        <w:gridCol w:w="1560"/>
        <w:gridCol w:w="99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unki merytory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ala oce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łonek komis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umowanie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KRYTERIA PODSTAWOWE</w:t>
            </w:r>
            <w:r>
              <w:rPr>
                <w:b/>
                <w:sz w:val="24"/>
                <w:szCs w:val="24"/>
              </w:rPr>
              <w:t xml:space="preserve"> -</w:t>
            </w:r>
            <w:r>
              <w:rPr/>
              <w:t xml:space="preserve"> maksymalna liczba punktów 4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y oferent posiada wystarczające możliwości realizacji zadania wynikającego z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zostaje oceniona jakość wykonania i kwalifikacje osób realizujących zadania zadeklarowana przez podmiot uprawniony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zakładane koszty są realnymi wydatkami, adekwatnymi do planowanych działań (zakresu rzeczowego) zadania publiczneg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Jaki jest procentowy udział finansowych środków własnych lub pochodzących z innych źródeł przeznaczonych na realizację zadan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niżej 20% - 0pkt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–25% – 5 pkt. 26–30% – 6 pkt. 31–35% – 7 pkt. 36–40% – 8 pkt. 41–50% – 9 pkt. powyżej 50% - 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Czy przewidziano świadczenia wolontariuszy i pracę społeczną członków podmiotu jako wkład osobowy w realizację zadan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Na ile podmiot rzetelnie </w:t>
              <w:br/>
              <w:t xml:space="preserve">i terminowo rozliczył się </w:t>
              <w:br/>
              <w:t xml:space="preserve">z otrzymanych dotacji </w:t>
              <w:br/>
              <w:t>w okresie poprzednim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0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>Na ile kwota dotacji zapewni sfinansowanie zadań wynikających z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d -5 do 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zy posiada rekomendacje, opinie zbieżne z przedmiotem konkurs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 do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a arytmetyczna: 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:</w:t>
        <w:tab/>
        <w:tab/>
        <w:t xml:space="preserve">pozytywna □ </w:t>
        <w:tab/>
        <w:tab/>
        <w:t xml:space="preserve">negatywna □ </w:t>
        <w:tab/>
        <w:tab/>
        <w:t>oferta skierowana do ponownej oceny formalnej □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dpis członków Komisji Konkursowej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5345165"/>
      <w:bookmarkStart w:id="2" w:name="_Hlk505345165"/>
      <w:bookmarkEnd w:id="2"/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b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pan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42:00Z</dcterms:created>
  <dc:creator>um</dc:creator>
  <dc:description/>
  <cp:keywords/>
  <dc:language>en-US</dc:language>
  <cp:lastModifiedBy>Anna Kostelič</cp:lastModifiedBy>
  <cp:lastPrinted>2018-02-08T11:06:00Z</cp:lastPrinted>
  <dcterms:modified xsi:type="dcterms:W3CDTF">2018-02-13T11:31:00Z</dcterms:modified>
  <cp:revision>47</cp:revision>
  <dc:subject/>
  <dc:title>Załącznik nr 2 do Zarządzenia</dc:title>
</cp:coreProperties>
</file>