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 bezprzetargowego zbycia nieruchomości lokalowej mieszkalnej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9 r. poz. 506 z późn. zm./ oraz  art. 13 ust. 1, art. 34 ust. 1 pkt 3, art. 37 ust. 2 pkt 1, art. 67 ust. 1, 1a i 3, art. 68 ust. 1 pkt 7, ust. 1a, 1b i 2  ustawy z dnia </w:t>
        <w:br/>
        <w:t xml:space="preserve">21 sierpnia 1997 r. o gospodarce nieruchomościami /t.j. Dz. U. z 2020 r. poz. 65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zgodę na wyodrębnienie i przeznaczenie do zbycia w trybie bezprzetargowym nieruchomości lokalowej mieszkalnej nr 6 o powierzchni 50,75 m², znajdującej się </w:t>
        <w:br/>
        <w:t>w budynku mieszkalnym przy ul. Makuszyńskiego 6 w Zakopanem wraz z udziałem wynoszącym 101/600 w częściach wspólnych budynku i nieruchomości gruntowej, stanowiącej działkę ewidencyjną nr 60/2 obręb 11 o powierzchni 0,0150 ha, dla której Sąd Rejonowy w Zakopanem prowadzi księgę wieczystą nr NS1Z/00011945/4 na rzecz najemcy loka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314 300,00 zł /słownie: trzysta czternaście tysięcy trzysta złotych 00/100/, zgodnie z zasadami określonymi w ustawie o 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dziela się bonifikaty w wysokości 75 % tj. 235 725,00 zł /słownie: dwieście trzydzieści pięć tysięcy siedemset dwadzieścia pięć złotych 00/100/ od wskazanej w ust. 2 ceny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Cena zbycia nieruchomości lokalowej mieszkalnej wraz z przynależnym udziałem </w:t>
        <w:br/>
        <w:t xml:space="preserve">w częściach wspólnych budynku i nieruchomości gruntowej po udzielonej bonifikacie wynosi 78 575,00 zł /słownie: siedemdziesiąt osiem tysięcy pięćset siedemdziesiąt pięć złotych 00/100/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bezprzetargowego zbycia nieruchomości lokalowej mieszkalnej stanowiącej własność Gminy Miasto Zakopane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lokalowa mieszkalna nr 6 o powierzchni 50,75 m², znajdująca się w budynku mieszkalnym przy ul. Makuszyńskiego 6 w Zakopanem wraz </w:t>
        <w:br/>
        <w:t>z udziałem wynoszącym 101/600 w częściach wspólnych budynku i nieruchomości gruntowej, stanowiącej działkę ewidencyjną nr 60/2 obręb 11 o powierzchni 0,0150 ha, dla której Sąd Rejonowy w Zakopanem prowadzi księgę wieczystą nr NS1Z/00011945/4 na rzecz najem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ieruchomość lokalowa mieszkalna </w:t>
      </w:r>
      <w:r>
        <w:rPr>
          <w:sz w:val="24"/>
        </w:rPr>
        <w:t xml:space="preserve">nr mieszkalna nr 6 o powierzchni 50,75 m², znajdująca się w budynku mieszkalnym przy ul. Makuszyńskiego 6 w Zakopanem wraz </w:t>
        <w:br/>
        <w:t xml:space="preserve">z udziałem wynoszącym 101/600 w częściach wspólnych budynku i nieruchomości gruntowej, stanowiącej działkę ewidencyjną nr 60/2 obręb 11 o powierzchni 0,0150 ha stanowi własność Gminy Miasto Zakopane. </w:t>
      </w:r>
    </w:p>
    <w:p>
      <w:pPr>
        <w:pStyle w:val="Normal"/>
        <w:jc w:val="both"/>
        <w:rPr/>
      </w:pPr>
      <w:r>
        <w:rPr>
          <w:sz w:val="24"/>
        </w:rPr>
        <w:t xml:space="preserve">W budynku przy ul. Makuszyńskiego 6 w Zakopanem znajduje się sześć lokali mieszkalnych, z których pięć zostało sprzedanych na rzecz ich najemców. </w:t>
      </w:r>
    </w:p>
    <w:p>
      <w:pPr>
        <w:pStyle w:val="TextBody"/>
        <w:jc w:val="both"/>
        <w:rPr/>
      </w:pPr>
      <w:r>
        <w:rPr>
          <w:szCs w:val="24"/>
        </w:rPr>
        <w:t>Zgodnie z zapisami „Miejscowego planu zagospodarowania przestrzennego Zamoyskiego” zatwierdzonego Uchwałą nr XXIV/324/2012 Rady Miasta Zakopane z dnia 22.03.2012 r. nieruchomość położona jest w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ach zabudowy mieszkaniowej wielorodzinnej oznaczonych symbolem 8.M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owy lokal jest użytkowany na podstawie umowy najmu lokalu mieszkalnego </w:t>
        <w:br/>
        <w:t xml:space="preserve">nr 1667 z dnia 22.03.2019 r. zawartej na czas nieoznaczon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lokalu nr 6 w budynku przy ul. Makuszyńskiego 6 w Zakopanem złożył w Urzędzie Miasta Zakopane pismo o zakup przedmiotowej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 wniosek z dnia 03.09.2019 r. znak: BRM.0012.KE.12.2019 pozytywnie zaopiniowała zbycie gminnego loka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emca lokalu pismem z dnia 20.01.2020 r. zaakceptował wycenę przedmiotowej nieruchomości jednocześnie wnioskując o udzielenie bonifikaty w wysokości 75 % od ceny nieruchomości. Stosując analogie do Uchwały Rady Miasta Zakopane z dnia 24.10.2013 r. znak: XLVI/608/2013 w sprawie sprzedaży na rzecz najemców - lokali mieszkalnych stanowiących własność Miasta Zakopane w budynkach mieszkalnych wielorodzinnych wraz </w:t>
        <w:br/>
        <w:t xml:space="preserve">z udziałem we współwłasności nieruchomości wspólnej lub w prawie użytkowania wieczystego Wnioskodawcy przysługuje bonifikata w ww. wysok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zostanie sprzedana w trybie bezprzetargowym na rzecz najemcy loka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względem gospodarczym i zarządczym zgodnie z Uchwałą Rady Miasta Zakopane z dnia 24.10.2013 r. znak: XLVI/608/2013 w sprawie sprzedaży na rzecz najemców - lokali mieszkalnych stanowiących własność Miasta Zakopane, w budynkach mieszkalnych wielorodzinnych wraz z udziałem we współwłasności nieruchomości wspólnej lub w prawie użytkowania wieczystego celowe jest zbycie lokali mieszkalnych na rzecz ich najemców, dzięki czemu zapewniamy dochód dla Gminy oraz stałe miejsce zamieszkania dla mieszkańców Zakopa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e lokalami w budynku, w którym nie ma innych gminnych lokali mieszkalnych generuje czas pracowników przy niskich dochodach dla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dzieleniem bonifikaty w wysokości 75%  cena sprzedaży będzie płatna jednorazowo - </w:t>
      </w:r>
      <w:r>
        <w:rPr>
          <w:sz w:val="24"/>
        </w:rPr>
        <w:t xml:space="preserve">najpóźniej do  dnia  zawarcia umowy zbyc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7 ust. 2 pkt 1 oraz art. 34 ust. 1 pkt 3 ustawy z dnia 21 sierpnia 1997 r. </w:t>
        <w:br/>
        <w:t xml:space="preserve">o gospodarce nieruchomościami (t.j. Dz. U. z 2020 r. poz. 65) nieruchomość jest zbywana </w:t>
        <w:br/>
        <w:t xml:space="preserve">w trybie bezprzetargowym na rzecz najemcy lokalu mieszkalnego, z którym umowa najmu została nawiązana na czas nieoznacz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w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rt. 67 ust. 3 ww. ustawy „</w:t>
      </w:r>
      <w:r>
        <w:rPr>
          <w:i/>
          <w:sz w:val="24"/>
        </w:rPr>
        <w:t>Przy sprzedaży nieruchomości w drodze bezprzetargowej, o której mowa w art. 37 ust. 2 i 3, cenę nieruchomości ustala się w wysokości nie niższej niż jej wartość, z zastrzeżeniem ust. 3a.”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Art. 68 ust. 1 pkt 7 ww. ustawy </w:t>
      </w:r>
      <w:r>
        <w:rPr>
          <w:i/>
          <w:sz w:val="24"/>
        </w:rPr>
        <w:t>„Właściwy organ może udzielić bonifikaty od ceny ustalonej zgodnie z art. 67 ust. 3, na podstawie odpowiednio zarządzenia wojewody albo uchwały rady lub sejmiku, jeżeli nieruchomość jest sprzedawana: jako lokal mieszkalny;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5:00Z</dcterms:created>
  <dc:creator>Chyc Bartek</dc:creator>
  <dc:description/>
  <cp:keywords/>
  <dc:language>en-US</dc:language>
  <cp:lastModifiedBy>Katarzyna Frączysta</cp:lastModifiedBy>
  <cp:lastPrinted>2020-02-14T09:21:00Z</cp:lastPrinted>
  <dcterms:modified xsi:type="dcterms:W3CDTF">2020-02-14T10:02:00Z</dcterms:modified>
  <cp:revision>175</cp:revision>
  <dc:subject/>
  <dc:title/>
</cp:coreProperties>
</file>