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78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……………………….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zabudowan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9 r. poz. 506 z późn. zm.) oraz art. 37 ust. 4 ustawy  z  dnia  </w:t>
        <w:br/>
        <w:t xml:space="preserve">21  sierpnia  1997  roku  o  gospodarce nieruchomościami (t.j. Dz. U. z 2018 r. poz. 2204 </w:t>
        <w:br/>
        <w:t xml:space="preserve">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Fundacją Integracja Przez Sport HANDICAP Zakopane wpisanej do Krajowego Rejestru Sądowego pod numerem 0000520533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um</w:t>
      </w:r>
      <w:r>
        <w:rPr>
          <w:rFonts w:eastAsia="Times New Roman" w:cs="Times New Roman" w:ascii="Times New Roman" w:hAnsi="Times New Roman"/>
          <w:sz w:val="24"/>
          <w:szCs w:val="20"/>
        </w:rPr>
        <w:t>ow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erżawy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zabudowanej nieruchomości gruntowej, położonej </w:t>
        <w:br/>
        <w:t xml:space="preserve">w Zakopanem przy ul. Piłsudskiego 21, oznaczonej w ewidencji gruntów i budynków jako działka nr </w:t>
      </w:r>
      <w:r>
        <w:rPr>
          <w:rFonts w:cs="Times New Roman" w:ascii="Times New Roman" w:hAnsi="Times New Roman"/>
          <w:sz w:val="24"/>
          <w:szCs w:val="24"/>
        </w:rPr>
        <w:t xml:space="preserve">550 obręb 5, dla której V Wydział Ksiąg Wieczystych Sądu Rejonowego </w:t>
        <w:br/>
        <w:t>w Zakopanem prowadzi księgę wieczystą nr NS1Z/00014907/7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Okres dzierżawy ustala się na …….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do uchwały w sprawie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zierżawy zabudowan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uchwały jes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budowana nieruchomość gruntowa, położona w Zakopanem przy ul. Piłsudskiego 21, oznaczona w ewidencji gruntów i budynków jako działka nr </w:t>
      </w:r>
      <w:r>
        <w:rPr>
          <w:rFonts w:cs="Times New Roman" w:ascii="Times New Roman" w:hAnsi="Times New Roman"/>
          <w:sz w:val="24"/>
          <w:szCs w:val="24"/>
        </w:rPr>
        <w:t>550 obręb 5 o powierzchni 0,0994 ha, dla której V Wydział Ksiąg Wieczystych Sądu Rejonowego w Zakopanem prowadzi księgę wieczystą nr NS1Z/00014907/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Nieruchomość ta </w:t>
      </w:r>
      <w:r>
        <w:rPr>
          <w:rFonts w:cs="Times New Roman" w:ascii="Times New Roman" w:hAnsi="Times New Roman"/>
          <w:sz w:val="24"/>
          <w:szCs w:val="24"/>
        </w:rPr>
        <w:t>stanowi własność Gminy Miasto Zakop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jest </w:t>
      </w:r>
      <w:r>
        <w:rPr>
          <w:rFonts w:cs="Times New Roman" w:ascii="Times New Roman" w:hAnsi="Times New Roman"/>
          <w:sz w:val="24"/>
          <w:szCs w:val="24"/>
        </w:rPr>
        <w:t xml:space="preserve">zabudowana czterokondygnacyjnym budynkiem         o powierzchni użytkowej 586,67 m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pisami „Miejscowego planu zagospodarowania przestrzennego Śródmieście – Zachód” zatwierdzonego Uchwała Nr VII/90/2011 z dnia 31.03.2011 r. nieruchomość położona jest w terenach zabudowy usługowej (usługi publiczne) oznaczonych symbolem 7.U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eruchomość zostanie przeznaczona na stworzenie przedszkola integracyjnego z oddziałami specjalnymi, ośrodka wsparcia dziennego oraz siedziby Fundacji HANDICA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8 ust. 2 pkt 9 lit. „a” ustawy z dnia 8 marca 1990 roku o samorządzie gminnym do właściwości rady gminy należy podejmowanie uchwał w sprawach wydzierżawiana nieruchomości na czas oznaczony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37 ust. 4 ustawy o gospodarce nieruchomościami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Zawarcie umów użytkowania, najmu lub dzierżawy na czas oznaczony dłuższy niż 3 lata lub na czas nieoznaczony następuje w drodze przetargu. Wojewoda albo odpowiednia rada lub sejmik mogą wyrazić zgodę na odstąpienie od obowiązku przetargowego trybu zawarcia tych umów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Henryk Maryniarczyk</dc:creator>
  <dc:description/>
  <cp:keywords/>
  <dc:language>en-US</dc:language>
  <cp:lastModifiedBy>Zuzanna Liszkowska</cp:lastModifiedBy>
  <dcterms:modified xsi:type="dcterms:W3CDTF">2020-01-21T08:52:00Z</dcterms:modified>
  <cp:revision>2</cp:revision>
  <dc:subject/>
  <dc:title/>
</cp:coreProperties>
</file>