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ab/>
        <w:tab/>
        <w:t>projek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8"/>
          <w:szCs w:val="28"/>
        </w:rPr>
        <w:t>UCHWAŁA nr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zamiany  nieruchomości  będącej własnością Gminy Miasto Zakopa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 lit. „a” ustawy z dnia 8 marca 1990 r.  </w:t>
        <w:br/>
        <w:t xml:space="preserve">o samorządzie gminnym /t.j. Dz. U. z  2018 r. poz. 994 z późn. zm./  oraz art. 13 ust. 1, art. 15 </w:t>
      </w:r>
      <w:r>
        <w:rPr>
          <w:color w:val="000000"/>
          <w:sz w:val="24"/>
        </w:rPr>
        <w:t>ust. 1,</w:t>
      </w:r>
      <w:r>
        <w:rPr>
          <w:sz w:val="24"/>
        </w:rPr>
        <w:t xml:space="preserve"> art. 37 ust. 2 pkt 4 ustawy z dnia 21 sierpnia 1997 r. o gospodarce nieruchomościami /t.j. Dz. U. z 2018 r. poz. 2204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1. Wyraża się zgodę na zamianę nieruchomości gruntowej położonej w Zakopanem przy </w:t>
        <w:br/>
        <w:t xml:space="preserve">ul. Orkana, oznaczonej jako działka ewidencyjna nr 840/1 obręb 5 o pow. 0,0265 ha, stanowiącej własność Gminy Miasto Zakopane, dla której Sąd Rejonowy w Zakopanem prowadzi księgę wieczystą nr NS1Z/00028905/4  na  nieruchomość gruntową położoną </w:t>
        <w:br/>
        <w:t>w Zakopanem przy ul. Orkana, oznaczoną jako działki ewidencyjne nr 241/5 o pow. 0,0248 ha i  241/9 o pow. 0,0095 ha obręb 5, dla których Sąd Rejonowy w Zakopanem prowadzi księgę wieczystą nr NS1Z/00054262/5, stanowiącą własność Państwa Stanisławy i Adama Rajskich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y nieruchomości zostaną ustalone na podstawie operatów szacunkowych, sporządzonych przez rzeczoznawcę majątkowego, zgodnie z zasadami określonymi w ustawie o gospodarce nieruchomościa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zamiany nieruchomości będącej własnością Gminy Miasto Zakop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uchwały są nieruchomości gruntowe położone w Zakopane przy ul. Orkana:</w:t>
      </w:r>
    </w:p>
    <w:p>
      <w:pPr>
        <w:pStyle w:val="Tekstpodstawowy2"/>
        <w:rPr/>
      </w:pPr>
      <w:r>
        <w:rPr/>
        <w:t xml:space="preserve">- działka ewidencyjna nr 840/1 obręb 5 o pow. 0,0265 ha, dla której Sąd Rejonowy </w:t>
        <w:br/>
        <w:t xml:space="preserve">w Zakopanem prowadzi księgę wieczystą nr NS1Z/00028905/4,  </w:t>
      </w:r>
    </w:p>
    <w:p>
      <w:pPr>
        <w:pStyle w:val="Tekstpodstawowy2"/>
        <w:rPr/>
      </w:pPr>
      <w:r>
        <w:rPr/>
        <w:t>- działki ewidencyjne nr 241/5 o pow. 0,0248 ha i  241/9 o pow. 0,0095 ha obręb 5, dla których Sąd Rejonowy w Zakopanem prowadzi księgę wieczystą nr NS1Z/00054262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ewidencyjna nr 840/1 obręb 5 o pow. 0,0265 ha, dla której Sąd Rejonowy </w:t>
        <w:br/>
        <w:t>w Zakopanem prowadzi księgę wieczystą nr NS1Z/00028905/4 stanowi własność Gminy Miasto Zakop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i ewidencyjne nr 241/5 o pow. 0,0248 ha i  241/9 o pow. 0,0095 ha obręb 5, dla których Sąd Rejonowy w Zakopanem prowadzi księgę wieczystą nr NS1Z/00054262/5 stanowią własność Państwa Stanisławy i Adama Rajski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ŚRÓDMIEŚCIE- ZACHÓD” przyjętego uchwałą nr VII/90/2011 Rady Miasta Zakopane z dnia 31.03.2011 r., zmienioną uchwałą nr XXVII/418/2016 Rady Miasta Zakopane z dnia 24.11.2016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działka ewidencyjna nr 840/1 obręb 5 położona jest w terenach zabudowy usługowej oznaczonych symbolem 14.U/M, w całości leży w strefie ochrony konserwatorskiej dla obiektów zabytkowych oznaczonej symbolem KR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działka ewidencyjna nr 241/5 obręb 5 położona jest częściowo w terenach dróg publicznych klasy dojazdowej oznaczonych symbolem 3.KDD, terenach zabudowy usługowej oznaczonych symbolem 14.U/M, częściowo leży w strefie ochrony konserwatorskiej dla obiektów zabytkowych oznaczonej symbolem KR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działka ewidencyjna nr 241/9 obręb 5 położona jest w terenach dróg publicznych klasy dojazdowej oznaczonych symbolem 3.KDD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onadto wszystkie działki leżą w strefie ochrony pośredniej ujęcia wody – zewnętrzny teren ochrony i w obszarze górniczym „Zakopane”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Cs/>
        </w:rPr>
      </w:pPr>
      <w:r>
        <w:rPr>
          <w:bCs/>
        </w:rPr>
        <w:t>Rzeczoznawca majątkowy określił w operacie szacunkowym:</w:t>
      </w:r>
    </w:p>
    <w:p>
      <w:pPr>
        <w:pStyle w:val="Tekstpodstawowy2"/>
        <w:rPr/>
      </w:pPr>
      <w:r>
        <w:rPr/>
        <w:t>- wartość działki ewidencyjnej nr 840/1 obręb 5 na kwotę 388 000,00 zł /słownie: trzysta osiemdziesiąt osiem tysięcy złotych 00/100/,</w:t>
      </w:r>
    </w:p>
    <w:p>
      <w:pPr>
        <w:pStyle w:val="Tekstpodstawowy2"/>
        <w:rPr/>
      </w:pPr>
      <w:r>
        <w:rPr/>
        <w:t>- wartość działek ewidencyjnych nr 241/5 i 241/9 obręb 5 na kwotę 503 000,00 zł /słownie: pięćset trzy tysiące złotych 00/100/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eny działek zostały ustalone na podstawie powyższej wyceny na poziomie 503 000,00 zł /słownie: pięćset trzy tysiące złotych 00/100/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iana nieruchomości następuje bez dopłaty na rzecz Państwa Stanisławy i Adama Raj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ę przygotowano w związku z regulacją stosunków własnościowych wzdłuż przebiegu ulic Orkana i Ogrodowa, których szerokość w „MPZP Śródmieście – Zachód” została wyznaczona na ok. 11 m. Jest to konsekwencja zapisów w w/wym. planie oraz kontynuacja wcześniejszych zakupów nieruchomości zrealizowanych na podstawie Uchwały nr XXXVIII/572/2017 Rady Miasta Zakopane z dnia 31 lipca 2017 r. w sprawie: nabycia nieruchomości na rzecz Gminy Miasto Zakopane, na podstawie której Gmina zakupiła część nieruchomości położonej przy ul. Ogrodowa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Miasto Zakopane w wyniku zamiany za działkę ewidencyjną nr </w:t>
      </w:r>
      <w:r>
        <w:rPr>
          <w:sz w:val="24"/>
        </w:rPr>
        <w:t>840/1 obręb 5 nabędzie działki ewidencyjne nr</w:t>
      </w:r>
      <w:r>
        <w:rPr>
          <w:sz w:val="24"/>
          <w:szCs w:val="24"/>
        </w:rPr>
        <w:t xml:space="preserve"> 241/5 i 241/9 obręb 5, w celu poszerzenia ulicy Orkan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Ekonomiki pismem znak: BRM.0012.KE.15.2015 z dnia 14 i 17 grudnia 2015 r. zawnioskowała o dokonanie zamiany działki ewidencyjnej nr 840/1 obręb 5 na działkę ewidencyjną nr 241/5 oraz 241/6 obręb 9 (po podziale działka ewidencyjna nr 241/9) </w:t>
        <w:br/>
        <w:t xml:space="preserve">bez dopła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misja Ekonomiki pismem znak: BRM.0012.KE.50.2018 z dnia 05 marca 2018 r. wyraziła zgodę na zamianę działek ewidencyjnych nr 241/5 i 241/9 obręb 5 na działkę ewidencyjną </w:t>
        <w:br/>
        <w:t xml:space="preserve">nr 840/1 obręb 5 stanowiącą własność Gminy Miasto Zakopane bez dopłat pod warunkiem, że będzie możliwość prawna na zabezpieczenie powierzchni zabudowy w taki sposób, aby powierzchnia zabudowy została obliczona dla działki ewidencyjnej nr 241/3 obręb 5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misja Ekonomiki, Gospodarki Komunalnej i Ochrony Środowiska pismem znak: BRM.0012.KE,GKiOŚ.05.2018 z dnia 11 września 2018 r. po zapoznaniu się z opinią prawną znak: BPR.0740.1.1.2018 z dnia 21.03.2018 r. oraz warunkami ustanowienia przedmiotowej transakcji pozytywnie zaopiniowała zamianę nieruchomości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</w:t>
      </w:r>
      <w:r>
        <w:rPr>
          <w:sz w:val="24"/>
          <w:szCs w:val="24"/>
        </w:rPr>
        <w:t xml:space="preserve">stalono, że Państwo Stanisława i Adam Rajscy w umowie zamiany obciążą służebnością gruntową polegającą na ograniczeniu możliwości zabudowy nieruchomości gruntowej składającej się z działek ewidencyjnych nr 241/3 i 840/1 obręb 5 budynkiem lub budynkami </w:t>
        <w:br/>
        <w:t>o powierzchni do 1274,00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 w przypadku zabudowy usługowo – mieszkaniowej i do 637,00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 w przypadku zabudowy jednorodzinnej na rzecz każdoczesnych właścicieli działek ewidencyjnych nr 225/2 i 225/3 obręb 5, dla których Sąd Rejonowy w Zakopanem prowadzi księgę wieczystą nr NS1Z/00001470/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centowy wskaźnik zabudowy działki ewidencyjnej nr 241/3 obręb 5 zostanie utrzymany na takim poziomie jak przed nabyciem działki ewidencyjnej nr 840/1 obręb 5, które po transakcji zamiany będą stanowiły jedną nieruchomość o kształcie prostoką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wyższy zapis został potwierdzony przez Państwa Stanisławę i Adama Rajskich pismem </w:t>
        <w:br/>
        <w:t xml:space="preserve">z dnia 06.06.2018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podjęcia uchwały Gmina Miasto Zakopane nabędzie działki ewidencyjne nr 241/5 i 241/9 obręb 5 w zamian za działkę ewidencyjną nr 840/1 obręb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e przedmiotowych działek pozwoli Gminie na uregulowanie w 95% stanu własnościowego wzdłuż przebiegu ulic Orkana i Ogrodowa zgodnie z zapisami „MPZP Śródmieście – Zachód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zamiana zabezpiecza Gminę Miasto Zakopane przed ewentualnym wniesieniem pozwu sądowego przez właścicieli działek ewidencyjnych nr 241/5 i 241/9 </w:t>
        <w:br/>
        <w:t xml:space="preserve">obręb 5, którym na podstawie art. 36 Ustawy z dnia 27 marca 2003 r. o planowaniu </w:t>
        <w:br/>
        <w:t xml:space="preserve">i zagospodarowaniu przestrzennym (t.j. Dz. U. z 2018 r. poz. 1945) przysługuje żądanie odszkodowania bądź wykupienia nieruchomości w związku ze zmianą MPZP, która spowodowała, że korzystanie z nieruchomości na dotychczasowych warunkach stało się niemożli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godnie z przeprowadzonymi ustaleniami korzystne dla Gminy Miasto Zakopane jest rozliczenie finansowe pomiędzy stronami tj. brak dopłaty ze strony Gminy wynikający </w:t>
        <w:br/>
        <w:t xml:space="preserve">z różnicy wartości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13 ust. 1 ustawy o gospodarce nieruchomościami: </w:t>
      </w:r>
      <w:r>
        <w:rPr>
          <w:i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Z zastrzeżeniem wyjątków wynikających z 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instrText xml:space="preserve"> HYPERLINK "https://sip.lex.pl/" \l "/search-hypertext/16798871_art(13)_1?pit=2018-06-08"</w:instrTex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  <w:shd w:fill="FFFFFF" w:val="clear"/>
        </w:rPr>
        <w:t>ustaw</w: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</w:t>
      </w:r>
      <w:r>
        <w:rPr>
          <w:i/>
          <w:color w:val="333333"/>
          <w:sz w:val="24"/>
          <w:szCs w:val="24"/>
          <w:shd w:fill="FFFFFF" w:val="clear"/>
        </w:rPr>
        <w:t xml:space="preserve"> nieruchomości mogą być przedmiotem obrotu. W szczególności nieruchomości mogą być przedmiotem sprzedaży, zamiany i zrzeczenia się, oddania </w:t>
        <w:br/>
        <w:t>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”.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15 ust. 1 </w:t>
      </w:r>
      <w:r>
        <w:rPr>
          <w:sz w:val="24"/>
        </w:rPr>
        <w:t xml:space="preserve">ustawy o gospodarce nieruchomościami: </w:t>
      </w:r>
      <w:r>
        <w:rPr>
          <w:i/>
          <w:sz w:val="24"/>
          <w:szCs w:val="24"/>
        </w:rPr>
        <w:t>„</w:t>
      </w:r>
      <w:r>
        <w:rPr>
          <w:rFonts w:cs="Open Sans;Times New Roman" w:ascii="Open Sans;Times New Roman" w:hAnsi="Open Sans;Times New Roman"/>
          <w:i/>
          <w:color w:val="333333"/>
          <w:sz w:val="24"/>
          <w:szCs w:val="24"/>
          <w:shd w:fill="FFFFFF" w:val="clear"/>
        </w:rPr>
        <w:t xml:space="preserve">Nieruchomości stanowiące własność Skarbu Państwa oraz własność jednostki samorządu terytorialnego mogą być przedmiotem zamiany na nieruchomości stanowiące własność osób fizycznych lub osób prawnych. </w:t>
        <w:br/>
        <w:t>W przypadku nierównej wartości zamienianych nieruchomości stosuje się dopłatę, której wysokość jest równa różnicy wartości zamienianych nieruchomości.”.</w:t>
      </w:r>
    </w:p>
    <w:p>
      <w:pPr>
        <w:pStyle w:val="Normal"/>
        <w:jc w:val="both"/>
        <w:rPr>
          <w:rFonts w:ascii="Open Sans;Times New Roman" w:hAnsi="Open Sans;Times New Roman" w:cs="Open Sans;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7 ust. 2 pkt 4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jest zbywana </w:t>
        <w:br/>
        <w:t>w drodze bezprzetargowej, jeżeli: zbycie następuje w drodze zamiany lub darowizny;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Chyc Bartek</dc:creator>
  <dc:description/>
  <dc:language>en-US</dc:language>
  <cp:lastModifiedBy>Magdalena Martyniak</cp:lastModifiedBy>
  <cp:lastPrinted>2018-12-06T11:41:00Z</cp:lastPrinted>
  <dcterms:modified xsi:type="dcterms:W3CDTF">2019-01-17T09:03:00Z</dcterms:modified>
  <cp:revision>2</cp:revision>
  <dc:subject/>
  <dc:title/>
</cp:coreProperties>
</file>