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121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136 obręb 9 o powierzchni do dzierżawy  73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j w Zakopanem przy ulicy Marusarzów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543 obręb 9 o powierzchni do dzierżawy  52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j w Zakopanem przy ulicy Marusarzów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150 obręb 107 o powierzchni do dzierżawy 107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j w Zakopanem w rejonie ulic: Broniewskiego i Kurierów Tatrzański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2/10 obręb 9 o powierzchni 765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a w Zakopanem przy ulicy Kaspru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ziałki ewidencyjne nr 1556/3, 1556/4, 150/2 obręb 6 o łącznej powierzchni do dzierżawy 332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 w Zakopanem przy ulicy Chyców Poto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ek ewidencyjnych nr 227 i 235 obręb 11 o łącznej powierzchni do dzierżawy 16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ych w Zakopanem przy ulicy P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504/5 obręb 7 o powierzchni do dzierżawy 12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j w Zakopanem w rejonie ulicy Księdza Kaszelewsk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469/7 i część działki ewidencyjnej nr 469/1 w obrębie 3 o łącznej powierzchni do dzierżawy 93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 w Zakopanem przy ulicy Kasprowic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225/1 obręb 4 o powierzchni do dzierżawy 74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j w Zakopanem przy ulicy Bilinów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667 obręb 5 o powierzchni do dzierżawy 24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j w Zakopanem przy ulicy Na Wilcznik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ruchomości będące przedmiotem niniejszej uchwały stanowią własność/współwłasność Gminy Miasto Zakopane, przylegają lub są włączone ogrodzeniem do nieruchomości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kontynuacji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ją bezpośrednio lub zostały włączone ogrodzeniem do nieruchomości stanowiących własność dzierżawców i są zagospodarowane jako tereny zielone, wjazdy na posesję, tereny postoj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5:00Z</dcterms:created>
  <dc:creator>Henryk Maryniarczyk</dc:creator>
  <dc:description/>
  <dc:language>en-US</dc:language>
  <cp:lastModifiedBy>Magdalena Martyniak</cp:lastModifiedBy>
  <cp:lastPrinted>2018-09-26T11:45:00Z</cp:lastPrinted>
  <dcterms:modified xsi:type="dcterms:W3CDTF">2018-10-16T13:05:00Z</dcterms:modified>
  <cp:revision>2</cp:revision>
  <dc:subject/>
  <dc:title/>
</cp:coreProperties>
</file>