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 xml:space="preserve">       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ASTA 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D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 :</w:t>
      </w:r>
      <w:r>
        <w:rPr>
          <w:sz w:val="24"/>
        </w:rPr>
        <w:t xml:space="preserve"> nieodpłatnego nabycia nieruchomości na rzecz Gminy Miasta  Zakopa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18 ust.2 pkt.9 lit. a ustawy z dnia 8 marca 1990r o samorządzie gminnym (t.j. Dz. U. z 2020r, poz.713) , oraz  art.5.ust.4, art.16 ust.1 ustawy z dnia 10 maja 1990r. Przepisy wprowadzające ustawę o samorządzie terytorialnym i ustawę o pracownikach samorządowych (Dz. U. z 1990r  Nr 32 poz. 191, ze zm.) , Rada Miasta Zakopane  </w:t>
      </w:r>
      <w:r>
        <w:rPr>
          <w:b/>
          <w:sz w:val="24"/>
        </w:rPr>
        <w:t xml:space="preserve">uchwala, </w:t>
      </w:r>
      <w:r>
        <w:rPr>
          <w:sz w:val="24"/>
        </w:rPr>
        <w:t>co następuj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Wyraża się zgodę na nieodpłatne nabycie  na własność Gminy Miasto Zakopane nieruchomości Skarbu Państwa, położonej w Zakopanem, oznaczonej jako działka ewidencyjna nr nr : </w:t>
      </w:r>
      <w:r>
        <w:rPr>
          <w:b/>
          <w:sz w:val="24"/>
        </w:rPr>
        <w:t>1023 obręb 11 o pow. 0,0227 ha</w:t>
      </w:r>
      <w:r>
        <w:rPr>
          <w:sz w:val="24"/>
        </w:rPr>
        <w:t>, która odpowiada p.gr.l.kat. 9467/293 opisanej w księdze wieczystej nr LWH 7896 gm.kat.Zakopane,</w:t>
      </w:r>
      <w:r>
        <w:rPr>
          <w:b/>
          <w:sz w:val="24"/>
        </w:rPr>
        <w:t xml:space="preserve"> 1024 obręb 11 o pow. 0,0,0071,</w:t>
      </w:r>
      <w:r>
        <w:rPr>
          <w:sz w:val="24"/>
        </w:rPr>
        <w:t xml:space="preserve"> która odpowiada p.gr.l.kat.9467/295, </w:t>
      </w:r>
      <w:r>
        <w:rPr>
          <w:b/>
          <w:sz w:val="24"/>
        </w:rPr>
        <w:t>1026 obręb 11 o pow. 0,0237 ha</w:t>
      </w:r>
      <w:r>
        <w:rPr>
          <w:sz w:val="24"/>
        </w:rPr>
        <w:t xml:space="preserve">, która odpowiada p.gr.l.kat. 9467/167 opisanej w księdze nr NS1Z/00007211/9, </w:t>
      </w:r>
      <w:r>
        <w:rPr>
          <w:b/>
          <w:sz w:val="24"/>
        </w:rPr>
        <w:t>1029 obręb 11 o pow. 0,0132 ha</w:t>
      </w:r>
      <w:r>
        <w:rPr>
          <w:sz w:val="24"/>
        </w:rPr>
        <w:t xml:space="preserve">, która odpowiada p.gr.l.kat.9467/174 i 9467/175 opisanych w LWH 7466 gm.kat. Zakopane i p.gr.l.kat.9467/309 opisanej w księdze wieczystej NS1Z/00010653/3, </w:t>
      </w:r>
      <w:r>
        <w:rPr>
          <w:b/>
          <w:sz w:val="24"/>
        </w:rPr>
        <w:t xml:space="preserve">1033 obręb 11 o pow. 0,0707 ha, </w:t>
      </w:r>
      <w:r>
        <w:rPr>
          <w:sz w:val="24"/>
        </w:rPr>
        <w:t>która odpowiada p.gr.l.kat. 9468/71 i 9468/21opisanych w księdze wieczystej nr NS1Z/00001252/6.  W/w  księgi wieczyste prowadzone są  przez Sąd Rejonowy w Zakopanem V Wydział Ksiąg Wieczys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Celem nabycia jest uregulowanie stanu prawnego nieruchomości, na której znajduje się gminna droga publiczna – ul. Szymanowskiego w Zakopa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 Miasta Zakopa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nabycia nieruchomości na rzecz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 w Zakopanem w pasie drogowym ul. Szymanowskiego stanowiąca niezabudowane działki ewidencyjne  nr nr:  1023 obr. 11 o pow.  0,0227ha, opisanej w księdze wieczystej nr LWH 7896 gm. kat. Zakopane, 1024 obr.11 o pow.0,0071 ha, 1026 obr.11 opisanej w księdze wieczystej nr NS1Z/7211/9, 1029 obręb 11 o pow. 0,0132 ha opisanej w księdze wieczystej nr NS1Z/00010653/3, 1033 obręb 11 o pow. 0,707 ha opisanej w księdze wieczystej nr NS1Z/00001252/6 i p.gr.l.kat.9468/23 opisanej w księdze wieczystej nr LWH 1915 gm.kat.Zakopane.  </w:t>
      </w:r>
      <w:r>
        <w:rPr>
          <w:sz w:val="24"/>
        </w:rPr>
        <w:t>W/w  księgi wieczyste prowadzone są  przez Sąd Rejonowy w Zakopanem V Wydział Ksiąg Wieczystych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ziałki ewid. nr 1023,1024,1026,1029,1033 obręb 11 o pow. 0,1374 ha  zlokalizowane są w Zakopanem w obrębie  ulicy Szymanowskiego w pasie  drogi gminnej oznaczonej nr G420237K. Nieruchomość stanowi własność Skarbu Państwa. Sąd Rejonowy w Zakopanem prowadzi dla nich księgi wieczyste: LWH 7896,7466, 1915 gm.kat. Zakopane, i KW nr: NS1Z/00006854/1, NS1Z/00007211/9, NS1Z/10653/3, NS1Z/00001252/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„Miejscowego planu zagospodarowania przestrzennego ,,Skocznia” zatwierdzonego Uchwałą nr LI/678/2014/324/2012 Rady Miasta Zakopane z dnia 27.02.2014 r. nieruchomość położona jest w terenach dróg publicznych klasy dojazdowej oznaczonych symbolem 6.KDD – działki ewid.nr 1023, 1024, 1026, 1029, 1033 obręb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ą uchwałę przygotowano w związku z nieodpłatnym przejęciem nieruchomości Skarbu Państwa na własność Gminy Miasto Zakopane 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Nabycie przedmiotowej nieruchomości związane jest z regulacją stanu prawnego ul. Szymanowskiego , która stanowi drogę publiczną kategorii gminnej o nr G420237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nie nieruchomość stanowi własność Skarbu Państwa. W wyniku podjęcia uchwały działki zostaną nabyte przez Gminę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yta nieruchomość jest zagospodarowana pod  pas drogowy ul. Szymanowskiego. Przejęcie na rzecz Gminy Miasto Zakopane przedmiotowej nieruchomości ureguluje stan prawny działek ewid. nr  1023, 1024, 1026, 1029, 1033 obręb 1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teren, który zostanie zagospodarowany jako pas drogowy, a co za tym idzie poprawi wizerunek tej części miasta Zakopane i wpłynie   na wzrost dochodów dla miasta i jego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rt. 18 ust. 2 pkt. 9 lit. „a” ustawy o samorządzie </w:t>
      </w:r>
      <w:r>
        <w:rPr>
          <w:sz w:val="24"/>
          <w:szCs w:val="24"/>
        </w:rPr>
        <w:t>gminnym „</w:t>
      </w:r>
      <w:r>
        <w:rPr>
          <w:i/>
          <w:color w:val="333333"/>
          <w:sz w:val="24"/>
          <w:szCs w:val="24"/>
          <w:shd w:fill="FFFFFF" w:val="clear"/>
        </w:rPr>
        <w:t>Do wyłącznej właściwości rady gminy należy: podejmowanie uchwał w sprawach majątkowych gminy, przekraczających zakres zwykłego zarządu, dotyczących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zasad nabywania, zbywania i obciążania nieruchomości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rt. 5 ust.4 art.16 ust.1- </w:t>
      </w:r>
      <w:r>
        <w:rPr>
          <w:i/>
          <w:color w:val="333333"/>
          <w:sz w:val="24"/>
          <w:szCs w:val="24"/>
        </w:rPr>
        <w:t>gminie na jej wniosek może być przekazane mienie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jeżeli jest ono związane z realizacją jej zadań</w:t>
      </w:r>
      <w:r>
        <w:rPr>
          <w:color w:val="333333"/>
          <w:sz w:val="24"/>
          <w:szCs w:val="24"/>
        </w:rPr>
        <w:t xml:space="preserve"> ogólnonarodowe,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25:00Z</dcterms:created>
  <dc:creator>Ela</dc:creator>
  <dc:description/>
  <cp:keywords/>
  <dc:language>en-US</dc:language>
  <cp:lastModifiedBy>Zuzanna Liszkowska</cp:lastModifiedBy>
  <cp:lastPrinted>2020-10-12T10:25:00Z</cp:lastPrinted>
  <dcterms:modified xsi:type="dcterms:W3CDTF">2020-10-12T13:25:00Z</dcterms:modified>
  <cp:revision>3</cp:revision>
  <dc:subject/>
  <dc:title> </dc:title>
</cp:coreProperties>
</file>