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9/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ASTA ZAKOPA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5 lutego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owołania Gminnej Rady Działalności Pożytku Publicznego w Zakopanem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30 ust.2 pkt.2 ustawy z dnia 8 marca 1990 roku o samorządzie gminnym (Dz. U. z 2013 roku, poz. 594 z późniejszymi zmianami) oraz na podstawie art. 41e ustawy </w:t>
        <w:br/>
        <w:t xml:space="preserve">z dnia 24 kwietnia 2003 roku o działalności pożytku publicznego i o wolontariacie (Dz. U. </w:t>
        <w:br/>
        <w:t>z 2010 r., Nr 234, poz.1536 z późn zm.) oraz  § 1 Regulaminu Gminnej Rady Działalności Pożytku Publicznego w Zakopanem wprowadzonego uchwałą nr V/67/2011 Rady Miasta Zakopane z dnia 24 lutego 2011r. w sprawie określenia trybu powoływania członków oraz organizacji i trybu działania Gminnej Rady Działalności Pożytku Publicznego w Zakopanem (Dz. U. Woj. Mał. z 2011r., Nr 131 poz. 1090 z późń. zm.), zarządzam co następuje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Gminną Radę Działalności Pożytku Publicznego w Zakopanem na II kadencję 2014-2016, w liczbie 10 członków, w tym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przedstawicieli Rady Miasta Zakopane w składzie: </w:t>
        <w:br/>
        <w:t>1. Bożena Solańska</w:t>
        <w:br/>
        <w:t>2. Zbigniew Figlarz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rzedstawicieli Burmistrza Miasta Zakopane w składzie:</w:t>
        <w:br/>
        <w:t>1. Agnieszka Makowska - Małaczek – podinspektor Wydziału Kultury i Popularyzacji Zakopanego</w:t>
        <w:br/>
        <w:t>2. Maciej Tokarz – inspektor Biura Prawnego Urzędu Miasta Zakopane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przedstawicieli organizacji pozarządowych w składzie:</w:t>
        <w:br/>
        <w:t>1. Jarosław Jach – przedstawiciel Stowarzyszenia „Zakopiańskie Perspektywy”</w:t>
        <w:br/>
        <w:t>2. Stanisław Obławski – przedstawiciel Stowarzyszenia „Twoje Zakopane”</w:t>
        <w:br/>
        <w:t>3. Urszula Pająk – Albrzykowska  - przedstawiciel Tatrzańskiego Klubu Górskiego Vertical</w:t>
        <w:br/>
        <w:t>4. Barbara Poje – Komenda – przedstawiciel Stowarzyszenia Zakopiańczyków</w:t>
        <w:br/>
        <w:t xml:space="preserve">5. Andrzej Sekuradzki – przedstawiciel Polskiego Stowarzyszenia na Rzecz Osób </w:t>
        <w:br/>
        <w:t>z Upośledzeniem Umysłowym</w:t>
        <w:br/>
        <w:t>6. Tomasz Węglarczyk – przedstawiciel Tatrzańskiej Izby Gospodarczej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zleca się Naczelnikowi Wydziału Kultury i Popularyzacji Zakopaneg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1:00Z</dcterms:created>
  <dc:creator>a.g.makowska</dc:creator>
  <dc:description/>
  <dc:language>en-US</dc:language>
  <cp:lastModifiedBy>a.g.makowska</cp:lastModifiedBy>
  <cp:lastPrinted>2014-02-05T11:09:00Z</cp:lastPrinted>
  <dcterms:modified xsi:type="dcterms:W3CDTF">2014-02-05T12:51:00Z</dcterms:modified>
  <cp:revision>2</cp:revision>
  <dc:subject/>
  <dc:title/>
</cp:coreProperties>
</file>