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  <w:r>
        <w:rPr>
          <w:sz w:val="24"/>
        </w:rPr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uchylenia uchwały dotyczącej zamiany nieruchomości stanowiącej własność Gminy Miasto Zakop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Na podstawie art. 18 ust 2 pkt 9 lit „a” ustawy z dnia 8 marca 1990 r.                              o samorządzie gminnym /tekst. jedn. Dz. U. z 2018 r. poz. 994 z późn. zm./ -</w:t>
      </w:r>
      <w:r>
        <w:rPr>
          <w:b/>
          <w:sz w:val="24"/>
        </w:rPr>
        <w:t xml:space="preserve"> RADA MIASTA ZAKOPANE uchwala co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Uchyla się Uchwałę Nr XLVII/630/2013 Rady Miasta Zakopane z dnia 21 listopada 2013 r.                            w sprawie:  </w:t>
      </w:r>
      <w:r>
        <w:rPr>
          <w:sz w:val="24"/>
          <w:szCs w:val="28"/>
        </w:rPr>
        <w:t xml:space="preserve">zamiany nieruchomości stanowiącej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Cs/>
          <w:sz w:val="24"/>
        </w:rPr>
        <w:t>Wykonanie Uchwały zleca się Burmistrzowi Miasta Zakopane.</w:t>
      </w:r>
      <w:r>
        <w:rPr>
          <w:b/>
          <w:sz w:val="24"/>
        </w:rPr>
        <w:t xml:space="preserve"> </w:t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MS Sans Serif;Arial" w:hAnsi="MS Sans Serif;Arial" w:cs="MS Sans Serif;Arial"/>
          <w:sz w:val="24"/>
          <w:szCs w:val="24"/>
        </w:rPr>
      </w:pPr>
      <w:r>
        <w:rPr>
          <w:sz w:val="24"/>
          <w:szCs w:val="24"/>
        </w:rPr>
        <w:t xml:space="preserve">Uchwała wchodzi w życie z dniem podjęcia. </w:t>
      </w:r>
    </w:p>
    <w:p>
      <w:pPr>
        <w:pStyle w:val="TextBody"/>
        <w:jc w:val="both"/>
        <w:rPr>
          <w:rFonts w:ascii="MS Sans Serif;Arial" w:hAnsi="MS Sans Serif;Arial" w:cs="MS Sans Serif;Arial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/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 sprawie: </w:t>
      </w:r>
      <w:r>
        <w:rPr>
          <w:sz w:val="24"/>
          <w:szCs w:val="24"/>
        </w:rPr>
        <w:t>uchylenia uchwały dotyczącej zamiany nieruchomości stanowiącej własność Gminy Miasto Zakopa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Uchwała Nr XLVII/630/2013 Rady Miasta Zakopane z dnia 21 listopada 2013 r. </w:t>
        <w:br/>
        <w:t>w sprawie</w:t>
      </w:r>
      <w:r>
        <w:rPr>
          <w:sz w:val="24"/>
          <w:szCs w:val="28"/>
        </w:rPr>
        <w:t xml:space="preserve">: zamiany nieruchomości stanowiącej własność Gminy Miasto Zakopane nie została zrealizowana, ponieważ zgodnie z art. 156 ust. 3 Ustawy z dnia 21 sierpnia 1997 r. </w:t>
        <w:br/>
        <w:t>o gospodarce nieruchomościami (t.j. Dz. U. z 2018 r. poz. 121 z późn. zm.) utraciły ważność operaty szacunkowe określające wartość przedmiotowych nieruchomości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Ponadto trwa proces komunalizacji działki ewidencyjnej nr 51 obręb 12 </w:t>
        <w:br/>
        <w:t xml:space="preserve">o powierzchni 0,1488 ha zabudowanej budynkiem „Złoty Róg” w wyniku, którego właścicielem nieruchomości ma być Gmina Miasto Zakopane. 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W związku z powyższym wykonanie </w:t>
      </w:r>
      <w:r>
        <w:rPr>
          <w:sz w:val="24"/>
          <w:szCs w:val="24"/>
        </w:rPr>
        <w:t xml:space="preserve">Uchwały Nr XLVII/630/2013 Rady Miasta Zakopane z dnia 21 listopada 2013 r. jest niemożliwe i zasadne jest jej uchylenie. </w:t>
        <w:br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31:00Z</dcterms:created>
  <dc:creator>Chyc Bartek</dc:creator>
  <dc:description/>
  <cp:keywords/>
  <dc:language>en-US</dc:language>
  <cp:lastModifiedBy>Katarzyna Frączysta</cp:lastModifiedBy>
  <cp:lastPrinted>2018-07-20T09:33:00Z</cp:lastPrinted>
  <dcterms:modified xsi:type="dcterms:W3CDTF">2018-09-24T09:01:00Z</dcterms:modified>
  <cp:revision>9</cp:revision>
  <dc:subject/>
  <dc:title/>
</cp:coreProperties>
</file>