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./......../........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........................................ 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 miejscowego planu zagospodarowania przestrzennego dla obszaru urbanistycznego nazwanego: FURMANOWA, KOTELNICA, TATARY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21 r. poz. 741 </w:t>
        <w:br/>
      </w:r>
      <w:r>
        <w:rPr>
          <w:rFonts w:eastAsia="Calibri"/>
          <w:color w:val="000000"/>
          <w:spacing w:val="-2"/>
          <w:sz w:val="24"/>
        </w:rPr>
        <w:t>z późn. zm.), po uprzednim wykonaniu przez Burmistrza Miasta Zakopane analiz dotyczących</w:t>
      </w:r>
      <w:r>
        <w:rPr>
          <w:rFonts w:eastAsia="Calibri"/>
          <w:color w:val="000000"/>
          <w:sz w:val="24"/>
        </w:rPr>
        <w:t xml:space="preserve">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zystępuje się do sporządzenia zmiany miejscowego planu zagospodarowania przestrzennego dla obszaru urbanistycznego nazwanego: FURMANOWA, KOTELNICA, TATARY, przyjętego uchwałą Nr LX/969/2010 Rady Miasta Zakopane </w:t>
        <w:br/>
        <w:t xml:space="preserve">z dnia 30 września 2010 r. (Dz. Urz. Woj. Małopolskiego z dnia 16 listopada 2010 r. </w:t>
        <w:br/>
        <w:t xml:space="preserve">Nr 582 poz. 4523), zmienioną uchwałą Nr IX/111/2019 Rady Miasta Zakopane z dnia </w:t>
        <w:br/>
        <w:t>26 czerwca 2019 r. (Dz. Urz. Woj. Małopolskiego z dnia 3 lipca 2019 r. poz. 4999), zwanej dalej „zmianą planu”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eastAsia="Calibri"/>
          <w:color w:val="000000"/>
          <w:sz w:val="24"/>
        </w:rPr>
        <w:t>Zmiana planu obejmuje: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eastAsia="Calibri"/>
          <w:color w:val="000000"/>
          <w:sz w:val="24"/>
        </w:rPr>
        <w:t>na rysunku planu: teren łąk, pastwisk i nieużytków ZR-4 oraz teren lasu ZL-3;</w:t>
      </w:r>
    </w:p>
    <w:p>
      <w:pPr>
        <w:pStyle w:val="Normal"/>
        <w:numPr>
          <w:ilvl w:val="0"/>
          <w:numId w:val="4"/>
        </w:numPr>
        <w:ind w:left="851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tekście planu:</w:t>
      </w:r>
    </w:p>
    <w:p>
      <w:pPr>
        <w:pStyle w:val="Normal"/>
        <w:numPr>
          <w:ilvl w:val="0"/>
          <w:numId w:val="5"/>
        </w:numPr>
        <w:ind w:left="1134" w:hanging="348"/>
        <w:rPr/>
      </w:pPr>
      <w:r>
        <w:rPr>
          <w:rFonts w:eastAsia="Calibri"/>
          <w:color w:val="000000"/>
          <w:sz w:val="24"/>
        </w:rPr>
        <w:t>ustalenia dla terenu określonego w pkt 1, w szczególności dotyczące sposobu jego zagospodarowania,</w:t>
      </w:r>
    </w:p>
    <w:p>
      <w:pPr>
        <w:pStyle w:val="Normal"/>
        <w:numPr>
          <w:ilvl w:val="0"/>
          <w:numId w:val="5"/>
        </w:numPr>
        <w:ind w:left="1134" w:hanging="348"/>
        <w:rPr/>
      </w:pPr>
      <w:r>
        <w:rPr>
          <w:rFonts w:eastAsia="Calibri"/>
          <w:color w:val="000000"/>
          <w:sz w:val="24"/>
        </w:rPr>
        <w:t xml:space="preserve">inne ustalenia, </w:t>
      </w:r>
      <w:r>
        <w:rPr>
          <w:rFonts w:eastAsia="Calibri"/>
          <w:color w:val="000000"/>
          <w:spacing w:val="-2"/>
          <w:sz w:val="24"/>
        </w:rPr>
        <w:t>w zakresie wynikającym z konieczności ich dostosowania do</w:t>
      </w:r>
      <w:r>
        <w:rPr>
          <w:rFonts w:eastAsia="Calibri"/>
          <w:color w:val="000000"/>
          <w:sz w:val="24"/>
        </w:rPr>
        <w:t xml:space="preserve"> zmian określonych w lit. a oraz aktualnych przepisów prawnych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 określa załącznik nr 1 do uchwały, stanowiący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4678" w:hanging="0"/>
        <w:rPr/>
      </w:pPr>
      <w:r>
        <w:rPr>
          <w:rFonts w:eastAsia="Calibri"/>
          <w:i/>
          <w:color w:val="000000"/>
          <w:szCs w:val="22"/>
        </w:rPr>
        <w:t>Przewodniczący Rady Miasta Zakopane</w:t>
      </w:r>
    </w:p>
    <w:p>
      <w:pPr>
        <w:pStyle w:val="Normal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uchwały Nr ....../....../...... Rady Miasta Zakopane z dnia ...............................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przystąpienia do sporządzenia zmiany 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obszaru urbanistycznego nazwanego: FURMANOWA, KOTELNICA, TATARY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ojekt zmiany miejscowego planu zagospodarowania przestrzennego dla obszaru urbanistycznego nazwanego: FURMANOWA, KOTELNICA, TATARY, przyjętego uchwałą Nr LX/969/2010 Rady Miasta Zakopane z dnia 30 września 2010 r. (Dz. Urz. Woj. Małopolskiego z dnia 16 listopada 2010 r. Nr 582 poz. 4523), zmienioną uchwałą Nr IX/111/2019 Rady Miasta Zakopane z dnia 26 czerwca 2019 r. (Dz. Urz. Woj. Małopolskiego z dnia 3 lipca 2019 r. poz. 4999), zwanej dalej „zmianą planu”</w:t>
      </w:r>
      <w:r>
        <w:rPr>
          <w:rFonts w:eastAsia="Calibri"/>
          <w:color w:val="000000"/>
          <w:spacing w:val="-2"/>
          <w:sz w:val="24"/>
        </w:rPr>
        <w:t>, obejmuje obszar o powierzchni</w:t>
      </w:r>
      <w:r>
        <w:rPr>
          <w:rFonts w:eastAsia="Calibri"/>
          <w:color w:val="000000"/>
          <w:sz w:val="24"/>
        </w:rPr>
        <w:t xml:space="preserve"> około 1,3 ha, położony w północnej części Zakopanego.</w:t>
      </w:r>
    </w:p>
    <w:p>
      <w:pPr>
        <w:pStyle w:val="Normal"/>
        <w:spacing w:before="0" w:after="120"/>
        <w:ind w:firstLine="425"/>
        <w:rPr/>
      </w:pPr>
      <w:r>
        <w:rPr>
          <w:rFonts w:eastAsia="Calibri"/>
          <w:color w:val="000000"/>
          <w:sz w:val="24"/>
        </w:rPr>
        <w:t>W obecnie obowiązującym ww. miejscowym planie zagospodarowania przestrzennego dla obszaru urbanistycznego nazwanego: FURMANOWA, KOTELNICA, TATARY, obszar objęty zmianą planu jest przeznaczony pod: teren łąk, pastwisk i nieużytków – oznaczony symbolem ZR-4 oraz teren lasu – oznaczony symbolem ZL-3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W obowiązującym studium uwarunkowań i kierunków zagospodarowania przestrzennego </w:t>
      </w:r>
      <w:r>
        <w:rPr>
          <w:rFonts w:eastAsia="Calibri"/>
          <w:color w:val="000000"/>
          <w:spacing w:val="-2"/>
          <w:sz w:val="24"/>
        </w:rPr>
        <w:t>miasta Zakopane (przyjętym uchwałą Nr XV/140/99 Rady Miasta Zakopane z dnia 15 grudnia</w:t>
      </w:r>
      <w:r>
        <w:rPr>
          <w:rFonts w:eastAsia="Calibri"/>
          <w:color w:val="000000"/>
          <w:sz w:val="24"/>
        </w:rPr>
        <w:t xml:space="preserve"> 1999 r.), obszar objęty zmianą planu jest położony: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strefie terenów otwartych o wysokim reżimie ochrony TOw,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w strefie terenów otwartych o średnim reżimie ochrony TOs.</w:t>
      </w:r>
    </w:p>
    <w:p>
      <w:pPr>
        <w:pStyle w:val="Normal"/>
        <w:spacing w:before="120" w:after="120"/>
        <w:ind w:firstLine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o zmiany planu przystępuje się w celu zmiany ustaleń dotyczących sposobu zagospodarowania terenów objętych uchwałą, w związku z planowanym wydzieleniem terenu pod drogę publiczną w ich wschodniej części, a także innych ustaleń w zakresie wynikającym z konieczności ich dostosowania do ww. zmiany oraz aktualnych przepisów prawnych.</w:t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4"/>
        </w:rPr>
        <w:t xml:space="preserve">Przystąpienie do sporządzenia zmiany planu jest zasadne, przewidywane zmiany ustaleń planu nie naruszają ustaleń obowiązującego studium uwarunkowań i kierunków zagospodarowania </w:t>
      </w:r>
      <w:r>
        <w:rPr>
          <w:rFonts w:eastAsia="Calibri"/>
          <w:color w:val="000000"/>
          <w:spacing w:val="-2"/>
          <w:sz w:val="24"/>
        </w:rPr>
        <w:t>przestrzennego miasta Zakopane,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StaszekP</dc:creator>
  <dc:description/>
  <cp:keywords/>
  <dc:language>en-US</dc:language>
  <cp:lastModifiedBy>Zuzanna Liszkowska</cp:lastModifiedBy>
  <cp:lastPrinted>2021-10-18T14:49:00Z</cp:lastPrinted>
  <dcterms:modified xsi:type="dcterms:W3CDTF">2021-11-09T12:38:00Z</dcterms:modified>
  <cp:revision>2</cp:revision>
  <dc:subject>w sprawie przystąpienia do zmiany miejscowego planu zagospodarowania przestrzennego dla obszaru urbanistycznego : Jagiellońska, Antałówka w Zakopanem.</dc:subject>
  <dc:title>Uchwała</dc:title>
</cp:coreProperties>
</file>