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     </w:t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pieczęć beneficjenta)</w:t>
        <w:tab/>
        <w:tab/>
        <w:t xml:space="preserve">       </w:t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BUDŻETU MIASTA ZAKOP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SFINANSOWANIE PRAC KONSERWATORSKICH, RESTAURATORSKI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 ROBÓT BUDOWLANYCH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Y ZABYTKU WPISANYM DO REJESTRU ZABYTK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ŁOŻONEGO NA TERENIE GMINY MIASTO ZAKOPANE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 – rodzaj prac, nazwa zabyt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ości ................................... zł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ane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ię, nazwisko lub nazwa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ejsce zamieszkania wnioskodawcy lub nazwa, adres i siedziba wnioskodawcy będącego jednostką organizacyjn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forma praw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umer w Krajowym Rejestrze Sądowym lub w innym rejestrz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NIP  ...........................................   REGON 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data wpisu lub rejestracji 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l. ...............................................  fax 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-mail: .........................................  http:..........................................</w:t>
      </w:r>
      <w:r>
        <w:rPr>
          <w:bCs/>
        </w:rPr>
        <w:t>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nazwa banku i numer rachunk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azwiska i imiona oraz funkcje*/ 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 */(zawierania umów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soba upoważniona do składania wyjaśnień i uzupełnień dotyczących wnio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OBIEK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zabytku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numer wpisu do rejestru zabytków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data wpisu do rejestru zabytków</w:t>
      </w:r>
    </w:p>
    <w:p>
      <w:pPr>
        <w:pStyle w:val="Normal"/>
        <w:rPr/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azwa podmiotu wpisującego do rejestr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adres obiektu</w:t>
      </w:r>
    </w:p>
    <w:p>
      <w:pPr>
        <w:pStyle w:val="Normal"/>
        <w:rPr>
          <w:bCs/>
        </w:rPr>
      </w:pPr>
      <w:r>
        <w:rPr>
          <w:bCs/>
        </w:rPr>
        <w:t xml:space="preserve">........................................................................... </w:t>
      </w:r>
    </w:p>
    <w:p>
      <w:pPr>
        <w:pStyle w:val="Normal"/>
        <w:rPr/>
      </w:pPr>
      <w:r>
        <w:rPr>
          <w:bCs/>
        </w:rPr>
        <w:t>krótki opis zabytku – czas postania, przebudowa, etc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opis stanu zachowania zabytku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UZASADNIENIE CELOWOŚCI WYKONANIA PLANOWANYCH PRAC LUB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zasadnienie konieczności przeprowadzenia prac lub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zasadnienie znaczenia historycznego, artystycznego zaby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INFORMACJE O ZAD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gram prac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armonogram prac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Zakres prac lub robót budowlanych, które mają być objęte dotacją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ermin zako</w:t>
      </w:r>
      <w:r>
        <w:rPr/>
        <w:t>ńczenia prac objętych wniosk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ykaz prac lub robót budowlanych wykonanych przy danym zabytku w okresie 3 lat poprzedzających dzień złożenia wniosku z podaniem łącznej wysokości nakładów, w tym wysokości i źródeł dofinansowania otrzymanego ze środków publicznych;</w:t>
      </w:r>
    </w:p>
    <w:p>
      <w:pPr>
        <w:pStyle w:val="Normal"/>
        <w:ind w:left="111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V. KALKULACJA KOSZTÓW ZAD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ałkowity przewidywany koszt realizacji zada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nioskowana kwota dotacji z budżetu Miasta Zakopa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kład własn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proponowany termin przekazania dotacj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koszty realizacji zadania z podziałem na rodzaj koszt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625"/>
        <w:gridCol w:w="1650"/>
        <w:gridCol w:w="1650"/>
        <w:gridCol w:w="1649"/>
        <w:gridCol w:w="1651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od sponsorów prywatnych i publicznych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</w:t>
            </w:r>
          </w:p>
        </w:tc>
      </w:tr>
      <w:tr>
        <w:trPr>
          <w:trHeight w:val="4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y realizacji zadania  z podziałem na źródła finansowania</w:t>
      </w:r>
      <w:r>
        <w:rPr>
          <w:bCs/>
        </w:rPr>
        <w:t xml:space="preserve"> (informacja o środkach publicznych przyznanych z innych źródeł)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1147"/>
        <w:gridCol w:w="1052"/>
      </w:tblGrid>
      <w:tr>
        <w:trPr/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ublicz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ponsorzy prywatni - podać nazwę. Na jakiej podstawie przyznali lub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li środki finansowe?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Uwagi mogące mieć znaczenie przy ocenie kosztorysu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bCs/>
        </w:rPr>
      </w:pPr>
      <w:r>
        <w:rPr>
          <w:bCs/>
        </w:rPr>
        <w:t>informacja o wystąpieniu o środki publiczne złożone do innych podmiotów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        </w:t>
      </w:r>
      <w:r>
        <w:rPr/>
        <w:t>8)  Oświadczamy:</w:t>
      </w:r>
    </w:p>
    <w:p>
      <w:pPr>
        <w:pStyle w:val="Normal"/>
        <w:spacing w:before="240" w:after="0"/>
        <w:jc w:val="both"/>
        <w:rPr/>
      </w:pPr>
      <w:r>
        <w:rPr/>
        <w:t>1. Wszystkie podane we wniosku oraz w załącznikach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2. Zgodnie z art.23 ust.1 ust. 1 ustawy z dnia 29 sierpnia 1997 roku o ochronie danych osobowych, wyrażam zgodę na przetwarzanie przez Urząd Miasta w Zakopanem moich danych osobowych w zakresie czynności wykonywanych zgodnie z procedurą przyznawania dotacji na prace objęte wnioskiem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pieczęć wnioskodawcy)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left="2880" w:hanging="0"/>
        <w:jc w:val="both"/>
        <w:rPr/>
      </w:pPr>
      <w:r>
        <w:rPr/>
        <w:t xml:space="preserve"> </w:t>
      </w:r>
      <w:r>
        <w:rPr/>
        <w:t>(podpis osoby upoważnionej lub podpisy osób upoważnionych do składania oświadczeń woli w imieniu wnioskodawc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łączniki obowiązkow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ecyzję o wpisie do rejestru zabytków obiektu, którego dotyczą prace lub robo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okument potwierdzającym tytuł prawny do władania zabytk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decyzję właściwego organu ochrony zabytków zezwalającą na przeprowadzenie prac lub robót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okumentację fotograficzną zabytku (wydrukowane zdjęcia oraz płytka cd lub przesłanie zdjęć na mail mkz@zakopane.e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5) projekt i pozwolenie na budowę, gdy wniosek dotyczy prac lub robót przy zabytku nieruchomym lub programem prac, gdy wniosek dotyczy prac przy zabytku ruchom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</w:t>
      </w:r>
      <w:r>
        <w:rPr/>
        <w:t>6) aktualny odpis z KRS ( w przypadku osób prawnych) lub dokument poświadczający prawo osoby/osób, wskazanej/wskazanych we wniosku do reprezentowania wnioskodawcy, składania oświadczeń woli i zaciągania w jego imieniu zobowiązań, w tym finansow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7) kosztorys inwestorski prac lub robót określonych we wnio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3"/>
      <w:numFmt w:val="upperRoman"/>
      <w:lvlText w:val="%2."/>
      <w:lvlJc w:val="left"/>
      <w:pPr>
        <w:tabs>
          <w:tab w:val="num" w:pos="2550"/>
        </w:tabs>
        <w:ind w:left="25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)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Jedrek</dc:creator>
  <dc:description/>
  <cp:keywords/>
  <dc:language>en-US</dc:language>
  <cp:lastModifiedBy>Małgorzata Staszel</cp:lastModifiedBy>
  <cp:lastPrinted>2007-11-12T16:11:00Z</cp:lastPrinted>
  <dcterms:modified xsi:type="dcterms:W3CDTF">2019-05-14T09:12:00Z</dcterms:modified>
  <cp:revision>5</cp:revision>
  <dc:subject/>
  <dc:title>Formularz wniosku o udzielenie dotacji na sfinansowanie prac konserwatorskich, restauratorskich i robót budowlanych przy zabyt</dc:title>
</cp:coreProperties>
</file>