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……………………….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zabudowan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</w:t>
        <w:br/>
        <w:t xml:space="preserve">21  sierpnia  1997  roku  o  gospodarce nieruchomościami (t.j. Dz. U. z 2020 r. poz. 65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Fundacją Integracja Przez Sport HANDICAP Zakopane wpisanej do Krajowego Rejestru Sądowego pod numerem 0000520533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zabudowanej nieruchomości gruntowej, położonej </w:t>
        <w:br/>
        <w:t xml:space="preserve">w Zakopanem przy ul. Sienkiewicza nr 27, oznaczonej w ewidencji gruntów i budynków jako działki nr </w:t>
      </w:r>
      <w:r>
        <w:rPr>
          <w:rFonts w:cs="Times New Roman" w:ascii="Times New Roman" w:hAnsi="Times New Roman"/>
          <w:sz w:val="24"/>
          <w:szCs w:val="24"/>
        </w:rPr>
        <w:t xml:space="preserve">334, 691 obręb 5, dla których V Wydział Ksiąg Wieczystych Sądu Rejonowego </w:t>
        <w:br/>
        <w:t>w Zakopanem prowadzi księgę wieczystą nr NS1Z/00000099/8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kres dzierżawy ustala się na 119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do uchwały w sprawie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zierżawy zabudowan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miotem uchwały jest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zabudowana nieruchomość gruntowa, położona w Zakopanem przy ul. Sienkiewicza nr 27, oznaczona w ewidencji gruntów i budynków jako działki nr </w:t>
      </w:r>
      <w:r>
        <w:rPr>
          <w:rFonts w:cs="Times New Roman" w:ascii="Times New Roman" w:hAnsi="Times New Roman"/>
          <w:sz w:val="24"/>
          <w:szCs w:val="24"/>
        </w:rPr>
        <w:t>334, 691 obręb 5, dla których V Wydział Ksiąg Wieczystych Sądu Rejonowego w Zakopanem prowadzi księgę wieczystą nr NS1Z/00000099/8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ieruchomość gruntowa położona w Zakopanem przy ul. Sienkiewicza nr 27, oznaczona </w:t>
        <w:br/>
        <w:t xml:space="preserve">w ewidencji gruntów i budynków jako działki nr </w:t>
      </w:r>
      <w:r>
        <w:rPr>
          <w:rFonts w:cs="Times New Roman" w:ascii="Times New Roman" w:hAnsi="Times New Roman"/>
          <w:sz w:val="24"/>
          <w:szCs w:val="24"/>
        </w:rPr>
        <w:t xml:space="preserve">334, 691 obręb 5 o łącznej powierzchni 0,4129 ha, zabudowana budynkiem o powierzchni użytkowej 2 501,70 m² stanowi własność Gminy Miasto Zakop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ami „Miejscowego planu zagospodarowania przestrzennego Śródmieście </w:t>
        <w:br/>
        <w:t xml:space="preserve">– Wschód” zatwierdzonego Uchwałą nr LIX/949/2010 Rady Miasta Zakopane z dnia </w:t>
        <w:br/>
        <w:t>09.09.2010 r. nieruchomość położona jest w terenach zabudowy usługowej (usługi publiczne) oznaczonych symbolem 1.U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została przeznaczona do dzierżawy, ponieważ w chwili obecnej nie jest bezpośrednio wykorzystywane przez gminę do zadań włas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ecyzją z dnia 06.07.2017 r. znak: WGG.6844.8.2016 Burmistrza Miasta Zakopane w sprawie wygaszenia trwałego zarządu wydaną w związku z uchwałą Rady Miasta Zakopane z dnia 30.03.2017 r.  nr XXXII/497/2017  Gimnazjum nr 2 im. ks. Józefa Tischnera z dniem 31.08.2019 r. zakończyło swoją działalność w gminnym budynku przy </w:t>
        <w:br/>
        <w:t>ul. Sienkiewicza 27 w Zakop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tegracja Przez Sport HANDICAP Zakop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jąca na terenie miasta skierowała wniosek o przekazanie nieruchomości przy ul. Sienkiewicza 27 na cele stworzenia m.in. przedszkola integracyjnego z oddziałami specjalnymi, ośrodka wsparcia dziennego dla uczniów z orzeczeniami i opiniami o potrzebie kształcenia specjalnego oraz działalności statutowej swojej fund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odjęcia uchwały przedmiotowa nieruchomość zostanie oddana w dzierżawę na rzecz Fundacj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tegracja Przez Sport HANDICAP Zakop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yższym podmiotem zostanie podpisana umowa dzierżawy na okres 119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zostanie przeznaczona na stworzenie przedszkola integracyjnego z oddziałami specjalnymi, ośrodka wsparcia dziennego oraz siedziby Fundacji HANDICA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anie nieruchomości w dzierżawę przyniesie dochód dla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realizacji uchwały gmina uzyska dochód w postaci czynszu wnoszonego przez dzierżawcę oraz zostanie zwolniona z </w:t>
      </w:r>
      <w:r>
        <w:rPr>
          <w:rFonts w:cs="Times New Roman" w:ascii="Times New Roman" w:hAnsi="Times New Roman"/>
          <w:sz w:val="24"/>
          <w:szCs w:val="24"/>
        </w:rPr>
        <w:t>ponoszenia opłat związanych z gospodarowaniem przedmiotową nieruchom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8 ust. 2 pkt 9 lit. „a” ustawy z dnia 8 marca 1990 roku o samorządzie gminnym do właściwości rady gminy należy podejmowanie uchwał w sprawach wydzierżawiana nieruchomości na czas oznaczony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7 ust. 4 ustawy o gospodarce nieruchomościam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Open Sans;Times New Roman" w:ascii="Open Sans;Times New Roman" w:hAnsi="Open Sans;Times New Roman"/>
          <w:i/>
          <w:color w:val="333333"/>
          <w:shd w:fill="FFFFFF" w:val="clear"/>
        </w:rPr>
        <w:t>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7) projekt umowy dzierżawy zabudowanej nieruchomości gruntowej Sienkiewicza nr 27, który przyjmie formę aktu notaria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DZIERŻA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udowanej nieruchomości gruntowej Sienkiewicza nr 27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Zakopanem, w dniu […….]  roku (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Umowa”</w:t>
      </w:r>
      <w:r>
        <w:rPr>
          <w:rFonts w:cs="Times New Roman" w:ascii="Times New Roman" w:hAnsi="Times New Roman"/>
          <w:sz w:val="24"/>
          <w:szCs w:val="24"/>
        </w:rPr>
        <w:t>), pomiędz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MIASTO ZAKOPANE</w:t>
      </w:r>
      <w:r>
        <w:rPr>
          <w:rFonts w:cs="Times New Roman" w:ascii="Times New Roman" w:hAnsi="Times New Roman"/>
          <w:sz w:val="24"/>
          <w:szCs w:val="24"/>
        </w:rPr>
        <w:t>, ul. Tadeusza Kościuszki 13, 34-500 Zakopane, NIP: 7360007798, którą reprezentuje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Dorula – Burmistrz, przy kontrasygnacie Skarbnika Gminy Miasta Zakopane Heleny Mamcarz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Gmi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Wydzierżawiający”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Ą INTEGRACJI PRZEZ SPORT HANDICAP – ZAKOPANE z siedzibą w Zakopanem, ul. Jagiellońska 7, 34-500 Zakopane, wpisaną do rejestru stowarzyszeń, innych organizacji społecznych i zawodowych, fundacji oraz samodzielnych publicznych zakładów opieki zdrowotnej Krajowego Rejestru Sądowego, prowadzonego przez Sąd Rejonowy dla Krakowa – Śródmieścia w Krakowie, XII Wydział Gospodarczy Krajowego Rejestru Sądowego pod numerem KRS: 0000520533, NIP: 7361718627, REGON: 123196516, którą reprezentuje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Tlałka – Długosz – Prezes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Fundacja”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Dzierżawca”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i Fundacja dalej łącznie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y”</w:t>
      </w:r>
      <w:r>
        <w:rPr>
          <w:rFonts w:cs="Times New Roman" w:ascii="Times New Roman" w:hAnsi="Times New Roman"/>
          <w:sz w:val="24"/>
          <w:szCs w:val="24"/>
        </w:rPr>
        <w:t xml:space="preserve">, a każda z osobna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jest właścicielem nieruchomości położonej w Zakopanem, przy ulicy Sienkiewicza nr 27, zabudowanej budynkiem dawnego Gimnazjum nr 2 im. Ks. Józefa Tischnera, oznaczonej w ewidencji gruntów jako działki ewidencyjne numer 334, 691 obręb 5, dla których Sąd Rejonowy w Zakopanem, V Wydział Ksiąg Wieczystych prowadzi księgę wieczystą nr NS1Z/00000099/8 (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Nieruchomość”</w:t>
      </w:r>
      <w:r>
        <w:rPr>
          <w:rFonts w:cs="Times New Roman" w:ascii="Times New Roman" w:hAnsi="Times New Roman"/>
          <w:sz w:val="24"/>
          <w:szCs w:val="24"/>
        </w:rPr>
        <w:t>) o wartości 11.465.000,00 zł, zgodnie z operatem szacunkowym z dnia 25 czerwca 2019r., sporządzonym przez rzeczoznawcę majątkowego Jana Szpulera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cja przedstawiła Gminie koncepcję utworzenia w Zakopanem na Nieruchomości Centrum Edukacji i Wsparcia Osób z Niepełnosprawnością „Mistrz” (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Centrum”</w:t>
      </w:r>
      <w:r>
        <w:rPr>
          <w:rFonts w:cs="Times New Roman" w:ascii="Times New Roman" w:hAnsi="Times New Roman"/>
          <w:sz w:val="24"/>
          <w:szCs w:val="24"/>
        </w:rPr>
        <w:t xml:space="preserve">), które będzie kompleksowym ośrodkiem dla osób niepełnosprawnych kwalifikujących się do integracji w zakresie edukacji, terapii, przystosowania do zawodu, sportu, w szczególności w Centrum planowane jest stworzenie przedszkola integracyjnego z oddziałami specjalnymi, ośrodka wsparcia dziennego i szkoły z oddziałami integracyjnymi, jak również świetlicokawiarni integracyjnej, gabinetów terapeutycznych, hydroterapii </w:t>
        <w:br/>
        <w:t>i turnusów rehabilitacyjno – sportowych dla osób niepełnosprawn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czekuje i wyraża wolę, żeby Fundacja zawarła porozumienia </w:t>
        <w:br/>
        <w:t xml:space="preserve">z Polskim Stowarzyszeniem Na Rzecz Osób z Upośledzeniem Umysłowym, Koło w Zakopanem Ośrodek Rehabilitacyjno- Wychowawczy w sprawie wspólnego korzystania z nieruchomości dla zorganizowania tam centrum kompleksowego wsparcia dla osób niepełnosprawnych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posiada zgodę Rady Miasta Zakopane na zawarcie niniejszej Umowy, wyrażoną w uchwale Rady Miasta Zakopane z dnia […..] roku, zgodnie z art. 18 ust. 2 pkt 9) lit. a u.s.g.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rony postanowiły zawrzeć niniejszą Umowę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przyjmuje Nieruchomość do używania </w:t>
        <w:br/>
        <w:t>i pobierania pożytków na potrzeby Centrum. Nieruchomość zawiera się w granicach wkreślonych i oznaczonych szafurą kolorem niebieskim na szkicu, który stanowi załącznik nr 1 do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zabudowana jest czterokondygnacyjnym budynkiem murowanym, składającym się z budynku szkolnego o powierzchni użytkowej 1371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kubaturze 8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oraz z sali gimnastycznej o powierzchni użytkowej 113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kubaturze </w:t>
        <w:br/>
        <w:t>81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Nieruchomości nastąpi na podstawie protokołu zdawczo – odbiorczego, który stanowi załącznik nr 2 do umowy dzierża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mowa zostaje zawarta na czas oznaczony, to jest …………………….. lat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razie zamiaru zawarcia kolejnej umowy dzierżawy Dzierżawca powinien złożyć Wydzierżawiającemu pisemny wniosek przed datą zakończenia umowy (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niosek”</w:t>
      </w:r>
      <w:r>
        <w:rPr>
          <w:rFonts w:cs="Times New Roman" w:ascii="Times New Roman" w:hAnsi="Times New Roman"/>
          <w:sz w:val="24"/>
          <w:szCs w:val="24"/>
        </w:rPr>
        <w:t>). Strony wykluczają możliwość przedłużenia umowy na zasadzie określonej w art. 674 Kodeksu cywilneg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Rozbudowa lub przebudowa istniejącego budynku oraz wzniesienie jakichkolwiek obiektów trwale i nietrwale związanych z gruntem wymaga pisemnej uprzedniej zgody Wydzierżawiającego, w tym w zakresie dysponowania nieruchomością na cele budowlane – w rozumieniu ustawy Prawo budowlane. Zgoda Wydzierżawiającego nie zwalnia Dzierżawcy z obowiązku uzyskania wymaganych prawem zgód, pozwoleń, zezwoleń </w:t>
        <w:br/>
        <w:t xml:space="preserve">i uzgodnień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szelkie wykonane przez Dzierżawcę nakłady ulepszające Nieruchomość, które stały się jej częścią składową, po zakończeniu umowy mogą być przez Dzierżawcę zabrane, o ile dają się odłączyć z łatwością, w sposób nie powodujący dewastacji i wizualnej degradacji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trony ustalają miesięczny czynsz dzierżawny w kwocie netto 10,00 zł (słownie dziesięć złotych). Kwota czynszu będzie każdorazowo powiększona o podatek VAT, ustalony według obowiązującej stawki, która w dniu zawarcia umowy wynosi 23%.</w:t>
      </w:r>
      <w:del w:id="0" w:author="Dorota Kulig" w:date="2019-12-19T10:1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płat z tytułu czynszu należy dokonywać z góry przelewem na konto Wydzierżawiającego: ……………………………….………..w terminie do dnia 10-tego każdego miesiąca, (</w:t>
      </w:r>
      <w:r>
        <w:rPr>
          <w:rFonts w:cs="Times New Roman" w:ascii="Times New Roman" w:hAnsi="Times New Roman"/>
          <w:i/>
          <w:iCs/>
          <w:sz w:val="24"/>
          <w:szCs w:val="24"/>
        </w:rPr>
        <w:t>niezależnie od terminu doręczenia faktury)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zy dokonywaniu wpłat należy podać numer umowy dzierżaw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zierżawca z dniem przejęcia Nieruchomości zobowiązuje się ponosić wszelkie opłaty </w:t>
        <w:br/>
        <w:t>i ciężary związane z utrzymaniem Nieruchomości w czasie trwan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przypadku opóźnienia w zapłacie czynszu Wydzierżawiający naliczy odsetki ustawowe za opóźnien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wumiesięczne opóźnienie w zapłacie czynszu, w tym odmowa zapłaty czynszu, którego wysokość została zaktualizowana lub podwyższona zgodnie z § 5 ust. 1 – 3 poniżej i § 13 ust. 9 poniżej, stanowić będzie podstawę do rozwiązania umowy bez zachowania okresu wypowiedzenia, jeżeli Dzierżawca, po udzieleniu mu w formie pisemnej dodatkowego miesięcznego terminu, nie dokona zapłaty zaległego czynszu wraz z odsetkam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 przypadku korzystania z Nieruchomości bez tytułu prawnego, Dzierżawca zobowiązuje się do zapłaty Wydzierżawiającemu wynagrodzenia za bezumowne korzystanie </w:t>
        <w:br/>
        <w:t>z nieruchomości w wysokości miesięcznego czynszu rynkowego dla budynków wykorzystywanych w podobnym celu, w okresie od dnia zakończenia umowy do dnia wydania nieruchomośc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razie złożenia przez Dzierżawcę Wniosku, zgodnie z § 2 ust. 2 niniejszej umowy i nie poinformowania Dzierżawcy przez Wydzierżawiającego o odmowie zawarcia kolejnej umowy, wynagrodzenie za bezumowne korzystanie z nieruchomości do czasu zawarcia nowej umowy, równe będzie kwocie czynszu brutto naliczanego zgodnie </w:t>
        <w:br/>
        <w:t>z dotychczasową umową (kwota netto + VAT). Strony zgodnie oświadczają, że korzystanie przez Dzierżawcę z Nieruchomości w powyższym okresie nie oznacza przedłużenia umowy na podstawie art. 674 Kodeksu cywilneg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zierżawca nie jest uprawniony do dokonywania potrąceń z czynszu dzierżawnego żadnych sum z tytułu roszczeń wobec Gminy Miasto Zakopa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dzierżawiający ma prawo aktualizować wysokość czynszu jeden raz w roku, z mocą obowiązującą od 1 stycznia bieżącego roku - wg wskaźnika wzrostu cen towarów i usług konsumpcyjnych ogłoszonego przez Prezesa Głównego Urzędu Statystycznego. O nowej stawce czynszu Dzierżawca będzie informowany w formie jednostronnego pisemnego oświadczenia Wydzierżawiająceg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ierwsza aktualizacja wysokości czynszu może nastąpić z dniem 1 stycznia 2021r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tualizacja czynszu zgodnie z postanowieniami niniejszego paragrafu nie stanowi zmiany umow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 zastrzeżeniem ust. 1 Wydzierżawiający gwarantuje Dzierżawcy niezmienność kwoty miesięcznego czynszu dzierżawnego, przy czym po upływie 10 lat od dnia zawarcia Umowy Wydzierżawiającemu przysługuje prawo do wypowiedzenia z zachowaniem trzymiesięcznego okresu wypowiedzenia dotychczasowej stawki czynszu dzierżawnego </w:t>
        <w:br/>
        <w:t>i ustalenia czynszu na poziomie nie wyższym niż czynsz rynkowy dla budynków wykorzystywanych w podobnym celu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 przypadku, gdy wypowiedzenia stawki czynszu dzierżawnego przez Wydzierżawiającego, o którym mowa w ust. 4 powyżej, Dzierżawca jest uprawniony do wypowiedzenia Umowy z zachowaniem sześciomiesięcznego okresu wypowiedzenia. Przez okres wypowiedzenia, o którym mowa w zdaniu poprzednim, Dzierżawca płaci czynsz według podwyższonej stawki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ytułem zabezpieczenia roszczeń Wydzierżawiającego wynikających z Umowy, Dzierżawca zobowiązuje się uiścić kaucję pieniężną w wysokości 5.000,00 zł (słownie: pięć tysięcy złotych 00/100)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aucja zostanie uiszczona przelewem na depozytowy rachunek bankowy Wydzierżawiającego: ………………………………………………. w terminie 10 dni od daty zawarcia niniejszej Umow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 przypadku nie uiszczenia kaucji w terminie wskazanym w ust. 2 umowa niniejsza nie dochodzi do skutku ( warunek zawieszający)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Niewykorzystana kaucja zostanie zwrócona Dzierżawcy wraz z oprocentowaniem wynikającym z rachunku bankowego, pomniejszonym o koszty obsługi tego rachunku, </w:t>
        <w:br/>
        <w:t>w terminie 14 dni od daty dokonania protokolarnego zwrotu przedmiotu dzierżawy w stanie niepogorszonym i uporządkowanym – po zakończeniu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zobowiązuje się do poddania rygorowi egzekucji z art. 777 § 1 pkt. 4 i 5 Kodeksu postępowania cywilnego, co do obowiązku zapłaty czynszu, obowiązku zwrotu nieruchomości w razie rozwiązania lub wygaśnięcia Umowy oraz co do obowiązku zapłaty wynagrodzenia, o którym mowa w § 4 ust.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dzierżawiający może rozwiązać Umowę bez zachowania okresu wypowiedzenia w następujących przypadk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miesięczna zwłoka Dzierżawcy w zapłacie czynszu dzierżawnego, w tym odmowa zapłaty zwaloryzowanego czynszu zgodnie z § 5 ust. 1 – 3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określonych w § 9 i w § 13 ust. 6 Umowy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rzednim wezwaniu Dzierżawcy do zaniechania naruszeń i bezskutecznym upływie terminu, nie krótszego niż 3 tygodnie, do usunięcia naruszeń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dzierżawiający może wypowiedzieć Umowę z zachowaniem dwunastomiesięcznego okresu wypowiedzenia dokonanego w formie pisemnej i doręczonego zgodnie z postanowieniami §16 ust.3, w przypadk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enia przez Dzierżawcę postanowień § 10 i 13 ust. 1 i 4 poniżej, po uprzednim wezwaniu Dzierżawcy do zaniechania naruszeń i bezskutecznym upływie terminu, nie krótszego niż 3 tygodnie, do usunięcia naruszeń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ruchomość stanie się niezbędna dla realizacji ustawowych zadań Wydzierżawiającego, przy czym Wydzierżawiający podejmie starania, aby umożliwić Dzierżawcy uzyskanie innej nieruchomośc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Umowa może zostać rozwiązana przez Strony w każdym czasie na mocy porozum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może czynić w Nieruchomości zmian sprzecznych z Umową lub przeznaczeniem rzeczy, ani zmienić przeznaczenia Nieruchomości bez zgody Wydzierżawiającego, przy czym przystosowanie Nieruchomości na potrzeby Centrum nie stanowi zmian sprzecznych z Umo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szenia wszelkich opłat, podatków i świadczeń publicznych związanych </w:t>
        <w:br/>
        <w:t>z Nieruchomością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umów dotyczących dostawy energii elektrycznej i innych mediów niezbędnych do wykonywania umow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deklaracji za wywóz nieczystości oraz uiszczania opłaty za gospodarowanie odpadami komunalny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Nieruchomości na własny koszt do minimalnej kwoty ……………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obowiązków wynikających z aktualnie obowiązujących przepisów, </w:t>
        <w:br/>
        <w:t>a w szczególności: prawa budowlanego, ustawy o utrzymaniu czystości i porządku w gminach, przepisów sanitarnych, porządkowych oraz przepisów dotyczących geodezyjnej ewidencji i uzgadniania dokumentacji projektowych sieci uzbrojenia teren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okresowych kontroli rocznych oraz 5-letnich (o których mowa w art. 62 ustawy Prawo budowlane) budynku usytuowanego na Nieruchomości i zaleceń z nich wynikających. Po przeprowadzeniu każdej z kontroli Dzierżawca dostarczy niezwłocznie Wydzierżawiającemu kopię protokołu z kontroli. W trakcie kontroli, o której mowa w powyżej należy dokonać sprawdzenia wykonania zaleceń z poprzedniej kontroli. Pierwszą kontrolę o której mowa w pkt 2 należy wykonać w terminie do ……………..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w należytym stanie budynków i innych urządzeń znajdujących się na Nieruchomości oraz dokonywania własnym kosztem wszystkich remontów niezbędnych do zachowania ich w stanie niepogorszon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a istniejącego drzewostanu, a w przypadku konieczności usunięcia drzew </w:t>
        <w:br/>
        <w:t>i krzewów, uzyskania pisemnej zgody właściciela nieruchomości i wymaganej prawem zgody Wydzierżawiając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pisemnej zgody Wydzierżawiającego na rozbudowę lub przebudowę istniejącego obiektu i na wzniesienie na nieruchomości jakichkolwiek budynków, budowli i innych urządzeń, również o charakterze tymczasowym, przy czym Wydzierżawiający nie będzie bez uzasadnionych przeszkód odmawiać swojej zgody na w/w zmian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zgody Wydzierżawiającego na zawarcie jakiejkolwiek umowy dotyczącej komercyjnego korzystania z Nieruchomości przez osoby trzec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go powiadomienia Wydzierżawiającego o każdej zmianie formy prawnej prowadzonej działalności lub o dokonaniu innej czynności, której skutkiem będzie zmiana Strony niniejszej Umowy po stronie Fundacji w terminie 7 dni od ich dokon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obowiązków obciążających właściciela Nieruchomości wynikających z ustawy o utrzymaniu czystości i porządku w gminach, w tym utrzymania czystości i porządku przez: uprzątanie błota, śniegu, lodu i innych zanieczyszczeń z chodników położonych wzdłuż nieruchomości dzierżawionej, przy czym za chodnik uznaje się wydzieloną cześć drogi publicznej służącą dla ruchu pieszego położoną bezpośrednio przy granicy Nieruchom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Gmina nie ponosi jakiejkolwiek odpowiedzialności wobec Fundacji za majątek Fundacji znajdujący się na Nieruchomości oraz w posadowionym na niej budynku. Zabezpieczenie budynku przed kradzieżą i włamaniem oraz ewentualne ubezpieczenie majątku znajdującego się w budynku od wszelkich ewentualnych szkód spoczywa wyłącznie na Fundacji i ją też obciążają wszelkie koszty z tym związane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dzierżawiający nie ponosi odpowiedzialności cywilnej za jakiekolwiek szkody powstałe w wyniku awarii sieci ciepłowniczej, wysokiego napięcia i innych urządzeń znajdujących się na Nieruchomości, jeżeli awaria nie powstanie z jego win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dzierżawiający nie ponosi odpowiedzialności cywilnej za wady fizyczne i prawne Nieruchomości, o których istnieniu nie wiedziała w chwili zawarcia Umowy pomimo zachowania należytej staran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zierżawca zobowiązuje się do udostępnienia terenu w razie konieczności wykonywania prac konserwacyjnych, remontów oraz w przypadku awarii sieci komunalnych urządzeń podziemnych przebiegających przez dzierżawiony teren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iezbędny zasięg terenu w przypadkach, o których mowa w ust. 1, określa wykonawca w/wym. prac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zierżawcy nie przysługuje od Wydzierżawiającego jakiekolwiek odszkodowanie z tytułu wykonywania prac, o których mowa w ust. 1 powyż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pisemnej zgody Wydzierżawiającego, Dzierżawca nie może </w:t>
      </w:r>
      <w:bookmarkStart w:id="0" w:name="_Hlk24578714"/>
      <w:r>
        <w:rPr>
          <w:rFonts w:cs="Times New Roman" w:ascii="Times New Roman" w:hAnsi="Times New Roman"/>
          <w:sz w:val="24"/>
          <w:szCs w:val="24"/>
        </w:rPr>
        <w:t>oddać Nieruchomości osobie trzeciej do bezpłatnego używania ani go poddzierżawiać, jak również rozporządzać w inny sposób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za wyjątkiem niekomercyjnego korzystania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 Nieruchomości w związku z działaniem Centrum. Zakaz powyższy dotyczy </w:t>
        <w:br/>
        <w:t>także     zawierania innych umów i składania oświadczeń woli, przedmiotem których byłaby wydzierżawiona nieruchomość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zierżawca przyjmuje do wiadomości, iż w dniach 18.10.2019r. i 5.11.2019r. Wydzierżawiający zawarł umowę najmu Sali gimnastycznej odpowiednio z Niepubliczną Szkołą Podstawową, z siedzibą w Zakopanem, przy ul. Jagiellońskiej oraz Zespołem Państwowych Szkół Artystycznych z siedzibą w Zakopanem, przy ul. Sienkiewicza zgodnie, z którymi sala jest udostępniona w/wym. podmiotom celem prowadzenia zajęć wychowania fizycznego do dnia 26.06.2020r. Umowy najmu stanowią załącznik nr 3 i nr 4 do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dzierżawienie Sali gimnastycznej także wymaga zgody Wydzierżawiającego. Dzierżawca jest zobowiązany do ustalania czynszu dzierżawy Sali w wysokości nie niższej niż średni czynsz dzierżawy za miejskie sale gimnastyczne. Na dzień zawarcia umowy wynosi on 80 zł za 1 godzinę. Wydzierżawiający jeden raz w roku kalendarzowym będzie przekazywał Dzierżawcy pisemną informację o wysokości  ww średniego czynszu dzierżawy sal gimnastycznych. Dzierżawca jest zobowiązany do przekazywania w okresach miesięcznych, do dnia 10 – go następnego miesiąca, kwoty stanowiącej ……………% wartości czynszów dzierżawy Sali gimnastycznej - tytułem podwyższonego swojego czynsz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Celem zapobiegnięciu jakichkolwiek sporów Wydzierżawiający informuje Dzierżawcę </w:t>
        <w:br/>
        <w:t>a ten przyjmuje do wiadomości, że w przypadku oddania przedmiotu dzierżawy bez jego zgody osobie trzeciej do bezpłatnego używania, poddzierżawy, jak również rozporządzania w inny sposób umowa zostanie rozwiązana bez zachowania okresu wypowied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 przypadku, kiedy Wydzierżawiający zgłosi chęć skorzystania z sali gimnastycznej celem odbycia zajęć sportowych grup dzieci i młodzieży z terenu Zakopanego, szkoleń, badań i innych wydarzeń Dzierżawca zobowiązany jest do nieodpłatnego udostępnienia sali gimnastycznej w uzgodnionych pomiędzy Stronami terminach, które nie będą uniemożliwiały Fundacji realizacji celów Centrum. Korzystanie ze sprzętu sportowego, stanowiącego wyposażenie sali gimnastycznej i będącego własnością Fundacji, będzie odbywało się wyłącznie na zasadach i warunkach uzgodnionych przez Strony oraz za każdorazową, wyraźną zgodą Fundacji. Gmina bierze odpowiedzialność za ewentualne szkody poczynione przez podmioty zewnętrzne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Jakakolwiek umowa określona w ust. 1 niniejszego paragrafu zawierana z osobami trzecimi, w odniesieniu, do której Wydzierżawiający wyraził zgodę, o której mowa </w:t>
        <w:br/>
        <w:t>w ust. 1, nie może być zawarta na okres dłuższy niż okres, na który została zawarta Umow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Rozwiązanie bądź wygaśnięcie Umowy przed upływem okresu, na który została zawarta, jest równoznaczne z cofnięciem zgody Wydzierżawiającego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zierżawca zobowiązuje się do wprowadzenia w umowie, na zawarcie której uzyskał zgodę Wydzierżawiającego, postanowienia zgodnie z którym umowa ulegnie rozwiązaniu, bez zachowania okresu wypowiedzenia, w przypadku rozwiązania lub wygaśnięcia niniejszej Umowy przed upływem okresu, na który została zawart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W przypadku uzyskania zgody Wydzierżawiającego na zawarcie umów określonych </w:t>
        <w:br/>
        <w:t>w niniejszym paragrafie, z zastrzeżeniem ust. 3- czynsz za dzierżawę zostaje dodatkowo podwyższony o kwotę 10 zł za każdy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jęty taką umową, o ile powierzchnia ta nie przekracza 50% dzierżawionej nieruchomości. W przypadku przekroczenia 50 % powierzchni dzierżawionej nieruchomości czynsz wyliczony zostanie na podstawie operatu szacunkowego określającego jego wartość. Operat zostanie sporządzony podejściem dochodowym w odniesieniu do całej nieruchom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dzierżawiający jest uprawniony do dokonywania w każdym czasie kontroli wykonywania umowy i do wstępu w tym celu na teren Nieruchomości w szczególności w celu sprawdzenia stanu technicznego budynku posadowionego na Nieruchomości, dokonywania pomiarów lub sporządzenia inwentaryzacji budynku. Wydzierżawiający zastrzega sobie również prawo dokonywania kontroli Nieruchomości w zakresie jej prawidłowej eksploatacji, prowadzenia działalności określonej w niniejszej umowie oraz sprawdzenia czy nieruchomość nie jest poddzierżawiana bez zgody Wydzierżawiającego na rzecz innych po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rżawca jest zobowiązany do składania Wydzierżawiającemu pisemnych sprawozdań, obejmujących jego wydatki i dochody z dzierżawionej nieruchomości </w:t>
        <w:br/>
        <w:t>– w terminie do dnia 30 czerwca każdego roku kalendarz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 zakończeniu Umowy, w tym także w przypadku jej wygaśnięcia przed upływem terminu zakończenia Umowy, Dzierżawca jest zobowiązany zwrócić Nieruchomość </w:t>
        <w:br/>
        <w:t>w stanie niepogorszonym i uporządkowanym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otwierdzeniem zwrotu Nieruchomości w stanie niepogorszonym i uporządkowanym określonym w ust. 1 jest protokół zdawczo – odbiorczy, który winien być podpisany najpóźniej w dniu wygaśnięcia lub rozwiązania Umowy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nie dokonania protokolarnego zwrotu Nieruchomości w terminie określonym w ust. 2, Wydzierżawiającemu przysługiwać będzie wynagrodzenie określone w § 4 ust. 3. Wynagrodzenie za bezumowne korzystanie z Nieruchomości naliczone będzie od dnia wygaśnięcia bądź rozwiązania umowy, do dnia faktycznego zwrotu Nieruchomości lub eksmis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wskazują następujące adresy dla doręczeń korespondencji związanej z umową: Wydzierżawiający – </w:t>
        <w:tab/>
        <w:t>Urząd Miasta Zakopan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-500 Zakopane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rżawca – </w:t>
        <w:tab/>
        <w:tab/>
        <w:t>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trony są zobowiązane do wzajemnego powiadamiania się na piśmie o zmianie powyższych adresów, pod rygorem uznania korespondencji wysłanej na adres wskazany w § 1 bądź w ostatnim powiadomieniu i dwukrotnie awizowanej przez pocztę bądź innego operatora za skutecznie doręczoną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orespondencja będzie doręczana za pisemnym poświadczeniem odbioru lub wysyłana za pośrednictwem poczty bądź innego operatora za zwrotnym poświadczeniem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Umowy wymagają sporządzenia aneksu w formie aktu notarialnego pod rygorem nieważności, za wyjątkiem szczególnego trybu zmiany wysokości czynszu, zgodnie z § 5 i § 13 ust. 9 Umowy, które to zmiany wymagają dla swej ważności zwykłej formy pisem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oświadcza, że znany jest mu fakt, iż treść niniejszej Umowy, a w szczególności przedmiot umowy i wysokość wynagrodzenia, stanowią informację publiczną w rozumieniu art. 1 ust. 1 ustawy z dnia 6 września 2001 r. o dostępie do informacji publicznej (Dz. U. z 2001r. nr 112 poz. 1198 z późn. zm.), która podlega udostępnianiu w trybie przedmiotowej ustawy, z zastrzeżeniem ust.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sprawach nieuregulowanych umową mają zastosowanie przepisy Kodeksu cywilnego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Ewentualne spory związane z wykonywaniem umowy Strony poddają rozstrzygnięciu sądu powszechnego właściwego dla siedziby Wydzierż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4 jednobrzmiących egzemplarzach, z których 2 egzemplarze otrzymuje Dzierżawca, a 2 egzemplarze Wydzierżawiający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Dzier</w:t>
      </w:r>
      <w:r>
        <w:rPr>
          <w:rFonts w:cs="TimesNewRoman,Bold;Times New Roman" w:ascii="TimesNewRoman,Bold;Times New Roman" w:hAnsi="TimesNewRoman,Bold;Times New Roman"/>
          <w:b/>
          <w:bCs/>
        </w:rPr>
        <w:t>ż</w:t>
      </w:r>
      <w:r>
        <w:rPr>
          <w:rFonts w:cs="Times-Bold;Times New Roman" w:ascii="Times-Bold;Times New Roman" w:hAnsi="Times-Bold;Times New Roman"/>
          <w:b/>
          <w:bCs/>
        </w:rPr>
        <w:t>awca:</w:t>
        <w:tab/>
        <w:tab/>
        <w:tab/>
        <w:tab/>
        <w:tab/>
        <w:tab/>
        <w:t>Wydzier</w:t>
      </w:r>
      <w:r>
        <w:rPr>
          <w:rFonts w:cs="TimesNewRoman,Bold;Times New Roman" w:ascii="TimesNewRoman,Bold;Times New Roman" w:hAnsi="TimesNewRoman,Bold;Times New Roman"/>
          <w:b/>
          <w:bCs/>
        </w:rPr>
        <w:t>ż</w:t>
      </w:r>
      <w:r>
        <w:rPr>
          <w:rFonts w:cs="Times-Bold;Times New Roman" w:ascii="Times-Bold;Times New Roman" w:hAnsi="Times-Bold;Times New Roman"/>
          <w:b/>
          <w:bCs/>
        </w:rPr>
        <w:t>awiaj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y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1:00Z</dcterms:created>
  <dc:creator>Henryk Maryniarczyk</dc:creator>
  <dc:description/>
  <cp:keywords/>
  <dc:language>en-US</dc:language>
  <cp:lastModifiedBy>Zuzanna Liszkowska</cp:lastModifiedBy>
  <cp:lastPrinted>2020-01-22T14:53:00Z</cp:lastPrinted>
  <dcterms:modified xsi:type="dcterms:W3CDTF">2020-01-28T13:01:00Z</dcterms:modified>
  <cp:revision>2</cp:revision>
  <dc:subject/>
  <dc:title/>
</cp:coreProperties>
</file>