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najmu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z dotychczasowym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dmiot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4 lat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kolejn</w:t>
      </w:r>
      <w:r>
        <w:rPr>
          <w:rFonts w:eastAsia="Times New Roman" w:cs="Times New Roman" w:ascii="Times New Roman" w:hAnsi="Times New Roman"/>
          <w:sz w:val="24"/>
          <w:szCs w:val="20"/>
        </w:rPr>
        <w:t>ych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ó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najmu placu postojowego, znajdującego się na nieruchomości stanowiącej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ziałk</w:t>
      </w:r>
      <w:r>
        <w:rPr>
          <w:rFonts w:eastAsia="Times New Roman" w:cs="Times New Roman" w:ascii="Times New Roman" w:hAnsi="Times New Roman"/>
          <w:sz w:val="24"/>
          <w:szCs w:val="20"/>
        </w:rPr>
        <w:t>ę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4"/>
          <w:szCs w:val="20"/>
        </w:rPr>
        <w:t>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n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317/1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obrębie </w:t>
      </w:r>
      <w:r>
        <w:rPr>
          <w:rFonts w:eastAsia="Times New Roman" w:cs="Times New Roman" w:ascii="Times New Roman" w:hAnsi="Times New Roman"/>
          <w:sz w:val="24"/>
          <w:szCs w:val="20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łożoną w Zakopanem przy ulicy Chramców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z dotychczasowymi podmiotami (przewoźnikami) 12 kolejnych umów na możliwość parkowania należących do nich pojazdów (autobusów i busów) na placu postojowym znajdującym się na terenie dworca autobusowego w Zakopan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nieruchomości stanowiącej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</w:t>
      </w:r>
      <w:r>
        <w:rPr>
          <w:rFonts w:eastAsia="Times New Roman" w:cs="Times New Roman" w:ascii="Times New Roman" w:hAnsi="Times New Roman"/>
          <w:sz w:val="20"/>
          <w:szCs w:val="20"/>
        </w:rPr>
        <w:t>k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317/1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gę wieczystą nr NS1Z/000</w:t>
      </w:r>
      <w:r>
        <w:rPr>
          <w:rFonts w:eastAsia="Times New Roman" w:cs="Times New Roman" w:ascii="Times New Roman" w:hAnsi="Times New Roman"/>
          <w:sz w:val="20"/>
          <w:szCs w:val="20"/>
        </w:rPr>
        <w:t>40646/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owiącej własność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Gminy Miasto Zakopane</w:t>
      </w:r>
      <w:r>
        <w:rPr>
          <w:rFonts w:eastAsia="Times New Roman" w:cs="Times New Roman" w:ascii="Times New Roman" w:hAnsi="Times New Roman"/>
          <w:sz w:val="20"/>
          <w:szCs w:val="20"/>
        </w:rPr>
        <w:t>, w obrębie której znajduje się budynek byłego dworca PKP oraz plac postojowy Zarządca działający w imieniu Gminy Miasto Zakopane prowadzi dworzec autobusowy. Na placu manewrowym „za murem” przewoźnicy mają możliwość parkowania swoich pojazdów na czas oczekiwania na odjazd z dworca autobu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związku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ygaśnięciem w dniu 30.11.2018 r. umów z 12 przewoźnikami na możliwość parkowania ich pojazdów na placu postoj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tynuacja najmu placu (możliwości parkowania) ułatwia przewoźnikom korzystanie z dworca autobusowego z Zakop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celu uporządkowania transportu publicznego w 2015 roku Gmina Miasto Zakopane utworzyła na placu parkingowym byłego dworca PKP Plac Odjazdów Komunikacji Regularnej. W 2017r. w związku likwidacją dawnego Dworca Autobusowego przy ulicy Kościuszki będącą rezultatem działań właściciela nieruchomości na której się znajdował Gmina Miasto Zakopane na należącym do niej terenie oraz w budynku byłego dwroca PKP utworzyła Dworzec Autobusowy obsługujący zarówno komunikację lokalną jak i dalekobieżną, w ramach którego na placu postojowym „za murem” przewoźnicy mają możliwość parkowania swoich pojaz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Przewoźnik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3:00Z</dcterms:created>
  <dc:creator>Henryk Maryniarczyk</dc:creator>
  <dc:description/>
  <cp:keywords/>
  <dc:language>en-US</dc:language>
  <cp:lastModifiedBy>Henryk Maryniarczyk</cp:lastModifiedBy>
  <cp:lastPrinted>2019-01-10T10:08:00Z</cp:lastPrinted>
  <dcterms:modified xsi:type="dcterms:W3CDTF">2019-01-10T09:15:00Z</dcterms:modified>
  <cp:revision>4</cp:revision>
  <dc:subject/>
  <dc:title/>
</cp:coreProperties>
</file>