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gruntow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, art. 7 ust. 1 pkt 8  ustawy z dnia 8 marca 1990 r. o samorządzie gminnym /t.j. Dz. U. z 2021 r. poz. 1372 z późn. zm./ oraz  art. 13 </w:t>
        <w:br/>
        <w:t xml:space="preserve">ust. 1, art. 37 ust. 1 ustawy z dnia 21 sierpnia 1997 r. o gospodarce nieruchomościami </w:t>
        <w:br/>
        <w:t xml:space="preserve">/t.j. Dz. U. z 2021 r. poz. 1899 z późn. zm./ </w:t>
      </w:r>
      <w:r>
        <w:rPr>
          <w:b/>
          <w:sz w:val="24"/>
        </w:rPr>
        <w:t xml:space="preserve">RADA MIASTA ZAKOPANE uchwala </w:t>
        <w:br/>
        <w:t>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raża się zgodę na przeznaczenie do zbycia w drodze przetargu nieruchomości gruntowej, położonej w Zakopanem przy ul. Podhalańska, stanowiącej własność Gminy Miasto Zakopane, oznaczonej jak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działka ewidencyjna nr 207 obręb 108 o powierzchni 0,0175 ha, dla której Sąd Rejonowy w Zakopanem prowadzi księgę wieczystą nr NS1Z/00013127/8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działka ewidencyjna nr 208/2 obręb 108 o powierzchni 0,0066 ha, dla której Sąd Rejonowy w Zakopanem prowadzi księgę wieczystą nr NS1Z/00014589/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działka ewidencyjna nr 209/3 obręb 108 o powierzchni 0,0996 ha, dla której Sąd Rejonowy w Zakopanem prowadzi księgę wieczystą nr NS1Z/00014593/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Cena wywoławcza  nieruchomości zostanie ustalona na podstawie operatu szacunkowego sporządzonego przez rzeczoznawcę majątkowego, zgodnie z zasadami określonymi w ustawie o gospodarce nieruchomości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zbycia nieruchomości gruntowej stanowiącej własność Gminy Miasto Zakopane </w:t>
        <w:br/>
        <w:t>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</w:t>
      </w:r>
      <w:r>
        <w:rPr>
          <w:sz w:val="24"/>
          <w:szCs w:val="24"/>
        </w:rPr>
        <w:t xml:space="preserve">nieruchomość gruntowa, położona w Zakopanem przy </w:t>
        <w:br/>
        <w:t>ul. Podhalańska, stanowiąca własność Gminy Miasto Zakopane, oznaczona jak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działka ewidencyjna nr 207 obręb 108 o powierzchni 0,0175 h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działka ewidencyjna nr 208/2 obręb 108 o powierzchni 0,0066 h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działka ewidencyjna nr 209/3 obręb 108 o powierzchni 0,0996 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owa nieruchomość </w:t>
      </w:r>
      <w:r>
        <w:rPr>
          <w:sz w:val="24"/>
          <w:szCs w:val="24"/>
        </w:rPr>
        <w:t>stanowi własność Gminy Miasto Zakopa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„Miejscowego planu zagospodarowania przestrzennego BACHLEDZKI WIERCH” przyjętego uchwałą nr LI/672/2014 Rady Miasta Zakopane z dnia 27.02.2014 r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ewidencyjna nr 207 obręb 108 położona jest w terenach łąk, pastwisk i nieużytków, oznaczonych symbolem ZR-15 (173 m²), terenach dróg publicznych klasy dojazdowej, oznaczonych symbolem KDD-01 (2 m²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ziałka ewidencyjna nr 208/2 obręb 108 położona jest w terenach łąk, pastwisk </w:t>
        <w:br/>
        <w:t xml:space="preserve">i nieużytków, oznaczonych symbolem ZR-15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ka ewidencyjna nr 209/3 obręb 108 położona jest w terenach zabudowy mieszkaniowej jednorodzinnej i pensjonatowej oznaczonych symbolem MN/MP-14, terenach łąk, pastwisk </w:t>
        <w:br/>
        <w:t xml:space="preserve">i nieużytków, oznaczonych symbolem ZR-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ragment działki ewidencyjnej nr 207 obręb 108 o powierzchni 124 m² jest przedmiotem umowy dzierżawy, na podstawie której jest wykorzystywany jako droga dojazdowa do zabudowanej nieruchomości, stanowiącej działkę ewidencyjną nr 195 obręb 1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</w:r>
      <w:r>
        <w:rPr>
          <w:sz w:val="24"/>
          <w:szCs w:val="24"/>
        </w:rPr>
        <w:t xml:space="preserve"> W związku z tym, przedmiotowa nieruchomość została przeznaczona do zbycia w drodze przetarg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Gospodarki Komunalnej i Ochrony Środowiska pismem z dnia 22.04.2021 r. znak: BRM.0012.KGiOŚ.29.2021 zawnioskowała do Burmistrza Miasta Zakopane o wycenę </w:t>
        <w:br/>
        <w:t xml:space="preserve">i sprzedaż przedmiotowej nieruchomości, z wcześniejszym ustanowieniem służebności gruntowej po części działki ewidencyjnej nr 207 obręb 108 na rzecz każdoczesnego właściciela działki ewidencyjnej nr 195 obręb 108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/>
      </w:pPr>
      <w:r>
        <w:rPr>
          <w:sz w:val="24"/>
          <w:szCs w:val="24"/>
        </w:rPr>
        <w:t>Aktualnie nieruchomość stanowi własność Gminy Miasto Zakopane. W wyniku podjęcia uchwały zostanie sprzedana w drodze przetargu na rzecz nowego naby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ych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artykułami 7, 67 ust. 1 wyżej wymienionej ustawy, jeżeli istnieje potrzeba określenia wartości nieruchomości, wartość tę określają rzeczoznawcy majątkowi, a cenę nieruchomości ustala się na podstawie jej wart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7:00Z</dcterms:created>
  <dc:creator>Chyc Bartek</dc:creator>
  <dc:description/>
  <cp:keywords/>
  <dc:language>en-US</dc:language>
  <cp:lastModifiedBy>Zuzanna Liszkowska</cp:lastModifiedBy>
  <cp:lastPrinted>2021-12-14T10:55:00Z</cp:lastPrinted>
  <dcterms:modified xsi:type="dcterms:W3CDTF">2021-12-17T09:47:00Z</dcterms:modified>
  <cp:revision>2</cp:revision>
  <dc:subject/>
  <dc:title/>
</cp:coreProperties>
</file>