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ab/>
        <w:t>Zakopane, dn. .................r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ząd Miasta Zakopa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dział Geodezji i Gospodarki Grunt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Kościuszki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4-500 ZAKOPAN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ab/>
        <w:t>Stosownie do ustawy z dnia 11 kwietnia 2003r. "o kształtowaniu ustroju rolnego" zwracam(y) się z prośbą o wydanie zaświadczenia o prowadzeniu przeze mnie(nas) gospodarstwa rolnego i spełnianiu warunków wyszczególnionych w art. 5 i 6 w/w ustawy. Powyższy dokument jest mi(nam) niezbędny do przedłożenia w Biurze Notarialnym celem powiększenia gospodarstwa rolnego przez nabycie grun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.................................................</w:t>
      </w:r>
    </w:p>
    <w:p>
      <w:pPr>
        <w:pStyle w:val="TextBody"/>
        <w:spacing w:lineRule="auto" w:line="48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38:00Z</dcterms:created>
  <dc:creator>UM</dc:creator>
  <dc:description/>
  <cp:keywords/>
  <dc:language>en-US</dc:language>
  <cp:lastModifiedBy>um</cp:lastModifiedBy>
  <cp:lastPrinted>2006-06-20T09:04:00Z</cp:lastPrinted>
  <dcterms:modified xsi:type="dcterms:W3CDTF">2006-06-20T07:06:00Z</dcterms:modified>
  <cp:revision>9</cp:revision>
  <dc:subject/>
  <dc:title/>
</cp:coreProperties>
</file>