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ab/>
        <w:tab/>
        <w:tab/>
        <w:t>projekt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6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  <w:lang w:val="en-US"/>
        </w:rPr>
        <w:t>UCHWAŁA N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RADY MIASTA ZAKOPA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 xml:space="preserve">z  dnia 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 sprawie: najmu miejskiej nieruchomości grunt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Na podstawie art. 18 ust. 2 pkt 9 lit. a ustawy z dnia 8 marca 1990 roku o samorządzie gminnym (t.j. Dz. U. z 2020 r. poz. 713) oraz art. 37 ust. 4 ustawy  z  dnia  21  sierpnia  1997  roku o gospodarce nieruchomościami t.j. Dz. U. z 2020 r. poz. 65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RADA MIASTA ZAKOPANE uchwala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Wyraża się zgodę na odstąpienie od przetargu i zawarcie z dotychczasowym</w:t>
      </w:r>
      <w:r>
        <w:rPr>
          <w:rFonts w:eastAsia="Times New Roman" w:cs="Times New Roman" w:ascii="Times New Roman" w:hAnsi="Times New Roman"/>
          <w:sz w:val="24"/>
          <w:szCs w:val="20"/>
        </w:rPr>
        <w:t>i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podmiotami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na czas określony 4 lat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kolejn</w:t>
      </w:r>
      <w:r>
        <w:rPr>
          <w:rFonts w:eastAsia="Times New Roman" w:cs="Times New Roman" w:ascii="Times New Roman" w:hAnsi="Times New Roman"/>
          <w:sz w:val="24"/>
          <w:szCs w:val="20"/>
        </w:rPr>
        <w:t>ych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um</w:t>
      </w:r>
      <w:r>
        <w:rPr>
          <w:rFonts w:eastAsia="Times New Roman" w:cs="Times New Roman" w:ascii="Times New Roman" w:hAnsi="Times New Roman"/>
          <w:sz w:val="24"/>
          <w:szCs w:val="20"/>
        </w:rPr>
        <w:t>ó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w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najmu placu postojowego, znajdującego się na nieruchomości stanowiącej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działk</w:t>
      </w:r>
      <w:r>
        <w:rPr>
          <w:rFonts w:eastAsia="Times New Roman" w:cs="Times New Roman" w:ascii="Times New Roman" w:hAnsi="Times New Roman"/>
          <w:sz w:val="24"/>
          <w:szCs w:val="20"/>
        </w:rPr>
        <w:t>ę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ewidencyjn</w:t>
      </w:r>
      <w:r>
        <w:rPr>
          <w:rFonts w:eastAsia="Times New Roman" w:cs="Times New Roman" w:ascii="Times New Roman" w:hAnsi="Times New Roman"/>
          <w:sz w:val="24"/>
          <w:szCs w:val="20"/>
        </w:rPr>
        <w:t>ą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nr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317/12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w obrębie </w:t>
      </w:r>
      <w:r>
        <w:rPr>
          <w:rFonts w:eastAsia="Times New Roman" w:cs="Times New Roman" w:ascii="Times New Roman" w:hAnsi="Times New Roman"/>
          <w:sz w:val="24"/>
          <w:szCs w:val="20"/>
        </w:rPr>
        <w:t>6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położoną                     w Zakopanem przy ulicy Chramcówk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Wykonanie Uchwały powierza się Burmistrzowi Miasta Zakop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Uchwała wchodzi w życie z dniem podjęc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do uchwały Nr 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adny Miasta Zakopa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 dnia 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w sprawie: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najmu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 miejskiej nieruchomości grunt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Przedmiotem uchwały jest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zgoda rady na zawarcie w trybie bezprzetargowym na okres powyżej 3 lat                   z dotychczasowymi podmiotami (przewoźnikami dalekobieżnymi) 9 kolejnych umów na możliwość parkowania należących do nich pojazdów (autokarów) na placu postojowym znajdującym się na terenie dworca autobusowego w Zakopan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1) faktyczny st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 nieruchomości stanowiącej d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iał</w:t>
      </w:r>
      <w:r>
        <w:rPr>
          <w:rFonts w:eastAsia="Times New Roman" w:cs="Times New Roman" w:ascii="Times New Roman" w:hAnsi="Times New Roman"/>
          <w:sz w:val="20"/>
          <w:szCs w:val="20"/>
        </w:rPr>
        <w:t>kę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ewidencyjn</w:t>
      </w:r>
      <w:r>
        <w:rPr>
          <w:rFonts w:eastAsia="Times New Roman" w:cs="Times New Roman" w:ascii="Times New Roman" w:hAnsi="Times New Roman"/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nr </w:t>
      </w:r>
      <w:r>
        <w:rPr>
          <w:rFonts w:eastAsia="Times New Roman" w:cs="Times New Roman" w:ascii="Times New Roman" w:hAnsi="Times New Roman"/>
          <w:sz w:val="20"/>
          <w:szCs w:val="20"/>
        </w:rPr>
        <w:t>317/1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obr. </w:t>
      </w:r>
      <w:r>
        <w:rPr>
          <w:rFonts w:eastAsia="Times New Roman" w:cs="Times New Roman" w:ascii="Times New Roman" w:hAnsi="Times New Roman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dla któr</w:t>
      </w:r>
      <w:r>
        <w:rPr>
          <w:rFonts w:eastAsia="Times New Roman" w:cs="Times New Roman" w:ascii="Times New Roman" w:hAnsi="Times New Roman"/>
          <w:sz w:val="20"/>
          <w:szCs w:val="20"/>
        </w:rPr>
        <w:t>ej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Sąd Rejonowy w Zakopanem prowadzi księgę wieczystą nr NS1Z/000</w:t>
      </w:r>
      <w:r>
        <w:rPr>
          <w:rFonts w:eastAsia="Times New Roman" w:cs="Times New Roman" w:ascii="Times New Roman" w:hAnsi="Times New Roman"/>
          <w:sz w:val="20"/>
          <w:szCs w:val="20"/>
        </w:rPr>
        <w:t>40646/0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anowiącej własność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Gminy Miasto Zakopane</w:t>
      </w:r>
      <w:r>
        <w:rPr>
          <w:rFonts w:eastAsia="Times New Roman" w:cs="Times New Roman" w:ascii="Times New Roman" w:hAnsi="Times New Roman"/>
          <w:sz w:val="20"/>
          <w:szCs w:val="20"/>
        </w:rPr>
        <w:t>, w obrębie której znajduje się budynek byłego dworca PKP oraz plac postojowy Zarządca działający w imieniu Gminy Miasto Zakopane prowadzi dworzec autobusowy. Na placu manewrowym „za murem” przewoźnicy mają możliwość parkowania swoich pojazdów na czas oczekiwania na odjazd z dworca autobus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2) cel podjęcia uchwał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Niniejszą uchwałę przygotowano w związku 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ygaśnięciem w dniu 30.06.2020 r. umów na możliwość parkowania pojazdów na placu postojowym z 10 przewoźnik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3)  wykazanie różnic między dotychczasowym, a projektowanym stanem prawn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ntynuacja najmu placu (możliwości parkowania) ułatwia przewoźnikom korzystanie z dworca autobusowego w Zakopan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4) charakterystyka skutków społecznych i gospodarcz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 celu uporządkowania transportu publicznego w 2015 roku Gmina Miasto Zakopane utworzyła na placu parkingowym byłego dworca PKP Plac Odjazdów Komunikacji Regularnej. W 2017 r. w związku likwidacją dawnego Dworca Autobusowego przy ulicy Kościuszki będącą rezultatem działań właściciela nieruchomości na której się znajdował Gmina Miasto Zakopane na należącym do niej terenie oraz w budynku byłego dworca PKP utworzyła Dworzec Autobusowy obsługujący zarówno komunikację lokalną jak i dalekobieżną, w ramach którego na placu postojowym „za murem” przewoźnicy mają możliwość parkowania swoich pojazd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5) skutki finans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W wyniku realizacji uchwały gmina uzyska dochód 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zynszu wnoszonego przez Przewoźników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6) podstawa praw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godnie z art. 18 ust. 2 pkt 9 lit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a ustawy z dnia 8 marca 1990 roku o samorządzie gminnym, do właściwości rady gminy należy podejmowanie uchwał w sprawach wydzierżawiania lub najmu nieruchomości na okres dłuższy niż 3 la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godnie z treścią art. 37 ust. 4 ustawy o gospodarce nieruchomościami, rada może wyrazić zgodę na odstąpienie od obowiązku przetargowego trybu zawarcia umów dzierża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24:00Z</dcterms:created>
  <dc:creator>Henryk Maryniarczyk</dc:creator>
  <dc:description/>
  <cp:keywords/>
  <dc:language>en-US</dc:language>
  <cp:lastModifiedBy>Zuzanna Liszkowska</cp:lastModifiedBy>
  <cp:lastPrinted>2020-05-27T11:34:00Z</cp:lastPrinted>
  <dcterms:modified xsi:type="dcterms:W3CDTF">2020-06-17T07:24:00Z</dcterms:modified>
  <cp:revision>2</cp:revision>
  <dc:subject/>
  <dc:title/>
</cp:coreProperties>
</file>