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Wyraża się zgodę na odstąpienie od przetargu i zawarcie z dotychczasowym</w:t>
      </w:r>
      <w:r>
        <w:rPr>
          <w:sz w:val="24"/>
        </w:rPr>
        <w:t>i</w:t>
      </w:r>
      <w:r>
        <w:rPr>
          <w:sz w:val="24"/>
          <w:lang w:val="en-US"/>
        </w:rPr>
        <w:t xml:space="preserve"> dzierżawc</w:t>
      </w:r>
      <w:r>
        <w:rPr>
          <w:sz w:val="24"/>
        </w:rPr>
        <w:t>ami</w:t>
      </w:r>
      <w:r>
        <w:rPr>
          <w:sz w:val="24"/>
          <w:lang w:val="en-US"/>
        </w:rPr>
        <w:t xml:space="preserve"> kolejn</w:t>
      </w:r>
      <w:r>
        <w:rPr>
          <w:sz w:val="24"/>
        </w:rPr>
        <w:t>ych</w:t>
      </w:r>
      <w:r>
        <w:rPr>
          <w:sz w:val="24"/>
          <w:lang w:val="en-US"/>
        </w:rPr>
        <w:t xml:space="preserve"> um</w:t>
      </w:r>
      <w:r>
        <w:rPr>
          <w:sz w:val="24"/>
        </w:rPr>
        <w:t>ó</w:t>
      </w:r>
      <w:r>
        <w:rPr>
          <w:sz w:val="24"/>
          <w:lang w:val="en-US"/>
        </w:rPr>
        <w:t>w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przy ulicy </w:t>
      </w:r>
      <w:r>
        <w:rPr>
          <w:sz w:val="24"/>
        </w:rPr>
        <w:t>Bulwary Słowackiego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107/3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12</w:t>
      </w:r>
      <w:r>
        <w:rPr>
          <w:sz w:val="24"/>
          <w:lang w:val="en-US"/>
        </w:rPr>
        <w:t xml:space="preserve">, o </w:t>
      </w:r>
      <w:r>
        <w:rPr>
          <w:sz w:val="24"/>
        </w:rPr>
        <w:t xml:space="preserve">łącznej </w:t>
      </w:r>
      <w:r>
        <w:rPr>
          <w:sz w:val="24"/>
          <w:lang w:val="en-US"/>
        </w:rPr>
        <w:t xml:space="preserve">powierzchni do dzierżawy </w:t>
      </w:r>
      <w:r>
        <w:rPr>
          <w:sz w:val="24"/>
        </w:rPr>
        <w:t>58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5 kolejnych umów na dzierżawę części nieruchomości stanowiącej działkę ewid. nr 107/3 obr. 12 położonej w Zakopanem przy ulicy Bulwary Słowackie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107/3</w:t>
      </w:r>
      <w:r>
        <w:rPr>
          <w:lang w:val="en-US"/>
        </w:rPr>
        <w:t xml:space="preserve"> obr. </w:t>
      </w:r>
      <w:r>
        <w:rPr/>
        <w:t>12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NS1Z/000</w:t>
      </w:r>
      <w:r>
        <w:rPr/>
        <w:t>325837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Zgodnie z zapisami „Miejscowego planu zagospodarowania przestrzennego „ZAMOYSKIEGO” zatwierdzonego uchwałą nr XXIV/324/2012 z 2012-03-22 ww. działka położona jest w obszarze oznaczonym symbolem: 5.MW – tereny zabudowy mieszkaniowej wielorodzinnej.</w:t>
      </w:r>
    </w:p>
    <w:p>
      <w:pPr>
        <w:pStyle w:val="Normal"/>
        <w:jc w:val="both"/>
        <w:rPr/>
      </w:pPr>
      <w:r>
        <w:rPr/>
        <w:t>Na przedmiotowej nieruchomości znajdują się 3 garaże w zabudowie szeregowej oraz fragmenty 2 garaży w zabudowie wolnostojącej, należące do członków Wspólnoty Mieszkaniowej przy ul. Bulwary Słowackiego 6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ych umów w dniu 31.03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nieruchomość </w:t>
      </w:r>
      <w:r>
        <w:rPr/>
        <w:t xml:space="preserve">jest przedmiotem umów zawartych z 5 członkami Wspólnoty Mieszkaniowej przy       ul. Bulwary Słowackiego 6B. Kontynuacja dzierżawy tego terenu uchroni przed korzystaniem z niego bez tytułu prawnego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a działce ewid. nr 107/3 obr. 12 przylegającej do nieruchomości Dzierżawcy stanowiącej działkę ewid. nr 664 obr. 12 znajdują się budynki garażowe należące do członków Wspólnoty Mieszkaniowej przy ul. Bulwary Słowackiego 6B. Udostępnienie jej części w formie dzierżawy pozwala uregulować stan faktyczny ze stanem prawnym przynosząc jednocześnie dochód właścicielowi – Gminie Miasto Zakopa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ów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9:00Z</dcterms:created>
  <dc:creator>HeniekM</dc:creator>
  <dc:description/>
  <dc:language>en-US</dc:language>
  <cp:lastModifiedBy>HeniekM</cp:lastModifiedBy>
  <dcterms:modified xsi:type="dcterms:W3CDTF">2018-02-12T13:50:00Z</dcterms:modified>
  <cp:revision>2</cp:revision>
  <dc:subject/>
  <dc:title/>
</cp:coreProperties>
</file>