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8"/>
        <w:jc w:val="right"/>
        <w:outlineLvl w:val="0"/>
        <w:rPr>
          <w:b/>
          <w:b/>
          <w:bCs/>
          <w:iCs/>
          <w:kern w:val="2"/>
          <w:sz w:val="13"/>
          <w:szCs w:val="32"/>
        </w:rPr>
      </w:pPr>
      <w:r>
        <w:rPr>
          <w:b/>
          <w:bCs/>
          <w:iCs/>
          <w:kern w:val="2"/>
          <w:sz w:val="14"/>
          <w:szCs w:val="32"/>
        </w:rPr>
        <w:t>Załącznik nr 2</w:t>
      </w:r>
      <w:r>
        <w:rPr>
          <w:iCs/>
          <w:kern w:val="2"/>
          <w:sz w:val="14"/>
          <w:szCs w:val="32"/>
        </w:rPr>
        <w:t xml:space="preserve">  do regulaminu przetargu na najem nieruchomości lokalowej niemieszkalnej</w:t>
      </w:r>
    </w:p>
    <w:p>
      <w:pPr>
        <w:pStyle w:val="Heading"/>
        <w:spacing w:lineRule="auto" w:line="360" w:before="0" w:after="60"/>
        <w:rPr>
          <w:b/>
          <w:b/>
          <w:bCs/>
          <w:iCs/>
          <w:kern w:val="2"/>
          <w:sz w:val="13"/>
          <w:szCs w:val="28"/>
          <w:u w:val="none"/>
        </w:rPr>
      </w:pPr>
      <w:r>
        <w:rPr>
          <w:b/>
          <w:bCs/>
          <w:iCs/>
          <w:kern w:val="2"/>
          <w:sz w:val="13"/>
          <w:szCs w:val="28"/>
          <w:u w:val="none"/>
        </w:rPr>
      </w:r>
    </w:p>
    <w:p>
      <w:pPr>
        <w:pStyle w:val="Heading"/>
        <w:spacing w:lineRule="auto" w:line="360" w:before="0" w:after="60"/>
        <w:rPr/>
      </w:pPr>
      <w:r>
        <w:rPr>
          <w:b/>
          <w:szCs w:val="28"/>
          <w:u w:val="none"/>
        </w:rPr>
        <w:t xml:space="preserve">UMOWA NAJMU LOKALU UŻYTKOWEGO </w:t>
      </w:r>
    </w:p>
    <w:p>
      <w:pPr>
        <w:pStyle w:val="Heading"/>
        <w:spacing w:lineRule="auto" w:line="360" w:before="0" w:after="6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ZNAK: …………………………………..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>…………….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w Zakopanem</w:t>
      </w:r>
      <w:r>
        <w:rPr>
          <w:sz w:val="24"/>
        </w:rPr>
        <w:t xml:space="preserve"> pomiędzy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Gminą Miasto Zakopane – Urzędem Miasta Zakopane </w:t>
      </w:r>
      <w:r>
        <w:rPr>
          <w:sz w:val="24"/>
          <w:szCs w:val="24"/>
        </w:rPr>
        <w:t xml:space="preserve">z siedzibą w Zakopanem przy </w:t>
        <w:br/>
        <w:t>ul. Kościuszki 13, NIP: 736-000-77-9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Burmistrza Miasta Zakopane – </w:t>
      </w:r>
      <w:r>
        <w:rPr>
          <w:b/>
          <w:sz w:val="24"/>
          <w:szCs w:val="24"/>
        </w:rPr>
        <w:t>Leszka Dorulę</w:t>
      </w:r>
      <w:r>
        <w:rPr>
          <w:sz w:val="24"/>
          <w:szCs w:val="24"/>
        </w:rPr>
        <w:t>,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kontrasygnatą Skarbnika Miasta Zakopane – </w:t>
      </w:r>
      <w:r>
        <w:rPr>
          <w:b/>
          <w:sz w:val="24"/>
          <w:szCs w:val="24"/>
        </w:rPr>
        <w:t>Heleny Mamcarz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sz w:val="24"/>
        </w:rPr>
        <w:t>zwaną dalej „</w:t>
      </w:r>
      <w:r>
        <w:rPr>
          <w:b/>
          <w:sz w:val="24"/>
        </w:rPr>
        <w:t>WYNAJMUJĄCYM”</w:t>
      </w:r>
      <w:r>
        <w:rPr>
          <w:sz w:val="24"/>
        </w:rPr>
        <w:t>,</w:t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Normal"/>
        <w:spacing w:before="0" w:after="60"/>
        <w:jc w:val="both"/>
        <w:rPr>
          <w:bCs/>
          <w:sz w:val="24"/>
        </w:rPr>
      </w:pPr>
      <w:r>
        <w:rPr>
          <w:bCs/>
          <w:sz w:val="24"/>
        </w:rPr>
        <w:t xml:space="preserve">………………………………………………………………………… </w:t>
      </w:r>
      <w:r>
        <w:rPr>
          <w:bCs/>
          <w:sz w:val="24"/>
        </w:rPr>
        <w:t>reprezentowaną przez:</w:t>
      </w:r>
    </w:p>
    <w:p>
      <w:pPr>
        <w:pStyle w:val="Normal"/>
        <w:spacing w:before="0" w:after="60"/>
        <w:jc w:val="both"/>
        <w:rPr/>
      </w:pPr>
      <w:r>
        <w:rPr>
          <w:bCs/>
          <w:sz w:val="24"/>
        </w:rPr>
        <w:t>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zwaną dalej „</w:t>
      </w:r>
      <w:r>
        <w:rPr>
          <w:b/>
          <w:sz w:val="24"/>
        </w:rPr>
        <w:t>NAJEMCĄ”</w:t>
      </w:r>
      <w:r>
        <w:rPr>
          <w:sz w:val="24"/>
        </w:rPr>
        <w:t>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Zgodnie z treścią Uchwały nr V/49/2019 Rady Miasta Zakopane z dnia 31 stycznia 2019 r., została zawarta umowa następującej treści: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sz w:val="24"/>
        </w:rPr>
        <w:t>1. Przedmiotem umowy najmu jest nieruchomość lokalowa niemieszkalna (lokal użytkowy)     oznaczona nr …….  położona w budynku przy Al. 3 Maja 5 w Zakopanem, stanowiąca własność Gminy Miasto Zakopane, dla której Sąd Rejonowy w Zakopanem prowadzi księgę wieczystą nr …………..</w:t>
      </w:r>
    </w:p>
    <w:p>
      <w:pPr>
        <w:pStyle w:val="Normal"/>
        <w:spacing w:before="0" w:after="60"/>
        <w:ind w:left="284" w:hanging="284"/>
        <w:jc w:val="both"/>
        <w:rPr>
          <w:sz w:val="24"/>
        </w:rPr>
      </w:pPr>
      <w:r>
        <w:rPr>
          <w:sz w:val="24"/>
        </w:rPr>
        <w:t xml:space="preserve">2. Lokal nr ……. ma łączną powierzchnię użytkową ……….. m² i składa się z …… pomieszczeń użytkowych. 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4"/>
          <w:szCs w:val="24"/>
        </w:rPr>
      </w:pPr>
      <w:r>
        <w:rPr>
          <w:sz w:val="24"/>
        </w:rPr>
        <w:t xml:space="preserve">Wynajmujący oddaje Najemcy do używania lokal określony w § 1 z przeznaczeniem na prowadzenie działalności </w:t>
      </w:r>
      <w:r>
        <w:rPr>
          <w:b/>
          <w:sz w:val="24"/>
        </w:rPr>
        <w:t>handlowo – usługowej, tj. ……………………………………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Najemca zapoznał się ze stanem technicznym przedmiotu najmu i nie wnosi żadnych uwag i zastrzeżeń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4"/>
        </w:rPr>
        <w:t>Najemcy przysługuje wyłącznie prawo używania przedmiotu najmu wyszczególnionego w § 1, bez prawa podnajmu, dzierżawy oraz użyczenia odpłatnego i nieodpłatnego osobom trzecim.</w:t>
      </w:r>
    </w:p>
    <w:p>
      <w:pPr>
        <w:pStyle w:val="Normal"/>
        <w:spacing w:before="0" w:after="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b/>
          <w:b/>
          <w:sz w:val="24"/>
        </w:rPr>
      </w:pPr>
      <w:r>
        <w:rPr>
          <w:sz w:val="24"/>
        </w:rPr>
        <w:t>Ustala się, że Najemca</w:t>
      </w:r>
      <w:r>
        <w:rPr>
          <w:b/>
          <w:sz w:val="24"/>
        </w:rPr>
        <w:t xml:space="preserve"> </w:t>
      </w:r>
      <w:r>
        <w:rPr>
          <w:sz w:val="24"/>
        </w:rPr>
        <w:t xml:space="preserve">z tytułu najmu nieruchomości stanowiącej przedmiot </w:t>
      </w:r>
      <w:r>
        <w:rPr>
          <w:sz w:val="24"/>
          <w:szCs w:val="24"/>
        </w:rPr>
        <w:t xml:space="preserve">niniejszej umowy płacił będzie miesięcznie czynsz w wysokości </w:t>
      </w:r>
      <w:r>
        <w:rPr>
          <w:b/>
          <w:sz w:val="24"/>
        </w:rPr>
        <w:t>…………… zł netto plus podatek VAT 23 %</w:t>
      </w:r>
      <w:r>
        <w:rPr>
          <w:sz w:val="24"/>
        </w:rPr>
        <w:t xml:space="preserve">, tj. miesięczny </w:t>
      </w:r>
      <w:r>
        <w:rPr>
          <w:b/>
          <w:sz w:val="24"/>
        </w:rPr>
        <w:t>czynsz brutto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na dzień podpisania umowy </w:t>
      </w:r>
      <w:r>
        <w:rPr>
          <w:sz w:val="24"/>
        </w:rPr>
        <w:t xml:space="preserve">wyniesie </w:t>
      </w:r>
      <w:r>
        <w:rPr>
          <w:b/>
          <w:sz w:val="24"/>
        </w:rPr>
        <w:t xml:space="preserve">……………. zł </w:t>
      </w:r>
      <w:r>
        <w:rPr>
          <w:sz w:val="24"/>
        </w:rPr>
        <w:t>(</w:t>
      </w:r>
      <w:r>
        <w:rPr>
          <w:i/>
          <w:sz w:val="24"/>
        </w:rPr>
        <w:t>słownie: ……………………………………………………../100)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wkę podatku VAT ustala się zgodnie z obowiązującymi przepisami prawa na dzień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>Oprócz czynszu wyszczególnionego w ust. 1 Najemca zobowiązany jest do pokrywania wszelkich opłat eksploatacyjnych, a w szczególności zobowiązany jest płacić za: dostawę wody i odprowadzanie ścieków poprzez wpłacanie comiesięcznych zaliczek na ich pokrycie. Pełne i ostateczne rozliczenie zaliczek wraz z zestawieniem rzeczywistych kosztów będzie dokonywane za rok kalendarzowy w pierwszym kwartale roku następ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Wysokość zaliczek będzie ustalana przez Wynajmującego na podstawie kosztów zużycia mediów w roku poprzedn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Najemca zobowiązany jest do zawarcia umowy z Zakładem Energetycznym na dostawę energii elektry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 xml:space="preserve">Najemca zobowiązany jest w terminie 7 dni od daty podpisania niniejszej umowy do </w:t>
      </w:r>
      <w:r>
        <w:rPr>
          <w:sz w:val="24"/>
          <w:szCs w:val="24"/>
        </w:rPr>
        <w:t>złożenia deklaracji o wysokości opłaty za gospodarowanie odpadami komunalnymi, będącej</w:t>
      </w:r>
      <w:r>
        <w:rPr>
          <w:sz w:val="24"/>
        </w:rPr>
        <w:t xml:space="preserve"> podstawą do naliczenia przez Gminę Miasto Zakopane opłaty za wywóz nieczystości stałych. Najemca jest zobowiązany we własnym zakresie zaopatrzyć się </w:t>
        <w:br/>
        <w:t xml:space="preserve">w odpowiednie pojemniki na odpady komunalne oraz uzgodnić z zarządcą nieruchomości oraz Wspólnotą Mieszkaniową INFINIUM ich lokalizację. </w:t>
      </w:r>
    </w:p>
    <w:p>
      <w:pPr>
        <w:pStyle w:val="Normal"/>
        <w:spacing w:before="0" w:after="60"/>
        <w:ind w:left="426" w:hanging="0"/>
        <w:jc w:val="both"/>
        <w:rPr>
          <w:sz w:val="24"/>
        </w:rPr>
      </w:pPr>
      <w:r>
        <w:rPr>
          <w:sz w:val="24"/>
        </w:rPr>
        <w:t xml:space="preserve">W przypadku stwierdzenia nieuiszczenia opłaty za gospodarowanie odpadami komunalnymi w okresie kolejnych trzech miesięcy (po upływie kwartalnego terminu płatności) oraz przekraczania ilości odpadów komunalnych zadeklarowanych </w:t>
        <w:br/>
        <w:t xml:space="preserve">w złożonej deklaracji i braku złożenia korekt deklaracji w celu prawidłowego rozliczenia faktycznie oddawanych odpadów niniejsza umowa zostanie rozwiązana w trybie natychmiast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 xml:space="preserve">Najemca zobowiązany jest </w:t>
      </w:r>
      <w:r>
        <w:rPr>
          <w:sz w:val="24"/>
          <w:szCs w:val="24"/>
        </w:rPr>
        <w:t xml:space="preserve">dokonywać wpłat czynszu i innych opłat o których mowa </w:t>
        <w:br/>
        <w:t xml:space="preserve">w ust. 3 </w:t>
      </w:r>
      <w:r>
        <w:rPr>
          <w:sz w:val="24"/>
        </w:rPr>
        <w:t xml:space="preserve">w terminie </w:t>
      </w:r>
      <w:r>
        <w:rPr>
          <w:b/>
          <w:sz w:val="24"/>
        </w:rPr>
        <w:t>14 dni</w:t>
      </w:r>
      <w:r>
        <w:rPr>
          <w:sz w:val="24"/>
        </w:rPr>
        <w:t xml:space="preserve"> od daty wystawie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 xml:space="preserve">Czynsz będzie waloryzowany każdego roku, bez wypowiedzenia umowy o roczny wskaźnik wzrostu cen towarów i usług za rok ubiegły ogłoszony przez Prezesa GUS, </w:t>
        <w:br/>
        <w:t>z terminem obowiązywania od stycznia, wyłącznie w sytuacji wystąpienia wzrostu wskaźnika, o którym mowa powyżej. Zmiana czynszu nie wymaga sporządzenia aneksu do umowy. Podwyżka będzie miała swoje odzwierciedlenie jedynie w wystawianej fakturze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Za każdy dzień opóźnienia w zapłacie czynszu naliczane będą odsetki ustawowe za opóźnienia w transakcjach handlow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</w:rPr>
      </w:pPr>
      <w:r>
        <w:rPr>
          <w:sz w:val="24"/>
        </w:rPr>
        <w:t>Najemca zobowiązany jest opłacać podatek od nieruchomości na wskazane konto Urzędu Miasta Zakopane.</w:t>
      </w:r>
    </w:p>
    <w:p>
      <w:pPr>
        <w:pStyle w:val="Normal"/>
        <w:spacing w:before="0" w:after="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4"/>
        </w:rPr>
      </w:pPr>
      <w:r>
        <w:rPr>
          <w:sz w:val="24"/>
        </w:rPr>
        <w:t>Najemca zobowiązuje się d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  <w:szCs w:val="24"/>
        </w:rPr>
        <w:t xml:space="preserve">używania przedmiotu najmu określonego w § 1 zgodnie z jego przeznaczeniem, </w:t>
        <w:br/>
        <w:t>a także wymaganiami prawidłowej gospodarki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  <w:szCs w:val="24"/>
        </w:rPr>
        <w:t xml:space="preserve">dokonywania bieżących drobnych napraw przedmiotu najmu wynikających </w:t>
        <w:br/>
        <w:t>z bieżącej eksploatacji na swój koszt, celem zachowania przedmiotu najmu w stanie niepogorszonym (naprawy instalacji wodno – kanalizacyjnej, elektrycznej, stolarki okiennej i drzwiowej, posadzki, wymiany zużytych elementów wyposażenia, będących częścią najętego lokalu z wyłączeniem wszelkich instalacji będących własnością Wspólnoty Mieszkaniowej INFINIUM, malowanie ścian i sufitów wynajętych pomieszczeń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4"/>
        </w:rPr>
        <w:t>utrzymywania przedmiotu najmu w należytym stanie porządkowym, w tym do usuwania wszelkich nieczystości, śniegu, likwidowania gołoledzi przed wynajętym lokalem w tym na schodach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  <w:szCs w:val="24"/>
        </w:rPr>
        <w:t>dokonywania nakładów zwiększających wartość przedmiotu najmu wyłącznie za zgodą i w zakresie uzgodnionym każdorazowo w formie pisemnej z Wynajmującym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ubezpieczenia przedmiotu najmu od pożaru, powodzi, wyładowań atmosferycznych, zniszczenia, zalania i innych zdarzeń losowych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4"/>
        </w:rPr>
      </w:pPr>
      <w:r>
        <w:rPr>
          <w:sz w:val="24"/>
        </w:rPr>
        <w:t>Najemca ponosi odpowiedzialność za szkodę na osobach i rzeczach powstałych na skutek nienależytej realizacji przez niego obowiązków określonych w ust. 1.</w:t>
      </w:r>
    </w:p>
    <w:p>
      <w:pPr>
        <w:pStyle w:val="Normal"/>
        <w:spacing w:before="0" w:after="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Odrębnej, pisemnej zgody Wynajmującego wymaga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4"/>
        </w:rPr>
      </w:pPr>
      <w:r>
        <w:rPr>
          <w:sz w:val="24"/>
        </w:rPr>
        <w:t>zajęcie terenu na zewnątrz budynku na prowadzenie działalności Najemcy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4"/>
        </w:rPr>
      </w:pPr>
      <w:r>
        <w:rPr>
          <w:sz w:val="24"/>
        </w:rPr>
        <w:t>umieszczenie jakichkolwiek reklam na zewnątrz budynku, w tym oklejanie okien reklamami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4"/>
        </w:rPr>
      </w:pPr>
      <w:r>
        <w:rPr>
          <w:sz w:val="24"/>
        </w:rPr>
        <w:t>dokonanie przez Najemcę podnajmu i dzierżawy lub oddania przedmiotu najmu do bezpłatnego używania osobom trzecim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zmiana wyglądu fasady budynku, koloru elewacji, w tym stolarki okiennej </w:t>
        <w:br/>
        <w:t>i drzwiowej.</w:t>
      </w:r>
    </w:p>
    <w:p>
      <w:pPr>
        <w:pStyle w:val="Normal"/>
        <w:spacing w:before="0" w:after="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Umowa zostaje zawarta na czas oznaczony </w:t>
      </w:r>
      <w:r>
        <w:rPr>
          <w:b/>
          <w:sz w:val="24"/>
        </w:rPr>
        <w:t xml:space="preserve">od dnia ………………….. do dnia </w:t>
        <w:br/>
        <w:t>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4"/>
        </w:rPr>
      </w:pPr>
      <w:r>
        <w:rPr>
          <w:sz w:val="24"/>
        </w:rPr>
        <w:t>Umowa może zostać rozwiązana w każdym czasie, na mocy porozumienia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4"/>
        </w:rPr>
        <w:t>Wynajmujący może rozwiązać umowę z zachowaniem trzymiesięcznego okresu wypowiedzenia, przypadającego na koniec miesiąca kalendarzowego, w przypadku gd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 xml:space="preserve">zamierza przeznaczyć przedmiot najmu na działalność związaną z wykonywaniem zadań własnych gmin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przedmiot najmu zostanie wyznaczony do sprzedaży lub rozbiór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sz w:val="24"/>
        </w:rPr>
      </w:pPr>
      <w:r>
        <w:rPr>
          <w:sz w:val="24"/>
        </w:rPr>
        <w:t>ulegną zmianie przepisy prawa uniemożliwiające najem nieruch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4"/>
        </w:rPr>
      </w:pPr>
      <w:r>
        <w:rPr>
          <w:sz w:val="24"/>
        </w:rPr>
        <w:t>Najemca może rozwiązać umowę z zachowaniem trzymiesięcznego okresu wypowiedzenia, przypadającego na koniec miesiąca kalendarzowego, w przypadku gdy nastąpi likwidacja prowadzonej dział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4"/>
        </w:rPr>
      </w:pPr>
      <w:r>
        <w:rPr>
          <w:sz w:val="24"/>
        </w:rPr>
        <w:t xml:space="preserve">Wynajmujący może rozwiązać umowę bez zachowania okresu wypowiedzenia, </w:t>
        <w:br/>
        <w:t>w przypadkach, gdy Najemca pomimo wezwania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4"/>
        </w:rPr>
      </w:pPr>
      <w:r>
        <w:rPr>
          <w:sz w:val="24"/>
        </w:rPr>
        <w:t>zalega z zapłatą czynszu lub innych opłat co najmniej za dwa pełne okresy płatności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sz w:val="24"/>
        </w:rPr>
        <w:t>używa przedmiot najmu w sposób niezgodny z jego przeznaczeniem, dokonuje zmian naruszających jego substancję lub budynku bez zgody Wynajmującego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4"/>
        </w:rPr>
      </w:pPr>
      <w:r>
        <w:rPr>
          <w:sz w:val="24"/>
        </w:rPr>
        <w:t xml:space="preserve">używa przedmiot najmu w sposób pociągający za sobą znaczne zniszczenia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oddał przedmiot najmu do korzystania osobom trzecim,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rusza inne postanowienia niniejszej umow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Po zakończeniu najmu Najemca obowiązany jest zwrócić przedmiot najmu Wynajmującemu w stanie nie pogorszonym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Podstawę do ustalenia stanu, w jakim przedmiot najmu był wydany Najemcy przez Wynajmującego stanowi protokół zdawczo – odbiorcz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4"/>
        </w:rPr>
      </w:pPr>
      <w:r>
        <w:rPr>
          <w:sz w:val="24"/>
        </w:rPr>
        <w:t>Po opuszczeniu przedmiotu najmu i rozwiązaniu niniejszej umowy, mimo wprowadzenia ulepszeń, czy podniesienia standardu lokalu, Najemcy nie przysługuje prawo roszczeń finansowych z tytułu poniesionych kosztów i nakładów.</w:t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Dla zabezpieczenia roszczeń Wynajmującego z tytułu czynszu, opłat za media oraz </w:t>
        <w:br/>
        <w:t xml:space="preserve">z tytułu naprawienia ewentualnych szkód wyrządzonych w przedmiocie najmu, Najemca wpłacił kaucję w wysokości trzymiesięcznego czynszu brutto, tj. </w:t>
      </w:r>
      <w:r>
        <w:rPr>
          <w:b/>
          <w:sz w:val="24"/>
        </w:rPr>
        <w:t xml:space="preserve">…………….. zł </w:t>
      </w:r>
      <w:r>
        <w:rPr>
          <w:sz w:val="24"/>
        </w:rPr>
        <w:t>(</w:t>
      </w:r>
      <w:r>
        <w:rPr>
          <w:i/>
          <w:sz w:val="24"/>
        </w:rPr>
        <w:t>słownie: ……………………………………………………../100)</w:t>
      </w:r>
      <w:r>
        <w:rPr>
          <w:sz w:val="24"/>
        </w:rPr>
        <w:t xml:space="preserve"> na konto </w:t>
      </w:r>
      <w:r>
        <w:rPr>
          <w:sz w:val="24"/>
          <w:szCs w:val="24"/>
        </w:rPr>
        <w:t xml:space="preserve">Urzędu Miasta Zakopane w </w:t>
      </w:r>
      <w:r>
        <w:rPr>
          <w:b/>
          <w:sz w:val="24"/>
          <w:szCs w:val="24"/>
        </w:rPr>
        <w:t>PEKAO S.A. O/Zakopane</w:t>
      </w:r>
      <w:r>
        <w:rPr>
          <w:sz w:val="24"/>
          <w:szCs w:val="24"/>
        </w:rPr>
        <w:t xml:space="preserve">, numer konta: </w:t>
      </w:r>
      <w:r>
        <w:rPr>
          <w:b/>
          <w:sz w:val="24"/>
          <w:szCs w:val="24"/>
        </w:rPr>
        <w:t>85 1240 4748 1111 0000 4871 866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>Kaucja podlega zwrotowi w terminie 30 dni od dnia wygaśnięcia lub rozwiązania umowy najmu, po pomniejszeniu ewentualnych należności Wynajmującego z tytułu najmu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/>
      </w:pPr>
      <w:r>
        <w:rPr>
          <w:sz w:val="24"/>
        </w:rPr>
        <w:t>Umowa niniejsza dotyczy włącznie korzystania z przedmiotu najmu. Wszelkie czynności zwią</w:t>
      </w:r>
      <w:r>
        <w:rPr>
          <w:sz w:val="24"/>
          <w:szCs w:val="24"/>
        </w:rPr>
        <w:t xml:space="preserve">zane z użytkowaniem terenu wokół budynku wymagają zgody Wynajmującego </w:t>
        <w:br/>
        <w:t>i podlegają odrębnym uzgodnieniom z właścicielem teren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jmujący nie zapewnia miejsca parkingowego dla pojazdów osób zatrudnionych </w:t>
        <w:br/>
        <w:t>w lokalu, ani dla klientów.</w:t>
      </w:r>
    </w:p>
    <w:p>
      <w:pPr>
        <w:pStyle w:val="Normal"/>
        <w:spacing w:before="0" w:after="60"/>
        <w:ind w:left="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sprawach nieuregulowanych niniejszą umową zastosowanie ma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Z zastrzeżeniem § 3 ust. 8, wszelkie zmiany warunków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mowę </w:t>
      </w:r>
      <w:r>
        <w:rPr>
          <w:color w:val="000000"/>
          <w:sz w:val="24"/>
        </w:rPr>
        <w:t xml:space="preserve">sporządzono w czterech jednobrzmiących egzemplarzach, z których trzy egzemplarze są dla Wynajmującego oraz jeden egzemplarz dla Najemcy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Ewentualne spory wynikłe z nienależytego wykonania postanowień niniejszej umowy podlegają rozstrzygnięciu przez Sąd Rejonowy właściwy dla Wynajmującego.</w:t>
      </w:r>
    </w:p>
    <w:p>
      <w:pPr>
        <w:pStyle w:val="Heading1"/>
        <w:spacing w:before="0" w:after="6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1"/>
        <w:spacing w:before="0" w:after="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Wynajmujący           </w:t>
        <w:tab/>
        <w:tab/>
        <w:t xml:space="preserve">                                          Najemca</w:t>
      </w:r>
    </w:p>
    <w:p>
      <w:pPr>
        <w:pStyle w:val="Normal"/>
        <w:spacing w:before="0" w:after="6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Opr. Katarzyna Frączysta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TytuZnak">
    <w:name w:val="Tytuł Znak"/>
    <w:qFormat/>
    <w:rPr>
      <w:rFonts w:eastAsia="Times New Roman"/>
      <w:sz w:val="28"/>
      <w:u w:val="single"/>
    </w:rPr>
  </w:style>
  <w:style w:type="character" w:styleId="StopkaZnak">
    <w:name w:val="Stopka Znak"/>
    <w:qFormat/>
    <w:rPr>
      <w:rFonts w:eastAsia="Times New Roman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39:00Z</dcterms:created>
  <dc:creator>HeniekM</dc:creator>
  <dc:description/>
  <cp:keywords/>
  <dc:language>en-US</dc:language>
  <cp:lastModifiedBy>Katarzyna Frączysta</cp:lastModifiedBy>
  <cp:lastPrinted>2018-05-10T13:19:00Z</cp:lastPrinted>
  <dcterms:modified xsi:type="dcterms:W3CDTF">2020-02-21T10:31:00Z</dcterms:modified>
  <cp:revision>48</cp:revision>
  <dc:subject/>
  <dc:title/>
</cp:coreProperties>
</file>