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 sprawie: wynajmu miejskich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20 r. poz. 713) oraz art. 37 ust. 4 ustawy  z  dnia  21  sierpnia  1997  roku o gospodarce nieruchomościami t.j. Dz. U. z 2020 r. poz. 65)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najem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jmu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stępujących pomieszczeń użyt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>pomieszczenie użytkowe o powierzchni 16,6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 w budynku przy            ulicy Jagiellońskiej 7 w Zakopan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1" w:name="_Hlk17178389"/>
      <w:bookmarkEnd w:id="1"/>
      <w:r>
        <w:rPr>
          <w:rFonts w:eastAsia="Times New Roman" w:cs="Times New Roman" w:ascii="Times New Roman" w:hAnsi="Times New Roman"/>
          <w:sz w:val="24"/>
          <w:szCs w:val="20"/>
        </w:rPr>
        <w:t>pomieszczenie użytkowe o powierzchni 10,4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 w budynku przy           ulicy Chramcówki 1D w Zakop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jmu miejskich nieruchomości stanowiących pomieszczenia uży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mieszczenia użytkowe będące przedmiotem niniejszej uchwały stanowiące własność Gminy Miasto Zakopane są przedmiotem umów najmu zawartych z osobą fizyczną w celu prowadzenia gabinetu psychologicznego (Jagiellońska 7) oraz jako pomieszczenie gospodarcze dla Wspólnoty Mieszkaniowej (Chramcówki 1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dotychczasowych umów najmu, które wygasają w dniu 30.06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łużenie najmu przedmiotowych pomieszczeń daje możliwość kontynuowania działalności i użytkowania dotychczasowym Najemc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jemca prowadzi swoją działalność w pomieszczeniu użytkowym znajdującym się na III piętrze budynku przy Jagiellońskiej 7 od 2013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spólnota Mieszkaniowa użytkuje pomieszczenie gospodarcze położone w przyziemiu budynku przy ul. Chramcówki 1D z przeznaczeniem na cele skła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in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asto Zakopan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ów wnoszonych przez Najem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0:00Z</dcterms:created>
  <dc:creator>Henryk Maryniarczyk</dc:creator>
  <dc:description/>
  <cp:keywords/>
  <dc:language>en-US</dc:language>
  <cp:lastModifiedBy>Zuzanna Liszkowska</cp:lastModifiedBy>
  <cp:lastPrinted>2020-05-27T13:41:00Z</cp:lastPrinted>
  <dcterms:modified xsi:type="dcterms:W3CDTF">2020-06-17T07:30:00Z</dcterms:modified>
  <cp:revision>2</cp:revision>
  <dc:subject/>
  <dc:title/>
</cp:coreProperties>
</file>