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lokalowej stanowiącej własność Gminy Miasto Zakop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Na podstawie art. 18 ust. 2 pkt 9 lit „a” ustawy z dnia 8 marca 1990 r. o samorządzie gminnym /tekst jedn. Dz. U. z  2017 r. poz. 1875 z późn. zm./ oraz  art. 13 ust. 1, art. 37 ust. 2 pkt 3, art. 68 ust. 1 pkt 2, art. 68 ust. 1b ustawy z dnia 21 sierpnia 1997 r. o gospodarce nieruchomościami /tekst jedn. Dz. U. z 2016 r. poz. 2147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szCs w:val="24"/>
        </w:rPr>
        <w:t xml:space="preserve"> Wyraża się zgodę na wyodrębnienie i zbycie w drodze bezprzetargowej </w:t>
      </w:r>
      <w:r>
        <w:rPr>
          <w:sz w:val="24"/>
        </w:rPr>
        <w:t>nieruchomości lokalowej mieszkalnej nr 5 o powierzchni 70,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znajdującej się w budynku wielomieszkaniowym przy ul. Kamieniec nr 2A w Zakopanem, wraz z przysługującym jej udziałem wynoszącym 7236/27621 w nieruchomości wspólnej oraz oddanie w użytkowanie wieczyste udziału 7236/27621 w nieruchomości gruntowej, stanowiącej działki ewidencyjne nr 543/1, 543/2 obręb 3 o łącznej powierzchni 0,1061 ha, dla których Sąd Rejonowy </w:t>
        <w:br/>
        <w:t xml:space="preserve">w Zakopanem prowadzi księgę wieczystą nr NS1Z/00031613/4 na rzecz Szpitala Powiatowego im. dr Tytusa Chałubińskiego w Zakopanem, który prowadzi działalność leczniczą na cele niezwiązane z działalnością zarobk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533 000,00 zł /słownie: pięćset trzydzieści trzy tysiące złotych 00/100/ w tym: cena lokalu – 324 000,00 zł brutto /słownie: trzysta dwadzieścia cztery tysiące złotych 00/100/, cena udziału w gruncie: 209 000,00 zł netto /słownie: dwieście dziewięć tysięcy złotych 00/100/, zgodnie z zasadami określonymi </w:t>
        <w:br/>
        <w:t xml:space="preserve">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poważnia się Burmistrza Miasta Zakopane do udzielenia bonifikaty w wysokości 10 % od ceny nieruchomości na rzecz nabywcy Szpitala Powiatowego im. dr Tytusa Chałubińskiego </w:t>
        <w:br/>
        <w:t>w Zakop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Uchwała nr XXV/385/2016 Rady Miasta Zakopane z dnia 29 września 2016 r. </w:t>
        <w:br/>
        <w:t xml:space="preserve">w sprawie: zbycia nieruchomości lokalowej stanowiącej własność Gminy Miasto Zakopane </w:t>
        <w:br/>
        <w:t xml:space="preserve">w drodze przetargu nieograniczon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sprawie: bezprzetargowego zbycia nieruchomości lokalowej stanowiącej własność Gminy Miasto Zakop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uchwały jest nieruchomość lokalowa mieszkalna nr 5 o powierzchni 70,22 m</w:t>
      </w:r>
      <w:r>
        <w:rPr>
          <w:sz w:val="24"/>
          <w:vertAlign w:val="superscript"/>
        </w:rPr>
        <w:t>2</w:t>
      </w:r>
      <w:r>
        <w:rPr>
          <w:sz w:val="24"/>
        </w:rPr>
        <w:t>, znajdująca się w budynku wielomieszkaniowym przy ul. Kamieniec nr 2A w Zakopanem wraz z przysługującym jej udziałem wynoszącym 7236/27621 w nieruchomości wspólnej oraz oddanie w użytkowanie wieczyste udziału 7236/27621 w nieruchomości gruntowej, stanowiącej działki ewidencyjne nr 543/1, 543/2 obręb 3 o łącznej powierzchni 0,1061 ha, dla których Sąd Rejonowy w Zakopanem prowadzi księgę wieczystą nr NS1Z/00031613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Gmina Miasto Zakopane jest właścicielem nieruchomości lokalowej mieszkalnej nr 5, położonej w budynku wielomieszkaniowym znajdującym się w Zakopanem przy </w:t>
        <w:br/>
        <w:t xml:space="preserve">ul. Kamieniec nr 2A. Z nieruchomością związany jest udział wynoszący 7236/27621 </w:t>
        <w:br/>
        <w:t>w częściach wspólnych budynku oraz udział 7236/27621 w prawie użytkowania wieczystego gruntu stanowiącego działki ewidencyjne nr 543/1, 543/2 obr. 3 o łącznej powierzchni 0,1061 ha, które to prawo zostanie ustanowione wraz ze sprzedażą nieruchomości loka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świadczeniem z dnia 07.07.2016 r. znak: AB.705.36.2016.KZ wydanym przez Starostę Tatrzańskiego stwierdzono, że w/wym. lokal spełnia wymagania samodzielnego lokalu mieszkalnego w rozumieniu art. 2 ustawy z dnia 24.06.1994 r. o własności lokali /t. j. Dz. U. </w:t>
        <w:br/>
        <w:t xml:space="preserve">z 2015 r., poz. 1892 z późn. zm./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ami „Miejscowego planu zagospodarowania przestrzennego SZKOLNA-KAMIENIEC-SZPITALANA” zatwierdzonego Uchwałą nr LIX/950/2010 Rady Miasta Zakopane z dnia 09.09.2010 r. nieruchomość położona jest w terenach zabudowy mieszkaniowej jednorodzinnej oznaczonych symbolem 12.MN/U, terenach dróg publicznych klasy dojazdowej oznaczonych symbolem 6.KDD oraz w strefie ochrony konserwatorskiej dla obiektów zabytkowych oznaczona symbolem K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przedmiot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przez Szpital Powiatowy im. dr Tytusa Chałubińskiego w Zakopa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Ekonomiki pismem z dnia 23 października 2017 r., znak: BRM.0012.KE.44.2017 zawnioskowała do Burmistrza o odwołanie przetargu nieograniczonego na zbycie lokalu mieszkalnego nr 5 w budynku przy ul. Kamieniec 2A oraz  pozytywnie zaopiniowała sprzedaż lokalu w trybie bezprzetargowym na rzecz Szpitala Powiatowego im. dr Tytusa Chałubińskiego w Zakopanem z 10% bonifikatą. </w:t>
      </w:r>
    </w:p>
    <w:p>
      <w:pPr>
        <w:pStyle w:val="Normal"/>
        <w:jc w:val="both"/>
        <w:rPr/>
      </w:pPr>
      <w:r>
        <w:rPr>
          <w:sz w:val="24"/>
        </w:rPr>
        <w:t xml:space="preserve">Przedmiotowy lokal mieszkalny jest zbywany na rzecz Szpitala Powiatowego im. </w:t>
        <w:br/>
        <w:t xml:space="preserve">dr Tytusa Chałubińskiego w Zakopanem, który prowadzi działalność leczniczą na cele niezwiązane z działalnością zarobkową, co wypełnia ustawowe przesłanki. Szpital jako samodzielny publiczny zakład opieki zdrowotnej posiada osobowość prawną. Zgodnie </w:t>
        <w:br/>
        <w:t xml:space="preserve">z wnioskiem Dyrektor Szpitala Powiatowego im. dr Tytusa Chałubińskiego w Zakopanem mgr Reginy Tokarz z dnia 09.10.2017 r. przedmiotowy lokal ma zostać przeznaczony na zaspokojenie potrzeb mieszkaniowych dla lekarzy podejmujących pracę w Szpitalu. </w:t>
      </w:r>
    </w:p>
    <w:p>
      <w:pPr>
        <w:pStyle w:val="Normal"/>
        <w:jc w:val="both"/>
        <w:rPr/>
      </w:pPr>
      <w:r>
        <w:rPr>
          <w:sz w:val="24"/>
        </w:rPr>
        <w:t xml:space="preserve">Nieruchomość nie jest wykorzystywana przez gminę do zadań własnych. Nie stanowi ona przedmiotu użyczenia i dzierż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nieruchomość zostanie sprzedana w drodze bezprzetargowej na rzecz Szpitala Powiatowego im. dr Tytusa Chałubińskiego w Zakopanem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pitala Powiatowy im. dr Tytusa Chałubińskiego w Zakopanem będzie użytkował przedmiotową nieruchomość z przeznaczeniem na działalność lecznicz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wyniku realizacji uchwały gmina uzyska dochód w postaci ceny sprzedaży ustalonej na podstawie operatu szacunkowego sporządzonego przez rzeczoznawcę mają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D0D0D"/>
          <w:sz w:val="24"/>
          <w:szCs w:val="24"/>
          <w:shd w:fill="FFFFFF" w:val="clear"/>
          <w:lang w:eastAsia="en-US"/>
        </w:rPr>
        <w:t xml:space="preserve">Zgodnie z art. 37 ust. 2 pkt 3 oraz art. 68 ust. 1 pkt 2 ustawy z dnia 21 sierpnia 1997 r. </w:t>
        <w:br/>
        <w:t xml:space="preserve">o gospodarce nieruchomościami /t.j. Dz. U. z 2016 r. poz. 2147 z późn. zm./  nieruchomość może być zbyta w drodze bezprzetargowej na rzecz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osób fizycznych i prawnych, </w:t>
      </w:r>
      <w:r>
        <w:rPr>
          <w:rFonts w:eastAsia="Calibri"/>
          <w:i/>
          <w:color w:val="333333"/>
          <w:sz w:val="24"/>
          <w:szCs w:val="24"/>
          <w:shd w:fill="FFFFFF" w:val="clear"/>
          <w:lang w:eastAsia="en-US"/>
        </w:rPr>
        <w:t xml:space="preserve">„które prowadzą działalność charytatywną, opiekuńczą, kulturalną, leczniczą, oświatową, naukową, badawczo-rozwojową, wychowawczą, sportową lub turystyczną, na cele niezwiązane </w:t>
        <w:br/>
        <w:t>z działalnością zarobkową, a także organizacjom pożytku publicznego na cel prowadzonej działalności pożytku publicznego.”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333333"/>
          <w:sz w:val="24"/>
          <w:szCs w:val="24"/>
          <w:shd w:fill="FFFFFF" w:val="clear"/>
          <w:lang w:eastAsia="en-US"/>
        </w:rPr>
      </w:pPr>
      <w:r>
        <w:rPr>
          <w:sz w:val="24"/>
        </w:rPr>
        <w:t xml:space="preserve">Na podstawie </w:t>
      </w:r>
      <w:r>
        <w:rPr>
          <w:rFonts w:eastAsia="Calibri"/>
          <w:color w:val="0D0D0D"/>
          <w:sz w:val="24"/>
          <w:szCs w:val="24"/>
          <w:shd w:fill="FFFFFF" w:val="clear"/>
          <w:lang w:eastAsia="en-US"/>
        </w:rPr>
        <w:t xml:space="preserve">art. 68 ust. 1 pkt 2 ustawy z dnia 21 sierpnia 1997 r. o gospodarce nieruchomościami </w:t>
      </w:r>
      <w:r>
        <w:rPr>
          <w:sz w:val="24"/>
        </w:rPr>
        <w:t xml:space="preserve">Rada Miasta Zakopane może udzielić bonifikaty od ceny ustalonej przez rzeczoznawcę majątkowego na podstawie uchwały, jeżeli nieruchomość jest zbywana na rzecz osoby prawnej, która prowadzi działalność leczniczą, na cele niezwiązane </w:t>
        <w:br/>
        <w:t>z działalnością zarobkową.</w:t>
      </w:r>
    </w:p>
    <w:p>
      <w:pPr>
        <w:pStyle w:val="Normal"/>
        <w:rPr>
          <w:rFonts w:eastAsia="Calibri"/>
          <w:i/>
          <w:i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i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7:00Z</dcterms:created>
  <dc:creator>Chyc Bartek</dc:creator>
  <dc:description/>
  <dc:language>en-US</dc:language>
  <cp:lastModifiedBy>Magdalena Martyniak</cp:lastModifiedBy>
  <cp:lastPrinted>2018-01-09T09:53:00Z</cp:lastPrinted>
  <dcterms:modified xsi:type="dcterms:W3CDTF">2018-01-15T10:07:00Z</dcterms:modified>
  <cp:revision>2</cp:revision>
  <dc:subject/>
  <dc:title/>
</cp:coreProperties>
</file>