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Załącznik nr 3 do ogłoszenia o konkursi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Ramowy wzór oświadczenia członka komisji konkursowej o bezstronności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Imię i nazwisko członka komisji konkursowej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mój udział w pracach komisji konkursowej, powołanej przez Burmistrza Miasta Zakopane ds. opiniowania ofert złożonych w Otwartym konkursie ofert na wsparcie realizacji zadań Gminy w zakresie wspierania i upowszechniania kultury fizycznej i rekreacji w 2023 roku, </w:t>
      </w:r>
      <w:r>
        <w:rPr>
          <w:rFonts w:cs="Arial" w:ascii="Arial" w:hAnsi="Arial"/>
          <w:b/>
          <w:color w:val="365F91"/>
          <w:sz w:val="24"/>
          <w:szCs w:val="24"/>
        </w:rPr>
        <w:t>nie powoduje konfliktu interesów w stosunku do oferentów, uczestniczących w w/w konkursie ofer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nie podlegam wyłączeniu określonemu w art. 24 ustawy z dnia 14 czerwca 1960r. - Kodeksu postępowania administracyjnego (t.j. Dz.U. z 2022 r., poz. 2000)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>nie pozostaję wobec oferentów biorących udział w konkursie w takim stosunku prawnym lub faktycznym, który mógłby budzić uzasadnione wątpliwości, co do mojej bezstronności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w ostatnich trzech latach od daty wszczęcia procedury konkursowej nie pozostawałem/am w stosunku pracy lub zlecenia z wnioskodawcą oraz nie byłem/łam członkiem władz jakiegokolwiek z wnioskodawców biorących udział w konkursi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  <w:t>zobowiązuję się do zachowania poufności przebiegu pracy komisji konkursowej, której jestem członki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                 </w:t>
      </w:r>
      <w:r>
        <w:rPr>
          <w:rFonts w:cs="Arial" w:ascii="Arial" w:hAnsi="Arial"/>
          <w:i/>
          <w:color w:val="000000"/>
        </w:rPr>
        <w:t xml:space="preserve">(data i podpis członka komisji konkursowej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eastAsia="UniversPro-Roman;Arial Unicode MS"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UniversPro-Roman;Arial Unicode MS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color w:val="FF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FF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9:00Z</dcterms:created>
  <dc:creator>Olimpiada2006.</dc:creator>
  <dc:description/>
  <cp:keywords/>
  <dc:language>en-US</dc:language>
  <cp:lastModifiedBy>Joanna Gruszka-Kowacz</cp:lastModifiedBy>
  <cp:lastPrinted>2020-11-24T11:38:00Z</cp:lastPrinted>
  <dcterms:modified xsi:type="dcterms:W3CDTF">2022-12-30T12:19:00Z</dcterms:modified>
  <cp:revision>2</cp:revision>
  <dc:subject/>
  <dc:title>REGULAMIN KONKURSU NA PROWADZENIE CAŁOROCZNEJ</dc:title>
</cp:coreProperties>
</file>