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>projekt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val="en-US"/>
        </w:rPr>
        <w:t>UCHWAŁA N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RADY MIASTA ZAKOPA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z  dnia 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 sprawie: dzierżawy miejskiej nieruchomości grunt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Na podstawie art. 18 ust. 2 pkt 9 lit. a ustawy z dnia 8 marca 1990 roku o samorządzie gminnym (t.j. Dz. U. z 2019 r. poz. 506) oraz art. 37 ust. 4 ustawy  z  dnia  21  sierpnia  1997  roku  o  gospodarce nieruchomościami (t.j. Dz. U. z 2018 r. poz. 2204 z późn. zm.)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RADA MIASTA ZAKOPANE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raża się zgodę na odstąpienie od przetargu i zawarcie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z dotychczasowym dzierżawcą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na czas określony </w:t>
      </w:r>
      <w:r>
        <w:rPr>
          <w:rFonts w:eastAsia="Times New Roman" w:cs="Times New Roman" w:ascii="Times New Roman" w:hAnsi="Times New Roman"/>
          <w:sz w:val="24"/>
          <w:szCs w:val="20"/>
        </w:rPr>
        <w:t>1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roku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– kolejn</w:t>
      </w:r>
      <w:r>
        <w:rPr>
          <w:rFonts w:eastAsia="Times New Roman" w:cs="Times New Roman" w:ascii="Times New Roman" w:hAnsi="Times New Roman"/>
          <w:sz w:val="24"/>
          <w:szCs w:val="20"/>
        </w:rPr>
        <w:t>ej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um</w:t>
      </w:r>
      <w:r>
        <w:rPr>
          <w:rFonts w:eastAsia="Times New Roman" w:cs="Times New Roman" w:ascii="Times New Roman" w:hAnsi="Times New Roman"/>
          <w:sz w:val="24"/>
          <w:szCs w:val="20"/>
        </w:rPr>
        <w:t>owy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dzierżawy </w:t>
      </w:r>
      <w:r>
        <w:rPr>
          <w:rFonts w:eastAsia="Times New Roman" w:cs="Times New Roman" w:ascii="Times New Roman" w:hAnsi="Times New Roman"/>
          <w:sz w:val="24"/>
          <w:szCs w:val="20"/>
        </w:rPr>
        <w:t>kiosku handlowego nr 5 o powierzchni użytkowej 30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usytuowanego na części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nieruchomości gruntow</w:t>
      </w:r>
      <w:r>
        <w:rPr>
          <w:rFonts w:eastAsia="Times New Roman" w:cs="Times New Roman" w:ascii="Times New Roman" w:hAnsi="Times New Roman"/>
          <w:sz w:val="24"/>
          <w:szCs w:val="20"/>
        </w:rPr>
        <w:t>ej położonej w Zakopanem przy ulicy Na Gubałówkę stanowiącej działki ewidencyjne nr 379/4 i 379/8 obręb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konanie Uchwały powierza się Burmistrzowi Miasta Zakop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Uchwała wchodzi w życie z dniem podję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o uchwały Nr 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adny Miasta Zakop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 dnia 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w sprawie: dzierżawy miejski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ej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nieruchomości gruntow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Przedmiotem uchwały jest </w:t>
      </w:r>
      <w:r>
        <w:rPr>
          <w:rFonts w:eastAsia="Times New Roman" w:cs="Times New Roman" w:ascii="Times New Roman" w:hAnsi="Times New Roman"/>
          <w:sz w:val="20"/>
          <w:szCs w:val="20"/>
        </w:rPr>
        <w:t>zgoda rady na zawarcie w trybie bezprzetargowym na okres powyżej 3 lat                    kolejnej umowy na dzierżawę fragmentu gminnej nieruchomości grunt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1) faktyczny s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iosk handlowy nr 5 znajduje się w kompleksie kiosków handlowych stanowiących własność Gminy Miasto Zakopane, położonych nad Potokiem Młyniska w rejonie placu „Pod Gubałówką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2) cel podjęcia uchwa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Niniejszą uchwałę przygotowano w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elu kontynuacji obecnej umowy dzierżawy, która wygasa w dniu 30.11.2019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3)  wykazanie różnic między dotychczasowym, a projektowanym stanem praw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ren dzierżawiony jest od roku 2016 r. Przedłużenie obecnej umowy umożliwi kontynuowanie dotychczasowej działalności dzierż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4) charakterystyka skutków społecznych i gospodarc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zedmiotowy kiosk leży w rejonie ulicy na Gubałówkę, w ciągu kiosków handlowych stanowiących własność Gminy Miasto Zakopane. Dzierżawca prowadzi od lat działalność gastronomiczną w sąsiednim kiosku nr 6, kiosk nr 5 stanowi jego zaplec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5) skutki finans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 wyniku realizacji uchwały gmina uzyska dochód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zynszu wnoszonego przez dzierżawcę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6) podstawa praw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art. 18 ust. 2 pkt 9 lit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a ustawy z dnia 8 marca 1990 roku o samorządzie gminnym, do właściwości rady gminy należy podejmowanie uchwał w sprawach wydzierżawiania lub najmu nieruchomości na okres dłuższy niż 3 la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treścią art. 37 ust. 4 ustawy z dnia 21 sierpnia 1997 r. o gospodarce nieruchomościami, rada może wyrazić zgodę na odstąpienie od obowiązku przetargowego trybu zawarcia umów dzierż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39:00Z</dcterms:created>
  <dc:creator>Henryk Maryniarczyk</dc:creator>
  <dc:description/>
  <cp:keywords/>
  <dc:language>en-US</dc:language>
  <cp:lastModifiedBy>Zuzanna Liszkowska</cp:lastModifiedBy>
  <dcterms:modified xsi:type="dcterms:W3CDTF">2019-10-17T07:39:00Z</dcterms:modified>
  <cp:revision>2</cp:revision>
  <dc:subject/>
  <dc:title/>
</cp:coreProperties>
</file>