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do Zarządzenia Nr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Burmistrza Miasta Zakopa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pl-PL"/>
        </w:rPr>
        <w:t>z dnia 13.02.2018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głoszenie o konkursie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3 ustawy z dnia 24 kwietnia 2003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. j. Dz. U. z 2016 r., poz. 1817 z późn. zm.), </w:t>
      </w:r>
      <w:r>
        <w:rPr>
          <w:rFonts w:cs="Times New Roman" w:ascii="Times New Roman" w:hAnsi="Times New Roman"/>
          <w:sz w:val="24"/>
          <w:szCs w:val="24"/>
        </w:rPr>
        <w:t>art. 25 ustawy</w:t>
        <w:br/>
        <w:t xml:space="preserve">z dnia 12 marca 2004 r. </w:t>
      </w:r>
      <w:r>
        <w:rPr>
          <w:rFonts w:cs="Times New Roman" w:ascii="Times New Roman" w:hAnsi="Times New Roman"/>
          <w:i/>
          <w:sz w:val="24"/>
          <w:szCs w:val="24"/>
        </w:rPr>
        <w:t>o pomocy społecznej</w:t>
      </w:r>
      <w:r>
        <w:rPr>
          <w:rFonts w:cs="Times New Roman" w:ascii="Times New Roman" w:hAnsi="Times New Roman"/>
          <w:sz w:val="24"/>
          <w:szCs w:val="24"/>
        </w:rPr>
        <w:t xml:space="preserve"> (t. j. Dz. U. z 2017 r. poz. 1769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w związku z uchwałą Rady Miasta Zakopane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XLII/617/2017 z dnia 28 listopada 2017r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w sprawie: rocznego programu współpracy Miasta Zakopane z organizacjami pozarządowymi oraz podmiotami, o których mowa w art. 3 ust. 3 ustawy z dnia 24 kwietnia 2003 r.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Burmistrz Miasta Zakopan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głasza OTWARTY KONKURS OFERT na wsparcie realizacji zadań publicznych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z zakresu pomocy społe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raz z udzieleniem dotacji na dofinansowanie ich wykonania</w:t>
        <w:br/>
        <w:t>w 2018 rok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zedmiot konkursu i rodzaj zadań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miotem konkursu jest wyłonienie podmiotów realizujących zadanie publiczne określone w uchwale Rady Miasta Zakopane nr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XLII/617/2017 z dnia 28 listopada 2017r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celu udzielenia dotacji na wsparcie realizacji zadań z zakresu pomocy społecz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publiczne w zakresie pomocy społecznej mogą być wykonane poprzez realizację następujących przedsięwzięć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ć na rzecz osób niepełnospraw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świadczona osobom potrzebującym, chorym, starszym i niepełnosprawnym zagrożonym wykluczeniem społeczny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ć charytatywn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ieranie działań związanych z zapobieganiem izolacji społecznej osób chorych, potrzebujących, starszych i niepełnosprawny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sokość środków publicznych przeznaczonych na realizację zadan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realizację zadań z zakresu pomocy społecznej w budżecie Miasta przeznacza się kwotę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50 000,00 złotych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sady przyznawania dotacji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lecenie zadania publicznego i udzielania dotacji następuje z zastosowaniem przepisów ustawy z dnia 24 kwietnia 2003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 xml:space="preserve">(t. j. Dz. U. z 2016 r., poz. 1817 z późn. zm.) oraz </w:t>
      </w:r>
      <w:r>
        <w:rPr>
          <w:rFonts w:cs="Times New Roman" w:ascii="Times New Roman" w:hAnsi="Times New Roman"/>
          <w:sz w:val="24"/>
          <w:szCs w:val="24"/>
        </w:rPr>
        <w:t>art. 25 ustawy z dnia 12 marca 2004 r.</w:t>
        <w:br/>
      </w:r>
      <w:r>
        <w:rPr>
          <w:rFonts w:cs="Times New Roman" w:ascii="Times New Roman" w:hAnsi="Times New Roman"/>
          <w:i/>
          <w:sz w:val="24"/>
          <w:szCs w:val="24"/>
        </w:rPr>
        <w:t>o pomocy społecznej</w:t>
      </w:r>
      <w:r>
        <w:rPr>
          <w:rFonts w:cs="Times New Roman" w:ascii="Times New Roman" w:hAnsi="Times New Roman"/>
          <w:sz w:val="24"/>
          <w:szCs w:val="24"/>
        </w:rPr>
        <w:t xml:space="preserve"> (t. j. Dz. U. z 2017 r., poz. 1769 z późn. zm.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onkursie mogą brać udział podmioty określone w art. 3 ust. 2 i 3 cytowanej wyżej ustawy, prowadzące działalność statutową zgodną z zakresem zleconego zad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otwartego konkursu ofert może zostać wybrana więcej niż jedna oferta na realizację danego zad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strzega się możliwość ograniczenia wysokości oraz zakresu wspierania zadań objętych niniejszym konkurs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tacje nie mogą być przeznaczone na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ziałalność gospodarczą, polityczną i religijn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dzielenie pomocy finansowej osobom prawnym i fizycznym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zakup gruntów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datki, cła, opłaty skarb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płaty leasingowe oraz zobowiązania z tytułu otrzymanych kredytów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bycie lub dzierżawę gruntów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ace remontowe i budowlan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elegacje służbowe związane z realizacją projektu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 i warunki realizacji zada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publiczne winno być realizowane w roku 2018 z zastrzeżeniem, iż szczegółowe terminy wykonania zadań wspieranych przez Gminę Miasta Zakopane określone zostaną</w:t>
        <w:br/>
        <w:t>w umowach zawartych pomiędzy oferentami a Gminą Miasta Zakop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realizacji zadania nie jest równoznaczny z okresem rozliczania kosztów ze środków dot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dania winny być realizowane z najwyższą starannością, zgodnie z zawartą umową oraz</w:t>
        <w:br/>
        <w:t>z obowiązującymi standardami i przepisami, w zakresie opisanym w ofer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i ostateczne warunki realizacji, finansowania i rozliczania zadania reguluje umowa zawarta pomiędzy oferentem a Gminą Miasta Zakop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Gminy z zakresu pomocy społecznej muszą być realizowane w okresie roku budżetowego Gminy i wyłącznie na wykonanie zadania dla osób zameldowanych na pobyt stały na terenie Gminy Miasta Zakop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o konkursu mogą być składane oferty, które realizowane będą do dnia 31.12.2018 r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, tryb i warunki składania ofert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ferty należy składać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 xml:space="preserve">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06.03.2018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 Dzienniku Podawczym Urzędu Miasta Zakopane, ul. Kościuszki 13, parter, w dniach i godzinach pracy Urzędu lub za pośrednictwem poczty, w zamkniętych kopertach z podanym adresem zwrotnym</w:t>
        <w:br/>
        <w:t>i dopiskiem „Otwarty konkurs ofert na realizację zadań z zakresu pomocy społecznej w roku 2018”. W przypadku składania ofert za pośrednictwem poczty liczy się data wpływu do Urzędu Miasta Zakopane potwierdzona pieczęcią wpływu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y należy składać wg wzoru oferty zawartego w Rozporządzeniu Ministra Rodziny, Pracy i Polityki Społecznej z dnia 17 sierpnia 2016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 sprawie wzorów ofert i ramowych wzorów umów dotyczących realizacji zadań publicznych oraz wzorów sprawozdań</w:t>
        <w:br/>
        <w:t>z wykonywania tych zadań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z 2016 r. poz. 1300) oraz w Regulaminie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pl-PL"/>
        </w:rPr>
        <w:t>Oferta jest uznana za kompletną jeżel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łączone zostały d</w:t>
      </w:r>
      <w:r>
        <w:rPr>
          <w:rFonts w:cs="Times New Roman" w:ascii="Times New Roman" w:hAnsi="Times New Roman"/>
          <w:sz w:val="24"/>
          <w:szCs w:val="24"/>
          <w:lang w:eastAsia="pl-PL"/>
        </w:rPr>
        <w:t>o oferty obligatoryjnie następujące dokumenty (w przypadku kopii każda ze stron powinna być potwierdzona za zgodność z oryginałem przez upoważnione osoby reprezentujące dany podmiot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ferent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załącznik nr 1 do ogłoszenia o konkursie) dotyczące następujących kwestii, że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 się z treścią ogłoszenia konkursowego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b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ane dotyczące oferenta ujawnione w Centralnej Informacji Krajowego Rejestru Sądowego na dzień złożenia oferty są aktualne (w przypadku wprowadzenia zmian </w:t>
        <w:br/>
        <w:t>w danych rejestrowych, np. we władzach oferenta, adresie, statucie, należy przedłożyć kserokopię dokumentów z Walnego Zebrania wraz z potwierdzeniem ich złożenia w organie rejestrowym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c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stosunku do oferenta brak jest zajęć komorniczych oraz nie zalega on </w:t>
        <w:br/>
        <w:t>z jakimikolwiek płatnościami na rzecz miasta Zakopane oraz jego jednostek organizacyjnych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firstLine="6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osownie do przepisu art. 221 ust. 1 ustawy z dnia 27 sierpnia 2009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finansach publicz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. j. Dz. U. 2017r., poz. 2077), oferent nie działa w celu osiągnięcia zysku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ent nie prowadzi działalności gospodarczej w rozumieniu art. 9 ustawy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odniesieniu do zadania    publicznego będącego przedmiotem składanej oferty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ent prowadzi działalność statutową zgodną z zakresem wspieranych zadań </w:t>
        <w:br/>
        <w:t>w konkursi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ferent jest właścicielem wskazanego rachunku bankowego oraz zobowiązaniu się do utrzymania tego rachunku bankowego nie krócej niż do chwili dokonania ostatecznego rozliczenia z miastem Zakopane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. dokument potwierdzający upoważnienie do działania w imieniu oferenta(-ów) </w:t>
        <w:br/>
        <w:t>w przypadku wyboru innego sposobu reprezentacji podmiotów składających ofertę   wspólną niż wynikający z Krajowego Rejestru Sądowego lub innego właściwego rejestru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II. umowę partnerską zawartą między organizacjami pozarządowymi lub podmiotami wymienionymi w art. 3 ust. 3 ustawy z dnia 24 kwietnia 2003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określającą zakres ich świadczeń składających się na realizację zadania publicznego – w przypadku składania ofert, które będą realizowane </w:t>
        <w:br/>
        <w:t>w partnerstw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Poza załącznikami wymienionymi w ust. 3 oferent może dołączyć rekomendacje i opinie na swój temat zbieżne z przedmiotem konkursu wystawione przez podmioty trzecie </w:t>
        <w:br/>
        <w:t xml:space="preserve">(w przypadku kopii każda ze stron powinna być potwierdzona za zgodność z oryginałem przez upoważnione osoby reprezentujące dany podmiot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W przypadku, gdy oferta składana jest przez więcej niż jednego oferenta, każdy </w:t>
        <w:br/>
        <w:t>z oferentów zobowiązany jest do załączenia wszystkich dokumentów wymienionych w ust. 3 pkt I-II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Strony oferty winny być ze sobą połączone np. zszyte, spięte i wszystkie strony oferty powinny być ponumerowan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. Odrzuca się oferty i pozostawia bez rozpatrzeni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złożone po termini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zawierające braki formaln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zakres działania objętego ofertą nie stanowi działalności statutowej oferenta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złożone przez podmiot ustawowo nieuprawniony do wzięcia udziału w konkursi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) złożone na druku innym niż wskazany w ogłoszeniu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) których zakres merytoryczny jest niezgodny z zakresem zadania podanym w ogłoszeniu o konkursi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w których wysokość wnioskowanej kwoty dotacji przekracza kwotę przeznaczoną na realizację zadania, wskazaną w ogłoszeniu o konkurs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</w:t>
      </w:r>
      <w:bookmarkStart w:id="0" w:name="_Hlk505328044"/>
      <w:r>
        <w:rPr>
          <w:rFonts w:cs="Times New Roman" w:ascii="Times New Roman" w:hAnsi="Times New Roman"/>
          <w:sz w:val="24"/>
          <w:szCs w:val="24"/>
          <w:lang w:eastAsia="pl-PL"/>
        </w:rPr>
        <w:t>Złożenie oferty nie jest równoznaczne z zapewnieniem przyznania dotacji lub przyznaniem dotacji w zawnioskowanej przez oferenta wysokości.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 i kryteria stosowane przy wyborze ofert oraz termin dokonania wyboru ofert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misja Konkursowa powołana przez Burmistrza Miasta Zakopane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w terminie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  <w:t>do</w:t>
        <w:br/>
        <w:t>1 miesiąc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atrzy złożone oferty. Komisja zgodnie z Regulaminem Konkursu dokona ich oceny formalnej (zgodnie z załącznikiem nr 1 do Regulaminu) i merytorycznej (zgodnie z załącznikiem nr 2 do Regulaminu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atrując złożone oferty Komisja Konkursow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 oceny zgłoszonych możliwości realizacji zadania przez podmioty uprawni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 zadeklarowaną przez podmiot uprawniony jakość działania i kwalifikację osób, przy udziale których podmiot uprawniony ma realizować zad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ona oceny przedstawionej we wniosku kalkulacji kosztów realizacji zadania, w tym w relacji do zakresu rzeczowego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 zadeklarowany przez podmiot uprawniony udział środków finansowych własnych lub środków pochodzących z innych źródeł na realizację zadania publicz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 zadeklarowany przez podmiot uprawniony wkład rzeczowy, osobowy,</w:t>
        <w:br/>
        <w:t>w tym świadczenia wolontariuszy i pracę społeczną człon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 analizę i ocenę realizacji zleconych zadań publicznych podmiotom uprawnionym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 wysokość dotacji, która jest przeznaczona na realizację zad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ceni dotychczasową współpracę z lokalnym samorządem, opinie i rekomendacje oraz doświadczenie podmiotu w realizacji zleconych zadań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kurs rozstrzyga Burmistrz Miasta Zakopane po zapoznaniu się z opinią Komisji Konkursowej. O wynikach konkursu podmioty, które złożyły oferty w konkursie zostaną powiadomione pisemnie o przyznaniu dotacji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ażdy oferent, w terminie 30 dni od dnia ogłoszenia wyników konkursu, może żądać uzasadnienia wyboru lub odrzucenia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niki otwartego konkursu ofert ogłoszone zostaną niezwłocznie po wyborze oferty</w:t>
        <w:br/>
        <w:t xml:space="preserve">w sposób określony w art. 13 ust 3 ustawy z dnia 24 kwietnia 2003 r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działalności pożytku publicznego i o wolontaria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. j. Dz. U. z 2016 r., poz. 1817 z późn. zm.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wyłonionym w drodze otwartego konkursu podmiotem zostanie zawarta umowa</w:t>
        <w:br/>
        <w:t>o wsparcie realizacji zadania publicznego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kurs na nierozstrzygnięte lub niezlecone w pełnym zakresie zadania może zostać przeprowadzony w innym terminie w przypadku nie złożenia ofert lub nie rozstrzygnięcia konkursu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e warunki przeprowadzenia postępowania i warunki realizacji zadania, termin określa Regulamin Konkursu oraz wzór umowy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nformacja o zrealizowanych w roku poprzednim zadaniach publicznych tego samego rodzaju i związanych z tym koszt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sokość dotacji przekazanych przez Urząd Miasta Zakopane na realizację zadania z zakresu pomocy społecznej w 2015, 2016 i 2017 roku wraz z kosztami ich realiz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2015 rok – 135 000 zł (w 100% - organizacja pozarządo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2016 rok – 150 000 zł (w 100% - organizacja pozarządow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2017 rok – 180 000 zł (w 100% - organizacja pozarządo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ulamin Konkursu, Uchwała Rady Miasta, wzór oferty, umowy i sprawozdania dostępne są w Urzędzie Miasta Zakopane pok. 13, na tablicy ogłoszeń Urzędu Miasta Zakopane, na stronie internetowej Urzędu Miast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zakopane.eu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kże na stronie internetowej Biuletynu Informacji Publicznej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1do ogłoszenia o konkursi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kopane, dnia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z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zku z ubieganiem s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wsparcie finansowe z budżetu miasta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Zakopa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realizację zadania publicznego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 zakresie pomocy społecznej w roku 2018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przez wykonanie następujących przedsięwzięć:</w:t>
      </w:r>
    </w:p>
    <w:p>
      <w:pPr>
        <w:pStyle w:val="Normal"/>
        <w:widowControl w:val="false"/>
        <w:numPr>
          <w:ilvl w:val="3"/>
          <w:numId w:val="13"/>
        </w:numPr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lność na rzecz osób niepełnosprawnych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omoc świadczona osobom potrzebującym, chorym, starszym i niepełnosprawnym  zagrożonym wykluczeniem społecznym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Działalność charytatywna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Wspieranie działań związanych z zapobieganiem izolacji społecznej osób chorych,  potrzebujących, starszych i niepełnospraw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żej podpisane osoby, posiad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rawo do składania 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e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sz w:val="24"/>
          <w:szCs w:val="24"/>
          <w:lang w:eastAsia="pl-PL"/>
        </w:rPr>
        <w:t>woli w imieniu oferenta 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sz w:val="24"/>
          <w:szCs w:val="24"/>
          <w:lang w:eastAsia="pl-PL"/>
        </w:rPr>
        <w:t>iż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 zapoznał się z treścią ogłoszenia konkursow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tualne są dane dotyczące oferenta, ujawnione w Centralnej Informacji Krajowego Rejestru Sądowego na dzień złożenia oferty. Oferent zobowiązuje się jednocześnie przedłożyć kserokopie dokumentów z Walnego Zebrania wraz z potwierdzeniem ich złożenia w organie rejestrowym w przypadku wprowadzenia zmian w danych rejestrowych, np. we władzach oferenta, adresie, statuc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osunku do oferenta brak jest za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ęć </w:t>
      </w:r>
      <w:r>
        <w:rPr>
          <w:rFonts w:cs="Times New Roman" w:ascii="Times New Roman" w:hAnsi="Times New Roman"/>
          <w:sz w:val="24"/>
          <w:szCs w:val="24"/>
          <w:lang w:eastAsia="pl-PL"/>
        </w:rPr>
        <w:t>komorniczych oraz nie zalega on z jakimikolwiek płat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ami na rzecz miasta Zakopane oraz jego jednostek organizacyjnych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osownie do przepisu art. 221 ust. 1 ustawy z dnia 27 sierpnia 2009 roku </w:t>
        <w:br/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o finansach publicz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t j. Dz. U. 2017r., poz. 2077), oferent nie działa w celu os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gn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cia zysk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ferent nie prowadzi działal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i gospodarczej w rozumieniu art. 9 ustawy </w:t>
        <w:br/>
        <w:t>o działaln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 pożytku publicznego i o wolontariacie w odniesieniu do zadania publicznego b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go przedmiotem składanej ofert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ent prowadzi działalność statutową zgodną z zakresem wspieranych zadań </w:t>
        <w:br/>
        <w:t>w konkursie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ent jest właścicielem wskazanego poniżej rachunku bankowego oraz  zobowiązuje się </w:t>
        <w:br/>
        <w:t>do  utrzymania tego rachunku  bankowego nie krócej niż do chwili dokonania ostatecznego rozliczenia z miastem Zakopan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</w:t>
        <w:tab/>
        <w:t xml:space="preserve"> .................................................... </w:t>
        <w:tab/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Data </w:t>
        <w:tab/>
        <w:tab/>
        <w:t>Piecz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ęć </w:t>
      </w:r>
      <w:r>
        <w:rPr>
          <w:rFonts w:cs="Times New Roman" w:ascii="Times New Roman" w:hAnsi="Times New Roman"/>
          <w:sz w:val="20"/>
          <w:szCs w:val="20"/>
          <w:lang w:eastAsia="pl-PL"/>
        </w:rPr>
        <w:t>organizacji pozarz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dowej*/                   Podpis osoby upowa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nionej lub</w:t>
      </w:r>
    </w:p>
    <w:p>
      <w:pPr>
        <w:pStyle w:val="Normal"/>
        <w:autoSpaceDE w:val="false"/>
        <w:spacing w:lineRule="auto" w:line="240" w:before="0" w:after="0"/>
        <w:ind w:left="1134" w:firstLine="567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miotu*/jednostki organizacyjnej*                  podpisy osób upowa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sz w:val="20"/>
          <w:szCs w:val="20"/>
          <w:lang w:eastAsia="pl-PL"/>
        </w:rPr>
        <w:t>nio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            do składania o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wiadcze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ń </w:t>
      </w:r>
      <w:r>
        <w:rPr>
          <w:rFonts w:cs="Times New Roman" w:ascii="Times New Roman" w:hAnsi="Times New Roman"/>
          <w:sz w:val="20"/>
          <w:szCs w:val="20"/>
          <w:lang w:eastAsia="pl-PL"/>
        </w:rPr>
        <w:t>woli</w:t>
      </w:r>
    </w:p>
    <w:p>
      <w:pPr>
        <w:pStyle w:val="Normal"/>
        <w:autoSpaceDE w:val="false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w imieniu organizacji pozarz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cs="Times New Roman" w:ascii="Times New Roman" w:hAnsi="Times New Roman"/>
          <w:sz w:val="20"/>
          <w:szCs w:val="20"/>
          <w:lang w:eastAsia="pl-PL"/>
        </w:rPr>
        <w:t>dowej*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podmiotu*/jednostki organizacyjnej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*niepotrzebne skre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cs="Times New Roman" w:ascii="Times New Roman" w:hAnsi="Times New Roman"/>
          <w:sz w:val="20"/>
          <w:szCs w:val="20"/>
          <w:lang w:eastAsia="pl-PL"/>
        </w:rPr>
        <w:t>li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ć</w:t>
      </w:r>
    </w:p>
    <w:p>
      <w:pPr>
        <w:pStyle w:val="Normal"/>
        <w:tabs>
          <w:tab w:val="clear" w:pos="708"/>
          <w:tab w:val="left" w:pos="426" w:leader="none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Jeżeli osoby uprawnione nie dysponują pieczątkami imiennymi, podpis musi być złożony pełnym imieniem </w:t>
        <w:br/>
        <w:t>i nazwiskiem (czytelnie) z zaznaczeniem pełnionej funkcji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6" w:hanging="360"/>
      </w:pPr>
      <w:rPr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b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Luchili1">
    <w:name w:val="luc_hili1"/>
    <w:qFormat/>
    <w:rPr>
      <w:shd w:fill="FFFF99" w:val="clear"/>
    </w:rPr>
  </w:style>
  <w:style w:type="character" w:styleId="Luchili2">
    <w:name w:val="luc_hili2"/>
    <w:qFormat/>
    <w:rPr>
      <w:shd w:fill="FFFF99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4:00Z</dcterms:created>
  <dc:creator>um</dc:creator>
  <dc:description/>
  <cp:keywords/>
  <dc:language>en-US</dc:language>
  <cp:lastModifiedBy>Anna Kostelič</cp:lastModifiedBy>
  <cp:lastPrinted>2018-02-08T11:13:00Z</cp:lastPrinted>
  <dcterms:modified xsi:type="dcterms:W3CDTF">2018-02-13T11:40:00Z</dcterms:modified>
  <cp:revision>14</cp:revision>
  <dc:subject/>
  <dc:title>Otwarty konkurs ofert na realizację zadań Gminy w zakresie pomocy społecznej na rok 2010</dc:title>
</cp:coreProperties>
</file>