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6"/>
          <w:szCs w:val="20"/>
          <w:lang w:val="en-US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sz w:val="8"/>
          <w:szCs w:val="20"/>
        </w:rPr>
      </w:pPr>
      <w:r>
        <w:rPr>
          <w:rFonts w:eastAsia="Times New Roman" w:cs="Times New Roman" w:ascii="Times New Roman" w:hAnsi="Times New Roman"/>
          <w:sz w:val="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ch nieruchomości grunt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Na podstawie art. 18 ust. 2 pkt 9 lit. a ustawy z dnia 8 marca 1990 roku o samorządzie gminnym (t.j. Dz. U. z 2020 r. poz. 713) oraz art. 37 ust. 4 ustawy  z  dnia  21  sierpnia  1997  roku o gospodarce nieruchomościami t.j. Dz. U. z 2020 r. poz. 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i dzierżawcami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a czas określony 4 lat – kolejnych umów dzierżawy następujących nieruchomości gruntowych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</w:rPr>
      </w:pPr>
      <w:r>
        <w:rPr>
          <w:rFonts w:eastAsia="Times New Roman" w:cs="Times New Roman" w:ascii="Times New Roman" w:hAnsi="Times New Roman"/>
          <w:sz w:val="1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bookmarkStart w:id="0" w:name="_Hlk17178389"/>
      <w:bookmarkEnd w:id="0"/>
      <w:r>
        <w:rPr>
          <w:rFonts w:eastAsia="Times New Roman" w:cs="Times New Roman" w:ascii="Times New Roman" w:hAnsi="Times New Roman"/>
          <w:sz w:val="24"/>
          <w:szCs w:val="20"/>
        </w:rPr>
        <w:t xml:space="preserve">część działki ewidencyjnej nr 508/3 obręb 12 położonej w Zakopanem                              przy ulicy Bulwary Słowackiego o powierzchni do dzierżawy 25 </w:t>
      </w:r>
      <w:bookmarkStart w:id="1" w:name="_Hlk17178001"/>
      <w:r>
        <w:rPr>
          <w:rFonts w:eastAsia="Times New Roman" w:cs="Times New Roman" w:ascii="Times New Roman" w:hAnsi="Times New Roman"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bookmarkEnd w:id="1"/>
      <w:r>
        <w:rPr>
          <w:rFonts w:eastAsia="Times New Roman" w:cs="Times New Roman" w:ascii="Times New Roman" w:hAnsi="Times New Roman"/>
          <w:sz w:val="24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34/2 obręb 51 położonej w Zakopanem                                        przy ulicy Rybkówka o powierzchni do dzierżawy 19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513/9 obręb 12 położonej w Zakopanem                                przy ulicy Zwierzynieckiej o powierzchni do dzierżawy 29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bookmarkStart w:id="2" w:name="_Hlk17178389"/>
      <w:bookmarkEnd w:id="2"/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527/1 obręb 11 położonej w Zakopanem                                       przy ulicy Grunwaldzkiej o powierzchni do dzierżawy 54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ziałka ewidencyjna nr 21/5 obręb 5 położona w Zakopanem przy ulicy Sienkiewicza    o powierzchni 58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cześć działki ewidencyjnej nr 464/3 obręb 11 położonej w Zakopanem przy ulicy Sabały o powierzchni do dzierżawy 26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zęść działek ewidencyjnych nr 700 i 555/3 obręb 3 położonych w Zakopanem przy ulicy Ciagłówka o łącznej powierzchni do dzierżawy 142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nieruchomości grunto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3 lat                    kolejnych umów na dzierżawę nieruchomości gru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ieruchomości będące przedmiotem niniejszej uchwały są własnością Gminy Miasto Zakopane i stanowią tereny zielone, utwardzone oraz przylegają lub są włączone ogrodzeniem do nieruchomości dotychczasowych dzierż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lu udzielenia zgody rady na kontynuację obecnych umów dzierżawy, co wynika tre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18 ust. 2 pkt 9 lit. a ustawy o samorządzie gminnym oraz art. 37 ust. 4 ustawy o gospodarce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ktualnie nieruchomości są przedmiotem umów dzierżawy, ich kontynuacja uchroni je przed korzystaniem         z nich bez tytułu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zedmiotowe nieruchomości przylegają bezpośrednio lub zostały włączone ogrodzeniem do nieruchomości stanowiących własność dzierżawców i są zagospodarowane jako tereny zielone/tereny utward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7:00Z</dcterms:created>
  <dc:creator>Henryk Maryniarczyk</dc:creator>
  <dc:description/>
  <cp:keywords/>
  <dc:language>en-US</dc:language>
  <cp:lastModifiedBy>Zuzanna Liszkowska</cp:lastModifiedBy>
  <dcterms:modified xsi:type="dcterms:W3CDTF">2020-06-17T07:27:00Z</dcterms:modified>
  <cp:revision>2</cp:revision>
  <dc:subject/>
  <dc:title/>
</cp:coreProperties>
</file>