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>Załącznik nr 1 do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b/>
          <w:sz w:val="24"/>
        </w:rPr>
        <w:t>Uchwały NR XX/197/2000 Rady Miasta Zakopane dotyczącej wysokości minimalnych stawek z tytułu najmu- dzierżawy gruntów stanowiących własność Gminy Miasto Zakopane ,  obowiązujących  od 1 lipca 2000 roku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Stawki czynszu w 2009 roku   </w:t>
      </w:r>
      <w:r>
        <w:rPr>
          <w:sz w:val="24"/>
        </w:rPr>
        <w:t xml:space="preserve">po zwaloryzowaniu wskaźnikiem wzrostu cen towarów i usług konsumpcyjnych za rok 2008 w wysokości 4,2 % ,  </w:t>
      </w:r>
      <w:r>
        <w:rPr>
          <w:b/>
          <w:sz w:val="24"/>
        </w:rPr>
        <w:t>wynoszą</w:t>
      </w:r>
      <w:r>
        <w:rPr>
          <w:sz w:val="24"/>
        </w:rPr>
        <w:t xml:space="preserve">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I. Uprawy rolne- łąki ,zieleń ,drobne uprawy warzyw, krzewów i kwiatów  -     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0,24 zł/ m2 ro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II .Grunty pod garażami - do 20 m 2 </w:t>
        <w:tab/>
        <w:tab/>
        <w:t xml:space="preserve">    </w:t>
        <w:tab/>
        <w:tab/>
        <w:t xml:space="preserve">  67,96 zł miesię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yżej 20 m2  </w:t>
        <w:tab/>
        <w:tab/>
        <w:tab/>
        <w:tab/>
        <w:tab/>
        <w:tab/>
        <w:t xml:space="preserve">    6,75 zł za każdy    </w:t>
        <w:tab/>
        <w:t xml:space="preserve">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 xml:space="preserve">następny m </w:t>
      </w:r>
      <w:r>
        <w:rPr>
          <w:position w:val="3"/>
        </w:rPr>
        <w:t>2</w:t>
      </w:r>
      <w:r>
        <w:rPr>
          <w:sz w:val="24"/>
        </w:rPr>
        <w:t xml:space="preserve"> miesięcznie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III. Działki zabudowane budynkami mieszkalnymi</w:t>
        <w:tab/>
        <w:tab/>
        <w:t xml:space="preserve">271,98 zł miesięcznie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IV. Grunty pod cele składowe m innym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em dróg dojazdowych, placów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strefa centralna i śródmiejska</w:t>
        <w:tab/>
        <w:tab/>
        <w:tab/>
        <w:tab/>
        <w:t>20,36  zł / m</w:t>
      </w:r>
      <w:r>
        <w:rPr>
          <w:position w:val="3"/>
        </w:rPr>
        <w:t>2</w:t>
      </w:r>
      <w:r>
        <w:rPr>
          <w:sz w:val="24"/>
        </w:rPr>
        <w:t xml:space="preserve"> rocznie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strefa peryferyjna</w:t>
        <w:tab/>
        <w:tab/>
        <w:tab/>
        <w:tab/>
        <w:tab/>
        <w:tab/>
        <w:t xml:space="preserve"> 12,19 zł /m</w:t>
      </w:r>
      <w:r>
        <w:rPr>
          <w:position w:val="3"/>
        </w:rPr>
        <w:t>2</w:t>
      </w:r>
      <w:r>
        <w:rPr>
          <w:sz w:val="24"/>
        </w:rPr>
        <w:t xml:space="preserve"> rocznie</w:t>
        <w:tab/>
        <w:t xml:space="preserve">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V. Cele handlowe i gastronomiczne i usługowe  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unty wykorzystywane pod kioski, stoiska stragany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łe, obiekty gastronomiczne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b/>
          <w:sz w:val="24"/>
        </w:rPr>
        <w:t>Strefa centralna m. innym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l. Krupówki, Kościuszki, Aleje 3-go Maja ,ul. Witkiewicza ,ul. Nowotarska do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>Alej 3-go Maja ,   ul. Kościeliska do ulicy Kasprusie, Gen. Galicy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a/ grunt zabudowany </w:t>
        <w:tab/>
        <w:tab/>
        <w:tab/>
        <w:tab/>
        <w:tab/>
        <w:t>40,77 zł /m</w:t>
      </w:r>
      <w:r>
        <w:rPr>
          <w:position w:val="3"/>
        </w:rPr>
        <w:t>2</w:t>
      </w:r>
      <w:r>
        <w:rPr>
          <w:sz w:val="24"/>
        </w:rPr>
        <w:t xml:space="preserve">  miesię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b/ grunt pod cel  składowy </w:t>
        <w:tab/>
        <w:tab/>
        <w:tab/>
        <w:t xml:space="preserve"> </w:t>
        <w:tab/>
        <w:tab/>
        <w:t>20,36 zł /m</w:t>
      </w:r>
      <w:r>
        <w:rPr>
          <w:position w:val="3"/>
        </w:rPr>
        <w:t>2</w:t>
      </w:r>
      <w:r>
        <w:rPr>
          <w:sz w:val="24"/>
        </w:rPr>
        <w:t xml:space="preserve">  rocznie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c/ grunt pozostały</w:t>
        <w:tab/>
        <w:tab/>
        <w:tab/>
        <w:tab/>
        <w:t xml:space="preserve">  </w:t>
        <w:tab/>
        <w:tab/>
        <w:t xml:space="preserve">  0,38 zł /m</w:t>
      </w:r>
      <w:r>
        <w:rPr>
          <w:position w:val="3"/>
        </w:rPr>
        <w:t>2</w:t>
      </w:r>
      <w:r>
        <w:rPr>
          <w:sz w:val="24"/>
        </w:rPr>
        <w:t xml:space="preserve">  rocznie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Strefa śródmiejska m. innymi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ul.Jagiellońska,  Chałubińskiego, Br. Czecha , Piłsudskiego, Tetmajera, Grunwaldzka, Orkana ,Kasprusie, Szkolna, Kamieniec ,Nowotarska od ulicy Kamieniec w kierunku ulicy Chramcówki, ul. Chramcówk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a/ grunt zabudowany</w:t>
        <w:tab/>
        <w:tab/>
        <w:tab/>
        <w:t xml:space="preserve">          </w:t>
        <w:tab/>
        <w:tab/>
        <w:tab/>
        <w:t>27,16 zł /m</w:t>
      </w:r>
      <w:r>
        <w:rPr>
          <w:position w:val="3"/>
        </w:rPr>
        <w:t xml:space="preserve">2 </w:t>
      </w:r>
      <w:r>
        <w:rPr>
          <w:sz w:val="24"/>
        </w:rPr>
        <w:t xml:space="preserve"> miesięcznie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b/ grunt pod cel składowy</w:t>
        <w:tab/>
        <w:tab/>
        <w:t xml:space="preserve">          </w:t>
        <w:tab/>
        <w:tab/>
        <w:tab/>
        <w:t>16,96 zł /m</w:t>
      </w:r>
      <w:r>
        <w:rPr>
          <w:position w:val="3"/>
        </w:rPr>
        <w:t xml:space="preserve">2 </w:t>
      </w:r>
      <w:r>
        <w:rPr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c/ grunt pozostały </w:t>
        <w:tab/>
        <w:tab/>
        <w:t xml:space="preserve">                      </w:t>
        <w:tab/>
        <w:tab/>
        <w:tab/>
        <w:t xml:space="preserve">  0,24 zł /m</w:t>
      </w:r>
      <w:r>
        <w:rPr>
          <w:position w:val="3"/>
        </w:rPr>
        <w:t xml:space="preserve">2  </w:t>
      </w:r>
      <w:r>
        <w:rPr>
          <w:sz w:val="24"/>
        </w:rPr>
        <w:t xml:space="preserve"> rocznie  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Strefa peryferyjna : /pozostała część  miasta/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a/ grunt zabudowany </w:t>
        <w:tab/>
        <w:tab/>
        <w:tab/>
        <w:tab/>
        <w:tab/>
        <w:t xml:space="preserve">   </w:t>
        <w:tab/>
        <w:t>13,57 zł /m</w:t>
      </w:r>
      <w:r>
        <w:rPr>
          <w:position w:val="3"/>
        </w:rPr>
        <w:t>2</w:t>
      </w:r>
      <w:r>
        <w:rPr>
          <w:sz w:val="24"/>
        </w:rPr>
        <w:t xml:space="preserve"> miesięcznie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b/ grunt pod cel składowy </w:t>
        <w:tab/>
        <w:tab/>
        <w:tab/>
        <w:tab/>
        <w:tab/>
        <w:t>11,51 zł /m</w:t>
      </w:r>
      <w:r>
        <w:rPr>
          <w:position w:val="3"/>
        </w:rPr>
        <w:t>2</w:t>
      </w:r>
      <w:r>
        <w:rPr>
          <w:sz w:val="24"/>
        </w:rPr>
        <w:t xml:space="preserve"> rocznie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c/  grunt pozostały</w:t>
        <w:tab/>
        <w:tab/>
        <w:tab/>
        <w:tab/>
        <w:tab/>
        <w:tab/>
        <w:t xml:space="preserve">   0,12 zł  m</w:t>
      </w:r>
      <w:r>
        <w:rPr>
          <w:position w:val="3"/>
        </w:rPr>
        <w:t>2</w:t>
      </w:r>
      <w:r>
        <w:rPr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. Sezonowe stragany , kioski, wozy strzelnicze </w:t>
        <w:tab/>
        <w:tab/>
        <w:t xml:space="preserve">679,97 zł miesięcznie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I. Wody wykorzystywane dla celów hodowli ryb            3.854,83 zł miesięcznie </w:t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III. Zajęcie działki /działek gminnych /  -włączeni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ogrodzeniem  do nieruchomości prywatnej /</w:t>
        <w:tab/>
        <w:tab/>
        <w:t xml:space="preserve">   1,33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ocznie</w:t>
        <w:tab/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1:00Z</dcterms:created>
  <dc:creator>Chyc Bartek</dc:creator>
  <dc:description/>
  <cp:keywords/>
  <dc:language>en-US</dc:language>
  <cp:lastModifiedBy>um</cp:lastModifiedBy>
  <cp:lastPrinted>2008-01-25T09:56:00Z</cp:lastPrinted>
  <dcterms:modified xsi:type="dcterms:W3CDTF">2009-02-03T13:18:00Z</dcterms:modified>
  <cp:revision>3</cp:revision>
  <dc:subject/>
  <dc:title>    </dc:title>
</cp:coreProperties>
</file>