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zawarcia Porozumienia dotyczącego współfinansowania dokumentacji projektowej niezbędnej do stworzenia „Muzeum męczeństwa oraz muzeum gór </w:t>
        <w:br/>
        <w:t xml:space="preserve">i wybitnych ludzi z nimi związanych” w budynku „Palace”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8 ust. 2a, art. 10 ust. 1 i 2, art. 18 ust. 1 i ust. 2 pkt 11 ustawy z dnia 8 marca 1990 r. o samorządzie gminnym (t.j. Dz. U. z 2019 r. poz. 506 z późn. zm.) </w:t>
        <w:br/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raża się wole zawarcia Porozumienia w sprawie współfinansowania przez Gminę Miasto Zakopane oraz Urząd Marszałkowski Województwa Małopolskiego dokumentacji projektowej niezbędnej do stworzenia „Muzeum męczeństwa oraz muzeum gór </w:t>
        <w:br/>
        <w:t>i wybitnych ludzi z nimi związanych” w budynku „Palac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Zasady i warunki współpracy reguluje Porozumienie, którego treść stanowi załącznik do niniejszej uchwał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sprawie: zawarcia Porozumienia dotyczącego współfinansowania dokumentacji projektowej niezbędnej do stworzenia „Muzeum męczeństwa oraz muzeum gór i wybitnych ludzi z nimi związanych” w budynku „Palace”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zawarcia Porozumienia w sprawie współfinansowania przez Gminę Miasto Zakopane oraz Urząd Marszałkowski Województwa Małopolskiego dokumentacji projektowej niezbędnej do stworzenia „Muzeum męczeństwa oraz muzeum gór </w:t>
        <w:br/>
        <w:t>i wybitnych ludzi z nimi związanych” w budynku „Palac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Gmina Miasto Zakopane w dniu 14.12.2017 r. nabyła zabudowaną budynkiem „Palace” nieruchomość gruntową, położoną w Zakopanem przy ul. Chałubińskiego 7, oznaczoną </w:t>
        <w:br/>
        <w:t xml:space="preserve">w ewidencji gruntów jako działka ewidencyjna nr 106 obręb 12, dla której Sąd Rejonowy </w:t>
        <w:br/>
        <w:t xml:space="preserve">w Zakopanem prowadzi księgę wieczystą NS1Z/00065036/2.  </w:t>
      </w:r>
    </w:p>
    <w:p>
      <w:pPr>
        <w:pStyle w:val="Normal"/>
        <w:jc w:val="both"/>
        <w:rPr>
          <w:color w:val="000000"/>
          <w:sz w:val="24"/>
          <w:szCs w:val="24"/>
          <w:u w:val="single"/>
          <w:shd w:fill="FFFFFF" w:val="clear"/>
        </w:rPr>
      </w:pPr>
      <w:r>
        <w:rPr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ieruchomość jest wpisana do rejestru zabytków nieruchomych Województwa Małopolskiego pod numerem A-738 (nowy nr rejestru obiektu: A-406/M)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Przedmiotowa nieruchomość została zakupiona przez Gminę z wkładu własnego w kwocie </w:t>
        <w:br/>
        <w:t xml:space="preserve">2 875 000,00 zł /słownie: dwa miliony osiemset siedemdziesiąt pięć tysięcy złotych 00/100/ oraz dzięki desygnowaniu przez Panią Beatę Szydło Premier Rządu Polskiego  dofinansowania pochodzącego z rezerwy Skarbu Państwa w kwocie 8 625 000,00 zł </w:t>
        <w:br/>
        <w:t xml:space="preserve">/słownie: osiem milinów sześćset dwadzieścia pięć tysięcy złotych 00/100/ na podstawie umowy z dnia 08.12.2017 r. znak: WF-IV.14/2017. 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  <w:szCs w:val="24"/>
        </w:rPr>
        <w:t xml:space="preserve">Gmina w ramach otrzymanych od Skarbu Państwa środków na zakup przedmiotowej nieruchomości zobowiązała się w ww. umowie do budowy </w:t>
      </w:r>
      <w:r>
        <w:rPr>
          <w:sz w:val="24"/>
        </w:rPr>
        <w:t>„Muzeum męczeństwa oraz muzeum gór i wybitnych ludzi z nimi związanych” w budynku „Palace”.</w:t>
      </w:r>
    </w:p>
    <w:p>
      <w:pPr>
        <w:pStyle w:val="Normal"/>
        <w:jc w:val="both"/>
        <w:rPr/>
      </w:pPr>
      <w:r>
        <w:rPr>
          <w:sz w:val="24"/>
        </w:rPr>
        <w:t xml:space="preserve">Na realizację zadań będących przedmiotem porozumienia zostaną zabezpieczone środki finansowe w następujących kwot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rząd Marszałkowski Województwa Małopolskiego do kwoty 400 000,00 zł /słownie: czterysta tysięcy złotych 00/100/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Gmina Miasto Zakopane do kwoty 100 000,00 zł /słownie: sto tysięcy złotych 00/100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zyskanie środków finansowych na przygotowanie </w:t>
      </w:r>
      <w:r>
        <w:rPr>
          <w:sz w:val="24"/>
        </w:rPr>
        <w:t xml:space="preserve">dokumentacji projektowej niezbędnej </w:t>
        <w:br/>
        <w:t>do stworzenia „Muzeum męczeństwa oraz muzeum gór i wybitnych ludzi z nimi związanych” w budynku „Palace”.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2. Stworzenie muzeum męczeństwa, mającego pełnić funkcję instytucji kultury, w której młodzież i dorośli będą mogli poznać historię związaną z II wojną światową na terenie Podhala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2. Zorganizowanie w przedmiotowym budynku muzeum historii Zakopanego, gór </w:t>
        <w:br/>
        <w:t>i wybitnych ludzi z nimi związanych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warcie między stronami umowy lub umów, które szczegółowo określą warunki i zasady współpracy przy realizacji inwestycji budowy muzeum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ążenie do stworzenia w budynku „Palace” muzeum, którego tematyka będzie uzupełnieniem istniejącej ekspozycji w placówkach Muzeum Tatrzańskiego im. dra Tytusa Chałubińskiego w Zakopanem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Załącznik do uchwały Nr …………..</w:t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POROZUMIEN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NAK: WMNW.0123.1.2018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warte w dniu …………………………… w Zakopanem, zwane dalej „Porozumieniem” pomiędz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zędem Marszałkowskim Województwa Małopolskiego, ul. Basztowa 22, 31-156 Kraków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: 676 21 78 337 reprezentowanym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szałka Województwa Małopolskiego – Witolda Kozłowskiego</w:t>
      </w:r>
    </w:p>
    <w:p>
      <w:pPr>
        <w:pStyle w:val="Normal"/>
        <w:rPr/>
      </w:pPr>
      <w:r>
        <w:rPr>
          <w:sz w:val="24"/>
          <w:szCs w:val="24"/>
        </w:rPr>
        <w:t>zwanym w dalszej części Porozumienia „UMWM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ą Miasto Zakopane – Urzędem Miasta Zakopane, ul. Kościuszki  13, 34-500 Zakopane, NIP: 736-000-77-98 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rmistrza – Leszka Dorul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kontrasygnatą Skarbnika Miasta Zakopane – Heleny Mamcarz</w:t>
      </w:r>
    </w:p>
    <w:p>
      <w:pPr>
        <w:pStyle w:val="Normal"/>
        <w:rPr/>
      </w:pPr>
      <w:r>
        <w:rPr>
          <w:sz w:val="24"/>
          <w:szCs w:val="24"/>
        </w:rPr>
        <w:t>zwaną  w dalszej części Porozumienia „Gmin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ącznie zwane „Stronami”, każda z osobna zwana „Stroną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AMBUŁA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Niniejsze porozumienie zawarte jest celem stworzenia w budynku „Palace” </w:t>
      </w:r>
      <w:r>
        <w:rPr>
          <w:color w:val="000000"/>
          <w:sz w:val="24"/>
          <w:szCs w:val="24"/>
          <w:shd w:fill="FFFFFF" w:val="clear"/>
        </w:rPr>
        <w:t xml:space="preserve">gminnego muzeum męczeństwa oraz muzeum gór i wybitnych ludzi z nimi związanych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Budynek „Palace” został wybudowany w 1930 r. według projektu architekta Prota Komornickiego na zlecenie doktora Włodzimierza Schneidera z Krakowa. Obiekt jest przykładem architektury w stylu międzynarodowym nazywanym „funkcjonalizmem”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Po wybuchu drugiej wojny światowej w październiku 1939 r.  budynek „Palace” został przejęty przez Niemców i przekształcony na siedzibę Grenzpolizeikommissariat Zakopane </w:t>
        <w:br/>
        <w:t xml:space="preserve">tj. działający na terenie Podhala Komisariat Policji Granicznej w Zakopanem. Komisariat obejmował swoim nadzorem cały ówczesny powiat nowotarski, który rozciągał się od Makowa Podhalańskiego po Szczawnicę i od Rabki do południowej granicy Polski z 1939 roku. Niemcy urządzili w nim gabinety przesłuchań, biura, mieszkania, a w piwnicach zlokalizowano cele więzienne. Tu przetrzymywano, torturowano i mordowano setki osób </w:t>
        <w:br/>
        <w:t>z Zakopanego oraz Podhala, polskich działaczy ruchu oporu, sportowców, inteligencję, duchownych a także cudzoziemców m.in. Bronisław Czech, bł. Piotr Dańkowski, kpt. Ernest Durkalec, Franciszek Gajowniczek, Izydor Gąsienica-Łuszczek, Helena Marusarzówna, Stanisław Marusarz.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Nieruchomość jest wpisana do rejestru zabytków nieruchomych Województwa Małopolskiego pod numerem A-738 (nowy nr rejestru obiektu: A-406/M)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W związku z historyczną wartością nieruchomości Gmina w dniu 14.12.2017 r. nabyła zabudowaną budynkiem „Palace” nieruchomość gruntową, położoną w Zakopanem przy </w:t>
        <w:br/>
        <w:t xml:space="preserve">ul. Chałubińskiego 7, oznaczoną w ewidencji gruntów jako działka ewidencyjna nr 106 </w:t>
        <w:br/>
        <w:t xml:space="preserve">obręb 12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Przedmiotowa nieruchomość została zakupiona przez Gminę z wkładu własnego w kwocie </w:t>
        <w:br/>
        <w:t xml:space="preserve">2 875 000,00 zł /słownie: dwa miliony osiemset siedemdziesiąt pięć tysięcy złotych 00/100/ oraz dzięki desygnowaniu przez Panią Beatę Szydło Premier Rządu Polskiego  dofinansowania pochodzącego z rezerwy Skarbu Państwa w kwocie 8 625 000,00 zł </w:t>
        <w:br/>
        <w:t xml:space="preserve">/słownie: osiem milinów sześćset dwadzieścia pięć tysięcy złotych 00/100/ na podstawie umowy z dnia 08.12.2017 r. znak: WF-IV.14/2017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Zgodnie z ww. umową dotacja z rezerwy Skarbu Państwa została w całości przeznaczona na realizację etapu I zakup nieruchomości w ramach zadania pn. „Budowa gminnego muzeum męczeństwa oraz muzeum gór i wybitnych ludzi z nimi związanych”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ONY POSTANAWIAJĄ, CO NASTĘPUJE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E STR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lnym celem stron jest: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1. Stworzenie muzeum męczeństwa, mającego pełnić funkcję instytucji kultury, w której młodzież i dorośli będą mogli poznać historię związaną z II wojną światową na terenie Podhala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2. Zorganizowanie w przedmiotowym budynku muzeum historii Zakopanego, gór </w:t>
        <w:br/>
        <w:t>i wybitnych ludzi z nimi związanych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warcie między stronami umowy lub umów, które szczegółowo określą warunki i zasady współpracy przy realizacji inwestycji budowy muzeum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4. Dążenie do stworzenia w budynku „Palace” muzeum, którego tematyka będzie uzupełnieniem istniejącej ekspozycji w placówkach Muzeum Tatrzańskiego im. dra Tytusa Chałubińskiego w Zakopanem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KRES RZECZOWY ZADAŃ DO WYKONANI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będą realizować cel porozumienia w następujący sposób: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1. Ogłoszenie i przeprowadzenie konkursu ogólnopolskiego na opracowanie koncepcji programowo-organizacyjne „Muzeum Palace” wraz z koncepcją architektoniczno-budowlaną  oraz powołaniem Sądu Konkursowego 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. Zlecenie projektu budowlano-architektonicznego niezbędnego do uzyskania pozwolenia na budowę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lecenie i koordynacja wykonania zadań opisanych w ust. 1 i 2 leży po stronie UMWM, </w:t>
        <w:br/>
        <w:t xml:space="preserve">po wcześniejszym uzgodnieniu szczegółów z Gminą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ŹRÓDŁA FINANSOWANIA PRZEDMIOTU POROZUMIEN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1. UMWM na realizację zadań wymienionych w § 2 zarezerwuje środki finansowe do kwoty 400 000,00 zł /słownie: czterysta tysięcy złotych 00/100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Gmina na realizację zadań wymienionych w § 2  zarezerwuje środki finansowe do kwoty 100 000,00 zł /słownie: sto tysięcy złotych 00/100/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§ 4 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POSTANOWIENIA KOŃCOWE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Strony zobowiązują się do współpracy w celu wykonania niniejszego Porozumienia, </w:t>
        <w:br/>
        <w:t xml:space="preserve">a w szczególności zobowiązują się do niezwłocznego podejmowania czynności niezbędnych </w:t>
        <w:br/>
        <w:t xml:space="preserve">i uzasadnionych do należytego wykonania Porozumienia i osiągniecia celów Porozumienia.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Dalsza realizacja wspólnych zadań związanych z budową muzeum zostanie ustalona </w:t>
        <w:br/>
        <w:t xml:space="preserve">w kolejnych Porozumieniach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Wszelkie zmiany lub uzupełnienia Porozumienia wymagają formy pisemnej pod rygorem nieważności. Zmiany wymagają zgody obu stron. 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4. Porozumienie zostało sporządzone w dwóch jednobrzmiących egzemplarzach,                  po jednym egzemplarzu dla każdej ze Stron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\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sz w:val="24"/>
          <w:szCs w:val="24"/>
        </w:rPr>
        <w:tab/>
      </w:r>
      <w:r>
        <w:rPr>
          <w:b/>
          <w:bCs/>
          <w:sz w:val="27"/>
          <w:szCs w:val="27"/>
        </w:rPr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 xml:space="preserve">Urząd Marszałkowski Województwa </w:t>
        <w:tab/>
        <w:tab/>
        <w:tab/>
        <w:t xml:space="preserve">  Gmina Miasto Zakopane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sz w:val="24"/>
          <w:szCs w:val="24"/>
        </w:rPr>
        <w:t>Małopol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3:00Z</dcterms:created>
  <dc:creator>Chyc Bartek</dc:creator>
  <dc:description/>
  <cp:keywords/>
  <dc:language>en-US</dc:language>
  <cp:lastModifiedBy>Zuzanna Liszkowska</cp:lastModifiedBy>
  <cp:lastPrinted>2019-10-23T09:43:00Z</cp:lastPrinted>
  <dcterms:modified xsi:type="dcterms:W3CDTF">2019-10-23T11:43:00Z</dcterms:modified>
  <cp:revision>2</cp:revision>
  <dc:subject/>
  <dc:title/>
</cp:coreProperties>
</file>