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projekt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C H W A Ł  A  NR ……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ASTA ZAKOPA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……………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 sprawie: dzierżawy zabudowanej nieruchomości gruntowej stanowiącej własność Gminy Miasto Zakopane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a podstawie art. 18 ust. 2 pkt 9 lit „a” ustawy z dnia 8 marca 1990 r. o samorządzie gminnym /t. j. Dz. U. z  2019 r. poz. 506 z późn. zm./ oraz  art. 13 ust. 1, art. 37 ust. 4 ustawy z dnia 21 sierpnia 1997 r. o gospodarce nieruchomościami /t.j. Dz. U. z 2020 r. poz. 65/ </w:t>
      </w:r>
      <w:r>
        <w:rPr>
          <w:b/>
          <w:sz w:val="24"/>
        </w:rPr>
        <w:t>RADA MIASTA ZAKOPANE uchwala co następuje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Wyraża się zgodę na przeznaczenie w drodze przetargu do dzierżawy na okres 119 miesięcy zabudowanej nieruchomości gruntowej, położonej w Zakopanem przy </w:t>
        <w:br/>
        <w:t xml:space="preserve">ul. Piłsudskiego 21, oznaczonej w ewidencji gruntów i budynków jako działka nr </w:t>
      </w:r>
      <w:r>
        <w:rPr>
          <w:rFonts w:eastAsia="Calibri"/>
          <w:sz w:val="24"/>
          <w:szCs w:val="24"/>
          <w:lang w:eastAsia="en-US"/>
        </w:rPr>
        <w:t xml:space="preserve">550 obręb 5 o powierzchni 0,0994 ha, dla której V Wydział Ksiąg Wieczystych Sądu Rejonowego </w:t>
        <w:br/>
        <w:t>w Zakopanem prowadzi księgę wieczystą nr NS1Z/00014907/7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Cena wywoławcza miesięcznego czynszu dzierżawnego zostanie ustalona na podstawie operatu szacunkowego, sporządzonego przez rzeczoznawcę majątkow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Wykonanie Uchwały powierza się Burmistrzowi Miasta Zakopa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 xml:space="preserve">Uchwała wchodzi w życie z dniem podjęcia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08" w:firstLine="708"/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 uchwały Nr …………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ny Miasta Zakopa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…………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w sprawie: </w:t>
      </w:r>
      <w:r>
        <w:rPr>
          <w:sz w:val="24"/>
        </w:rPr>
        <w:t>dzierżawy zabudowanej nieruchomości gruntowej stanowiącej własność Gminy Miasto Zakopan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zedmiotem uchwały jest zabudowana nieruchomość gruntowa, położona w Zakopanem przy ul. Piłsudskiego 21, oznaczona w ewidencji gruntów i budynków jako działka nr </w:t>
      </w:r>
      <w:r>
        <w:rPr>
          <w:rFonts w:eastAsia="Calibri"/>
          <w:sz w:val="24"/>
          <w:szCs w:val="24"/>
          <w:lang w:eastAsia="en-US"/>
        </w:rPr>
        <w:t>550 obręb 5 o powierzchni 0,0994 ha, dla której V Wydział Ksiąg Wieczystych Sądu Rejonowego w Zakopanem prowadzi księgę wieczystą nr NS1Z/00014907/7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) faktyczny stan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ieruchomość gruntowa położona w Zakopanem przy ul. Piłsudskiego 21, oznaczona </w:t>
        <w:br/>
        <w:t xml:space="preserve">w ewidencji gruntów i budynków jako działka nr </w:t>
      </w:r>
      <w:r>
        <w:rPr>
          <w:rFonts w:eastAsia="Calibri"/>
          <w:sz w:val="24"/>
          <w:szCs w:val="24"/>
          <w:lang w:eastAsia="en-US"/>
        </w:rPr>
        <w:t xml:space="preserve">550 obręb 5 o powierzchni 0,0994 ha, zabudowana budynkiem o powierzchni użytkowej 586,67 m² stanowi własność Gminy Miasto Zakopan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godnie z zapisami „Miejscowego planu zagospodarowania przestrzennego Śródmieście </w:t>
        <w:br/>
        <w:t>– Zachód” zatwierdzonego Uchwałą Nr VII/90/2011 Rady Miasta Zakopane z dnia 31.03.2011 r. nieruchomość położona jest w terenach zabudowy usługowej (usługi publiczne) oznaczonych symbolem 7.UP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) cel podjęcia uchwały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eruchomość została przeznaczona do dzierżawy, ponieważ w chwili obecnej nie jest bezpośrednio wykorzystywana przez gminę do zadań własnych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)  wykazanie różnic między dotychczasowym, a projektowanym stanem prawnym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niku podjęcia uchwały, a następnie przeprowadzenia przetargu nieruchomość zostanie oddana w dzierżawę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 wybranym podmiotem zostanie podpisana umowa dzierżawy na okres 119 miesięcy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) charakterystyka skutków społecznych i gospodarczych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danie nieruchomości w dzierżawę przyniesie dochód dla gmin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adto budynek będzie eksploatowany przez co nie ulegnie dalszej degradacji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) skutki finansowe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wyniku realizacji uchwały gmina uzyska dochód w postaci czynszu wnoszonego przez dzierżawcę oraz zostanie zwolniona z </w:t>
      </w:r>
      <w:r>
        <w:rPr>
          <w:rFonts w:eastAsia="Calibri"/>
          <w:sz w:val="24"/>
          <w:szCs w:val="24"/>
          <w:lang w:eastAsia="en-US"/>
        </w:rPr>
        <w:t>ponoszenia opłat związanych z gospodarowaniem przedmiotową nieruchomością.</w:t>
      </w:r>
    </w:p>
    <w:p>
      <w:pPr>
        <w:pStyle w:val="Normal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6) podstawa prawna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 18 ust. 2 pkt 9 lit. „a” ustawy z dnia 8 marca 1990 roku o samorządzie gminnym do właściwości rady gminy należy podejmowanie uchwał w sprawach wydzierżawiana nieruchomości na czas oznaczony dłuższy niż 3 l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7 ust. 4 ustawy o gospodarce nieruchomościami: </w:t>
      </w:r>
      <w:r>
        <w:rPr>
          <w:i/>
          <w:sz w:val="24"/>
          <w:szCs w:val="24"/>
        </w:rPr>
        <w:t>„</w:t>
      </w:r>
      <w:r>
        <w:rPr>
          <w:rFonts w:eastAsia="Calibri" w:cs="Open Sans;Times New Roman" w:ascii="Open Sans;Times New Roman" w:hAnsi="Open Sans;Times New Roman"/>
          <w:i/>
          <w:color w:val="333333"/>
          <w:sz w:val="22"/>
          <w:szCs w:val="22"/>
          <w:shd w:fill="FFFFFF" w:val="clear"/>
          <w:lang w:eastAsia="en-US"/>
        </w:rPr>
        <w:t>Zawarcie umów użytkowania, najmu lub dzierżawy na czas oznaczony dłuższy niż 3 lata lub na czas nieoznaczony następuje w drodze przetargu. Wojewoda albo odpowiednia rada lub sejmik mogą wyrazić zgodę na odstąpienie od obowiązku przetargowego trybu zawarcia tych umów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bCs/>
      <w:sz w:val="24"/>
      <w:lang w:val="en-US"/>
    </w:rPr>
  </w:style>
  <w:style w:type="character" w:styleId="Nagwek2Znak">
    <w:name w:val="Nagłówek 2 Znak"/>
    <w:qFormat/>
    <w:rPr>
      <w:rFonts w:eastAsia="Times New Roman"/>
      <w:b/>
      <w:bCs/>
      <w:sz w:val="24"/>
      <w:lang w:val="en-US"/>
    </w:rPr>
  </w:style>
  <w:style w:type="character" w:styleId="TekstpodstawowyZnak">
    <w:name w:val="Tekst podstawowy Znak"/>
    <w:qFormat/>
    <w:rPr>
      <w:rFonts w:eastAsia="Times New Roman"/>
      <w:sz w:val="24"/>
      <w:lang w:val="en-US"/>
    </w:rPr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50:00Z</dcterms:created>
  <dc:creator>HeniekM</dc:creator>
  <dc:description/>
  <cp:keywords/>
  <dc:language>en-US</dc:language>
  <cp:lastModifiedBy>Katarzyna Frączysta</cp:lastModifiedBy>
  <cp:lastPrinted>2018-03-19T10:47:00Z</cp:lastPrinted>
  <dcterms:modified xsi:type="dcterms:W3CDTF">2020-02-14T07:20:00Z</dcterms:modified>
  <cp:revision>80</cp:revision>
  <dc:subject/>
  <dc:title/>
</cp:coreProperties>
</file>