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wynajmu miejskiej nieruchomości 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) oraz art. 37 ust. 4 ustawy  z  dnia  21  sierpnia  1997  roku o gospodarce nieruchomościami (t.j. Dz. U. z 2018 r. poz. 2204 z późn. zm.)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jmu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lokalu użytkowego o powierzchni użytkowej 130,7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 położonego w budynku przy ul. Ks. Stolarczyka 12 w Zakopanem, opisanego w księdze wieczystej nr NS1Z/00038365/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najmu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nieruchomośc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ej umowy na dzierżawę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ruchomość lokalowa będącą przedmiotem niniejszej uchwały stanowiąca własność Gminy Miasto Zakopane, opisana w księdze wieczystej NS1Z/00038365/9 jest przedmiotem umowy dzierżawy zawartej z Powiatem Tatrzańskim z celu prowadzenia w nim Centrum Aktywizacji Za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dotychczasowej umowy dzierżawy, która wygasa w dniu 30.11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łużenie dzierżawy przedmiotowej nieruchomości Powiatowi Tatrzańskiemu daje możliwość kontynuowania działalności Centrum Aktywizacji Zawodowej, świadczącego pomoc dla osób bezrobot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ntrum Aktywizacji Zawodowej prowadzone w gminnym lokalu bezpośrednio sąsiaduje z siedzibą Powiatowego Urzędu Pracy, co dużym ułatwieniem dla osób korzystających z jego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in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asto Zakopane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6:00Z</dcterms:created>
  <dc:creator>Henryk Maryniarczyk</dc:creator>
  <dc:description/>
  <cp:keywords/>
  <dc:language>en-US</dc:language>
  <cp:lastModifiedBy>Zuzanna Liszkowska</cp:lastModifiedBy>
  <cp:lastPrinted>2019-10-11T11:02:00Z</cp:lastPrinted>
  <dcterms:modified xsi:type="dcterms:W3CDTF">2019-10-17T07:36:00Z</dcterms:modified>
  <cp:revision>2</cp:revision>
  <dc:subject/>
  <dc:title/>
</cp:coreProperties>
</file>