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23 obręb 4 położonej w Zakopanem przy ulicy Bilinówka o powierzchni do dzierżawy 4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718 obręb 8 położona w Zakopanem przy ulicy Regle                 o powierzchni 41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ek ewidencyjnych nr 165 i 99/9 obręb 145 położonych w Zakopanem przy ulicy Władysława Broniewskiego o łącznej powierzchni do dzierżawy 14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81/2 obręb 12 położonej w Zakopanem przy ulicy Mieczysława Karłowicza o powierzchni do dzierżawy 93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312/14 obręb 6 położonej w Zakopanem przy ulicy Jagiellońskiej o powierzchni do dzierżawy 22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ek ewidencyjnych nr 506/3 i 244/4 obręb 12 położonych w Zakopanem przy ulicy Bulwary Słowackiego o łącznej powierzchni do dzierżawy 110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tanowią własność/współwłasność Gminy Miasto Zakopane,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kontynuacji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6:00Z</dcterms:created>
  <dc:creator>Henryk Maryniarczyk</dc:creator>
  <dc:description/>
  <dc:language>en-US</dc:language>
  <cp:lastModifiedBy>Henryk Maryniarczyk</cp:lastModifiedBy>
  <cp:lastPrinted>2019-04-11T13:13:00Z</cp:lastPrinted>
  <dcterms:modified xsi:type="dcterms:W3CDTF">2019-04-11T11:23:00Z</dcterms:modified>
  <cp:revision>4</cp:revision>
  <dc:subject/>
  <dc:title/>
</cp:coreProperties>
</file>