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pomieszczenia garaż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121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0"/>
        </w:rPr>
        <w:t>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>garażu o powierzchni 19,9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najdującego się w budynku położonym w Zakopanem przy ul. Małe Żywczańskie 9C na działce ewidencyjnej nr 1000/1 obręb 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zierżawy pomieszczenia garaż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ej umowy na dzierżawę pomieszczenia garaż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mieszczenia objęte niniejszą uchwałą stanowią własność Gminy Miasto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kontynuacji obecnej umowy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garaż jest przedmiotem umowy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omieszczenie będące przedmiotem niniejszej uchwały położone jest w budynku stanowiącym zasób gminnych lokali mieszkalnych. Pomieszczenie zostało udostępnione w formie dzierżawy w celu zaspokojenia potrzeb mieszka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4:00Z</dcterms:created>
  <dc:creator>Henryk Maryniarczyk</dc:creator>
  <dc:description/>
  <dc:language>en-US</dc:language>
  <cp:lastModifiedBy>Magdalena Martyniak</cp:lastModifiedBy>
  <dcterms:modified xsi:type="dcterms:W3CDTF">2018-10-16T13:04:00Z</dcterms:modified>
  <cp:revision>2</cp:revision>
  <dc:subject/>
  <dc:title/>
</cp:coreProperties>
</file>