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 O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BURMISTRZ MIASTA ZAKOPANE</w:t>
      </w:r>
      <w:r>
        <w:rPr>
          <w:sz w:val="28"/>
          <w:szCs w:val="28"/>
        </w:rPr>
        <w:t xml:space="preserve"> ogłasza III pisemny przetarg nieograniczony na najem dwóch nieruchomości lokalowych niemieszkalnych </w:t>
        <w:br/>
        <w:t xml:space="preserve">nr „A” i „B” znajdujących się w budynku Wspólnoty Mieszkaniowej INFINIUM przy Al. 3 Maja 5 w Zakopanem, dla których Sąd Rejonowy </w:t>
        <w:br/>
        <w:t>w Zakopanem, prowadzi kolejno księgi wieczyste nr NS1Z/00065285/2, NS1Z/00065286/9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1. Przeznaczenie nieruchomości: </w:t>
      </w:r>
      <w:r>
        <w:rPr>
          <w:szCs w:val="24"/>
        </w:rPr>
        <w:t xml:space="preserve">najem dwóch nieruchomości lokalowych niemieszkalnych </w:t>
        <w:br/>
        <w:t xml:space="preserve">w drodze II  pisemnego przetargu nieograniczonego na okres do 119 miesięcy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2. Terminy poprzednich przetargów: </w:t>
      </w:r>
      <w:r>
        <w:rPr>
          <w:szCs w:val="24"/>
        </w:rPr>
        <w:t xml:space="preserve">20.09.2019 r., 13.12.2019 r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3. Oznaczenie nieruchomości, księga wieczysta i powierzchnia: </w:t>
      </w:r>
    </w:p>
    <w:p>
      <w:pPr>
        <w:pStyle w:val="TextBody"/>
        <w:jc w:val="both"/>
        <w:rPr/>
      </w:pPr>
      <w:r>
        <w:rPr>
          <w:szCs w:val="24"/>
        </w:rPr>
        <w:t>a)  Nieruchomość lokalowa niemieszkalna nr „A” o powierzchni 256,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a której Sąd Rejonowy w Zakopanem prowadzi księgę wieczystą nr NS1Z/00065285/2,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b)  Nieruchomość lokalowa niemieszkalna nr „B” o powierzchni 190,68 m2 dla której Sąd Rejonowy w Zakopanem prowadzi księgę wieczystą nr NS1Z/00065286/9. </w:t>
      </w:r>
    </w:p>
    <w:p>
      <w:pPr>
        <w:pStyle w:val="TextBody"/>
        <w:tabs>
          <w:tab w:val="clear" w:pos="708"/>
          <w:tab w:val="left" w:pos="3300" w:leader="none"/>
        </w:tabs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4. Położenie nieruchomości: </w:t>
      </w:r>
      <w:r>
        <w:rPr>
          <w:szCs w:val="24"/>
        </w:rPr>
        <w:t xml:space="preserve">nieruchomości lokalowe położone są na parterze i częściowo </w:t>
        <w:br/>
        <w:t xml:space="preserve">w piwnicy budynku wielomieszkaniowego przy Al. 3 Maja 5. Budynek zlokalizowany jest na działce ewidencyjnej nr 846/4 obręb 5 o powierzchni 0,0865 ha, dla której Sąd Rejonowy </w:t>
        <w:br/>
        <w:t>w Zakopanem prowadzi księgę wieczystą nr NS1Z/00013025/3. Wspólne wejście do obu nieruchomości lokalowych znajduje się od strony ogólnodostępnego parkingu płatnego zlokalizowanego przed budynkiem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5. Opis nieruchomośc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a)</w:t>
      </w:r>
      <w:r>
        <w:rPr>
          <w:szCs w:val="24"/>
          <w:u w:val="single"/>
        </w:rPr>
        <w:t xml:space="preserve"> Budynek: </w:t>
      </w:r>
    </w:p>
    <w:p>
      <w:pPr>
        <w:pStyle w:val="TextBody"/>
        <w:jc w:val="both"/>
        <w:rPr/>
      </w:pPr>
      <w:r>
        <w:rPr>
          <w:szCs w:val="24"/>
        </w:rPr>
        <w:t>- Przedmiotowe lokale znajdują się w budynku mieszkalno – usługowym, sześciokondygnacyjnym, murowanym,  usytuowanym przy Al. 3 Maja 5 w centralnej części miasta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został wybudowany na początku lat 60-tych XX wieku. </w:t>
      </w:r>
    </w:p>
    <w:p>
      <w:pPr>
        <w:pStyle w:val="TextBody"/>
        <w:jc w:val="both"/>
        <w:rPr/>
      </w:pPr>
      <w:r>
        <w:rPr>
          <w:szCs w:val="24"/>
        </w:rPr>
        <w:t xml:space="preserve">- Posiada bezpośredni dostęp do drogi publicznej Alei 3-go Maja, ulicą miejską Weteranów Wojny o nawierzchni utwardzo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wyposażony jest w instalacje: wodno-kanalizacyjną, centralnego ogrzewania, elektryczną, teletechniczną oraz telewizji kabl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W budynku znajduje się 47 lokali mieszkalnych oraz 5 lokali użytkowych w tym 2 lokale użytkowe, będące przedmiotem niniejszego przetarg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Lokale:</w:t>
      </w:r>
    </w:p>
    <w:p>
      <w:pPr>
        <w:pStyle w:val="TextBody"/>
        <w:jc w:val="both"/>
        <w:rPr/>
      </w:pPr>
      <w:r>
        <w:rPr>
          <w:szCs w:val="24"/>
        </w:rPr>
        <w:t>- Lokale położone są w poziomie piwnic i parteru budynku przy Al. 3 Maja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ejście do lokali ze wspólnego przedsionka.</w:t>
      </w:r>
    </w:p>
    <w:p>
      <w:pPr>
        <w:pStyle w:val="TextBody"/>
        <w:rPr/>
      </w:pPr>
      <w:r>
        <w:rPr>
          <w:szCs w:val="24"/>
        </w:rPr>
        <w:t>- Lokal nr „A” składa się z dwudziestu pięciu pomieszczeń.</w:t>
      </w:r>
    </w:p>
    <w:p>
      <w:pPr>
        <w:pStyle w:val="TextBody"/>
        <w:rPr>
          <w:szCs w:val="24"/>
        </w:rPr>
      </w:pPr>
      <w:r>
        <w:rPr>
          <w:szCs w:val="24"/>
        </w:rPr>
        <w:t>- Lokal nr „B” składa się z szesnastu pomieszczeń.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c) Wynajmujący nie zapewnia miejsca parkingowego dla pojazdów osób zatrudnionych </w:t>
        <w:br/>
        <w:t xml:space="preserve">w lokalu nr „A” i „B” oraz dla klientów.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>Oględzin lokali można dokonać w godzinach pracy Urzędu Miasta Zakopane, poniedziałek 9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, wtorek-piątek 8</w:t>
      </w:r>
      <w:r>
        <w:rPr>
          <w:szCs w:val="24"/>
          <w:vertAlign w:val="superscript"/>
        </w:rPr>
        <w:t>00</w:t>
      </w:r>
      <w:r>
        <w:rPr>
          <w:szCs w:val="24"/>
        </w:rPr>
        <w:t>-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najpóźniej do dnia wpłaty wadium tj. do 30.03.2020 r. 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nieruchomości lokalowe niemieszkalne nie są przedmiotem jakichkolwiek obciążeń i zobowiązań oprócz tych wynikających z wpisu do księgi wieczystej poszczególnych lokali.</w:t>
      </w:r>
      <w:r>
        <w:rPr>
          <w:b/>
          <w:szCs w:val="24"/>
        </w:rPr>
        <w:t xml:space="preserve">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7. Warunki zagospodarowania: </w:t>
      </w:r>
      <w:r>
        <w:rPr>
          <w:szCs w:val="24"/>
        </w:rPr>
        <w:t xml:space="preserve">budynek wielomieszkaniowy, w którym znajdują się nieruchomości lokalowe położony jest w terenach, dla których sporządzony został Miejscowy Plan Zagospodarowania Przestrzennego o nazwie: Śródmieście-Zachód zatwierdzony uchwałą nr VII/90/2011 Rady Miasta Zakopane z dnia 31 marca 2011 r. i oznaczony jest symbolem 3. MW - tereny zabudowy mieszkaniowej wielorodzinnej. </w:t>
      </w:r>
    </w:p>
    <w:p>
      <w:pPr>
        <w:pStyle w:val="TextBody"/>
        <w:spacing w:before="0" w:after="100"/>
        <w:rPr>
          <w:b/>
          <w:b/>
          <w:szCs w:val="24"/>
        </w:rPr>
      </w:pPr>
      <w:r>
        <w:rPr>
          <w:b/>
          <w:szCs w:val="24"/>
        </w:rPr>
        <w:t xml:space="preserve">8. Termin zagospodarowania: </w:t>
      </w:r>
      <w:r>
        <w:rPr>
          <w:szCs w:val="24"/>
        </w:rPr>
        <w:t>nie dotyczy.</w:t>
      </w:r>
      <w:r>
        <w:rPr>
          <w:b/>
          <w:szCs w:val="24"/>
        </w:rPr>
        <w:t xml:space="preserve">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 miesięcznego czynszu dzierżawnego za lokal nr: </w:t>
      </w:r>
    </w:p>
    <w:p>
      <w:pPr>
        <w:pStyle w:val="TextBody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„A” </w:t>
      </w:r>
      <w:r>
        <w:rPr>
          <w:szCs w:val="24"/>
        </w:rPr>
        <w:t>wynosi</w:t>
      </w:r>
      <w:r>
        <w:rPr>
          <w:b/>
          <w:szCs w:val="24"/>
        </w:rPr>
        <w:t xml:space="preserve"> 11 559,60 zł</w:t>
      </w:r>
      <w:r>
        <w:rPr>
          <w:szCs w:val="24"/>
        </w:rPr>
        <w:t xml:space="preserve"> netto /słownie: jedenaście tysięcy pięćset pięćdziesiąt dziewięć złotych 60/100/. </w:t>
        <w:br/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 xml:space="preserve"> „B” </w:t>
      </w:r>
      <w:r>
        <w:rPr>
          <w:szCs w:val="24"/>
        </w:rPr>
        <w:t xml:space="preserve">wynosi </w:t>
      </w:r>
      <w:r>
        <w:rPr>
          <w:b/>
          <w:szCs w:val="24"/>
        </w:rPr>
        <w:t>8 580,60 zł</w:t>
      </w:r>
      <w:r>
        <w:rPr>
          <w:szCs w:val="24"/>
        </w:rPr>
        <w:t xml:space="preserve"> netto /słownie: osiem tysięcy pięćset osiemdziesiąt złotych 60/100/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Do zaoferowanej stawki czynszu doliczony zostanie podatek VAT w wysokości 23%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0. Możliwość, termin i miejsce składania pisemnych ofert: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a) Pisemną ofertę należy złożyć nie później niż 3 dni przed terminem przetargu tj. do dnia 30.03.2020 r. do godziny 15:00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Ofertę składa się w formie pisemnej wraz z wymaganymi dokument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koperta zewnętrzna:</w:t>
      </w:r>
      <w:r>
        <w:rPr>
          <w:szCs w:val="24"/>
        </w:rPr>
        <w:t xml:space="preserve"> adres i nazwę organizatora przetargu tj.: Urząd Miasta </w:t>
        <w:tab/>
        <w:t>Zakopane,  ul. Kościuszki 13, 34-500 Zakopane, pok. 228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Napis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Lokal nr A: „OFERTA PRZETARGOWA – PRZETARG PISEMNY NIEOGORANICZONY – LOKAL NR A AL. 3 MAJA 5 – NIE OTWIERAĆ”,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Lokal nr B: „OFERTA PRZETARGOWA – PRZETARG PISEMNY NIEOGORANICZONY – LOKAL NR B AL. 3 MAJA 5 – NIE OTWIERAĆ”,</w:t>
      </w:r>
    </w:p>
    <w:p>
      <w:pPr>
        <w:pStyle w:val="TextBody"/>
        <w:jc w:val="both"/>
        <w:rPr/>
      </w:pPr>
      <w:r>
        <w:rPr>
          <w:color w:val="FF0000"/>
          <w:szCs w:val="24"/>
        </w:rPr>
        <w:tab/>
      </w:r>
      <w:r>
        <w:rPr>
          <w:szCs w:val="24"/>
          <w:u w:val="single"/>
        </w:rPr>
        <w:t>- koperta wewnętrzna:</w:t>
      </w:r>
      <w:r>
        <w:rPr>
          <w:szCs w:val="24"/>
        </w:rPr>
        <w:t xml:space="preserve"> imię, nazwisko lub nazwę oferenta, adres, nr telefonu, które </w:t>
        <w:tab/>
        <w:t>umożliwią dalszą korespondencję z nim lub ewentualny zwrot nieotwartej kopert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adres i nazwę organizatora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) Ofertę należy składać w Urzędzie Miasta Zakopane przy ul. Kościuszki 13, na dzienniku podawczym zlokalizowanym na parterze w budyn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Ofertę można również przesłać pocztą lub przez kuriera.</w:t>
        <w:tab/>
        <w:tab/>
        <w:tab/>
        <w:tab/>
        <w:br/>
        <w:t>g) O prawidłowości (terminowości) złożenia oferty decyduje data wpływu oferty do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h) Ryzyko uchybienia wymaganiom dotyczącym opracowania i złożenia oferty ponosi jedynie oferent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>11. Wysokość wadium, forma, termin i miejsce jego wniesienia:</w:t>
      </w:r>
    </w:p>
    <w:p>
      <w:pPr>
        <w:pStyle w:val="TextBody"/>
        <w:jc w:val="both"/>
        <w:rPr/>
      </w:pPr>
      <w:r>
        <w:rPr>
          <w:szCs w:val="24"/>
        </w:rPr>
        <w:t>a) W przetargu mogą brać udział osoby fizyczne i prawne lub ich pełnomocnicy jeżeli wniosą wadium w pieniądzu w wysokości:</w:t>
      </w:r>
    </w:p>
    <w:p>
      <w:pPr>
        <w:pStyle w:val="TextBody"/>
        <w:jc w:val="both"/>
        <w:rPr/>
      </w:pPr>
      <w:r>
        <w:rPr>
          <w:szCs w:val="24"/>
        </w:rPr>
        <w:t xml:space="preserve">- za lokal nr „A” – 2 000,00 zł /słownie: dwa tysiące złotych 00/100/ </w:t>
      </w:r>
    </w:p>
    <w:p>
      <w:pPr>
        <w:pStyle w:val="TextBody"/>
        <w:jc w:val="both"/>
        <w:rPr/>
      </w:pPr>
      <w:r>
        <w:rPr>
          <w:szCs w:val="24"/>
        </w:rPr>
        <w:t>- za lokal nr „B” – 1 000,00 zł /słownie: jeden tysiąc złotych 00/100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konto Urzędu Miasta Zakopane PKO SA Zakopane nr: 85 1240 4748 1111 0000 4871 8666 nie później niż na 3 dni przed dniem otwarcia przetargu tj. do dnia 30.03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podmiot składa ofertę na lokal nr „A” i „B” konieczne jest dokonanie dwóch osobnych wpłat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rmin do wniesienia wadium uważa się za dochowany, jeżeli najpóźniej w dniu </w:t>
        <w:br/>
        <w:t>30.03.2020 r. kwota stanowiąca wadium znajduje się na w/wym. koncie Urzędu.</w:t>
      </w:r>
    </w:p>
    <w:p>
      <w:pPr>
        <w:pStyle w:val="TextBody"/>
        <w:jc w:val="both"/>
        <w:rPr/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jc w:val="both"/>
        <w:rPr/>
      </w:pPr>
      <w:r>
        <w:rPr>
          <w:szCs w:val="24"/>
        </w:rPr>
        <w:t>- najem lokalu nr „A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B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e) Dowód wniesienia wadium należy dołączyć do oferty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) Uczestnikowi przetargu, który wygrał przetarg, wadium zalicza się na poczet</w:t>
      </w:r>
      <w:r>
        <w:rPr/>
        <w:t xml:space="preserve"> </w:t>
      </w:r>
      <w:r>
        <w:rPr>
          <w:sz w:val="24"/>
          <w:szCs w:val="24"/>
        </w:rPr>
        <w:t>pierwszego czynszu za najem natomiast pozostałym uczestnikom zwraca się niezwłocznie - nie później niż 3 dni robocze po odwołaniu, zamknięciu, unieważnieniu lub zakończeniu przetargu wynikiem negatywnym na numer konta bankowego, z którego została dokonana wpłata.  Wpłacenie wadium nie powoduje naliczania odsetek od zdeponowanej kwoty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</w:t>
      </w:r>
      <w:r>
        <w:rPr>
          <w:b/>
          <w:szCs w:val="24"/>
        </w:rPr>
        <w:t>Termin i miejsce części jawnej przetargu:</w:t>
      </w:r>
      <w:r>
        <w:rPr>
          <w:szCs w:val="24"/>
        </w:rPr>
        <w:t xml:space="preserve"> 03.04.2020 r.,</w:t>
      </w:r>
      <w:r>
        <w:rPr>
          <w:color w:val="FF0000"/>
          <w:szCs w:val="24"/>
        </w:rPr>
        <w:t xml:space="preserve"> </w:t>
      </w:r>
      <w:r>
        <w:rPr>
          <w:szCs w:val="24"/>
        </w:rPr>
        <w:t>godz. 10:00, siedziba Urzędu Miasta Zakopane przy ul. Kościuszki 13, Zakopane – sala nr 1 /parter/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13. Koszty, które ponosi nabywca nieruchomości: </w:t>
      </w:r>
      <w:r>
        <w:rPr>
          <w:szCs w:val="24"/>
        </w:rPr>
        <w:t xml:space="preserve">miesięczny czynsz najmu zaoferowany w przetargu wraz z podatkiem VAT oraz inne opłaty związane z użytkownie lokalu. 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 xml:space="preserve">14. Skutki uchylenia się od zawarcia umowy najmu: </w:t>
      </w:r>
      <w:r>
        <w:rPr>
          <w:sz w:val="24"/>
          <w:szCs w:val="24"/>
        </w:rPr>
        <w:t>W przypadku uchylenia się najemcy/najemców od zawarcia umowy najmu, wadium ulega przepadkowi na rzecz Gminy Miasta Zakopane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5. Termin zawarcia umowy najmu:</w:t>
      </w:r>
      <w:r>
        <w:rPr>
          <w:szCs w:val="24"/>
        </w:rPr>
        <w:t xml:space="preserve"> najemca nieruchomości zostanie zawiadomiony </w:t>
        <w:br/>
        <w:t>o miejscu i terminie zawarcia umowy najmu najpóźniej w ciągu 21 dni od dnia rozstrzygnięcia przetarg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Przyszły najemca/najemcy przejmują nieruchomość w takim stanie faktycznym w jakim aktualnie się ona znajduje.</w:t>
      </w:r>
    </w:p>
    <w:p>
      <w:pPr>
        <w:pStyle w:val="Normal"/>
        <w:spacing w:before="0" w:after="10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Dodatkowe informacje dotyczące regulaminu przetargu można uzyskać w Wydziale Mienia i Nadzoru Właścicielskiego Urzędu Miasta Zakopane, ul. Kościuszki 13, pokój </w:t>
        <w:br/>
        <w:t>nr 228, tel. 18-20-20-426, 18-20-20-427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Chyc Bartek</dc:creator>
  <dc:description/>
  <cp:keywords/>
  <dc:language>en-US</dc:language>
  <cp:lastModifiedBy>Katarzyna Frączysta</cp:lastModifiedBy>
  <cp:lastPrinted>2020-02-21T12:11:00Z</cp:lastPrinted>
  <dcterms:modified xsi:type="dcterms:W3CDTF">2020-02-21T11:11:00Z</dcterms:modified>
  <cp:revision>289</cp:revision>
  <dc:subject/>
  <dc:title>ZARZADZENIE  NR    118  / 2003</dc:title>
</cp:coreProperties>
</file>