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przekazania nieruchomości na rzecz Gminy Miasta  Zakop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19r, poz.506) , oraz  art.5.ust.4, art.16 ust.1 ustawy z dnia 10 maja 1990r. Przepisy wprowadzające ustawę o samorządzie terytorialnym i ustawę o pracownikach samorządowych (Dz. U. z 1990r  Nr 32 poz. 191, z późn. zm.)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nieodpłatne przejęcie  na własność Gminy Miasto Zakopane nieruchomości Skarbu Państwa, położonej w Zakopanem, oznaczonej jako parcele gruntowe l.kat. 9799/118 i 0799/169 o powierzchni 0,0720 ha,  która była opisana w księdze wieczystej NS1Z/00010405/0, prowadzonej przez Sąd Rejonowy w Zakopanem V Wydział Ksiąg Wieczystych, stanowiącej obecnie część działki ewid. nr 161/1 obręb 11 – ulica Za Cieszyniank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LII/684/2014 Rady Miasta Zakopane z dnia 27 marca 201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>położona  w Zakopanem przy ul. Za  Cieszynianką stanowiąca niezabudowane parcele gruntowe l.kat. 9799/118 i 9799/169 o pow. 0,0720 ha, dla której Sąd Rejonowy w Zakopanem prowadził księgę wieczystą nr NS1Z/00010405/0. Przejęcie w/w parcel pozwoli na uregulowanie stanu prawnego ul. Za Cieszynianką – droga gmin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arcele gruntowe l.kat. 9799/118 i 9799/169 weszły m.in. w skład działki ewid. nr 161/1 obręb 11 o pow. 0,1448 ha  położonej  w Zakopanem w obrębie  ulicy Za Cieszynianką - pas drogowy. Nieruchomość stanowi własność Skarbu Państwa. Sąd Rejonowy w Zakopanem prowadzi dla niej księgę wieczystą NS1Z/00010405/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SKOCZNIA” zatwierdzonego Uchwałą nr LI/678/2014 Rady Miasta Zakopane z dnia 27.02.2014 r. nieruchomość położona jest w terenach dróg publicznych klasy dojazdowej oznaczonych symbolem 2.KDD – działka ewid.nr 161/1 obr.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Nabycie przedmiotowej nieruchomości związane jest z uregulowaniem stanu prawnego ulicy Za Cieszynianką, która została zaliczona do kategorii dróg publicznych na podstawie Rozporządzenia Wojewody Nr 12 z dnia 28 kwietnia 1995r. w sprawie zaliczenia dróg publicznych do kategorii dróg lokalnych miejskich na terenie województwa nowosądeckiego /Dziennik Urzędowy Województwa Nowosądeckiego Nr 12/95 z dnia 6 maja 1995r./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yższa nieruchomość była w zarządzie Polskiej Akademii Nauk, który na podstawie decyzji Starosty Tatrzańskiego z dnia 29 marca 2017r  znak: GG-RSP.6844.8.2016 został wygaszony. Aktualnie nieruchomość stanowi własność Skarbu Państwa.   W wyniku podjęcia uchwały parcele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ta nieruchomość jest zagospodarowana pod  pas drogowy ul. Za Cieszynianką. Przejęcie na rzecz Gminy Miasto Zakopane przedmiotowej nieruchomości ureguluje stan prawn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,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Ela</dc:creator>
  <dc:description/>
  <cp:keywords/>
  <dc:language>en-US</dc:language>
  <cp:lastModifiedBy>Zuzanna Liszkowska</cp:lastModifiedBy>
  <cp:lastPrinted>2020-01-10T12:24:00Z</cp:lastPrinted>
  <dcterms:modified xsi:type="dcterms:W3CDTF">2020-03-05T08:09:00Z</dcterms:modified>
  <cp:revision>2</cp:revision>
  <dc:subject/>
  <dc:title> </dc:title>
</cp:coreProperties>
</file>