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Tekstpodstawowy3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XIV Małopolski Konkurs Patriotycznej Twórczości Plastycznej, Literackiej </w:t>
        <w:br/>
        <w:t>i Fotograficznej Młodzież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0" w:hanging="0"/>
        <w:jc w:val="both"/>
        <w:rPr>
          <w:b/>
          <w:b/>
          <w:spacing w:val="20"/>
        </w:rPr>
      </w:pPr>
      <w:r>
        <w:rPr>
          <w:b/>
          <w:spacing w:val="20"/>
        </w:rPr>
        <w:t>Cele Konkursu:</w:t>
      </w:r>
    </w:p>
    <w:p>
      <w:pPr>
        <w:pStyle w:val="Normal"/>
        <w:ind w:left="90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pamiętnienie osób, miejsc, wydarzeń związanych z 100. rocznicą odzyskania przez Polskę Niepodległośc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czesna interpretacja pojęcia bohatera - patrioty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pamiętnienie wśród młodych mieszkańców Małopolski wydarzenia, jakim było wyzwolenia Krakowa z rąk zaborców w 1918 r. (zob. pkt. 8 regulamin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jc w:val="both"/>
        <w:rPr/>
      </w:pPr>
      <w:r>
        <w:rPr/>
        <w:t>promowanie wśród młodych Polaków idei nowoczesnego patriotyz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ztałtowanie wśród młodzieży poczucia świadomości  narodowej </w:t>
        <w:br/>
        <w:t>i obywatelski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żliwienie młodzieży artystycznego wypowiedzenia się na tematy, które </w:t>
        <w:br/>
        <w:t>są nierozłącznie związane z  pojęciem patriotyzmu i sensem bycia patriotą dzisia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żliwienie młodzieży prezentacji swoich poglądów szerokiej publiczności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eastAsia="Arial Unicode MS"/>
          <w:b/>
          <w:b/>
          <w:bCs/>
        </w:rPr>
      </w:pPr>
      <w:r>
        <w:rPr>
          <w:b/>
          <w:bCs/>
        </w:rPr>
        <w:t>2.   Uczestnicy Konkursu</w:t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/>
      </w:pPr>
      <w:r>
        <w:rPr/>
        <w:t>Uczestnikami Konkursu mogą być uczniowie szkół  podstawowych, szkół ponadpodstawowych oraz pozaszkolnych ośrodków kultury z terenu Województwa Małopolskiego</w:t>
      </w:r>
    </w:p>
    <w:p>
      <w:pPr>
        <w:pStyle w:val="Normal"/>
        <w:tabs>
          <w:tab w:val="clear" w:pos="708"/>
          <w:tab w:val="left" w:pos="362" w:leader="none"/>
        </w:tabs>
        <w:ind w:left="362" w:hanging="0"/>
        <w:jc w:val="both"/>
        <w:rPr/>
      </w:pPr>
      <w:r>
        <w:rPr/>
        <w:t>Nadesłane prace będą oceniane w dwóch kategoriach wiek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jc w:val="both"/>
        <w:rPr/>
      </w:pPr>
      <w:r>
        <w:rPr/>
        <w:t>uczniowie szkół podstaw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jc w:val="both"/>
        <w:rPr/>
      </w:pPr>
      <w:r>
        <w:rPr/>
        <w:t>uczniowie szkół ponadpodstawowych</w:t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9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" w:leader="none"/>
          <w:tab w:val="left" w:pos="543" w:leader="none"/>
        </w:tabs>
        <w:ind w:left="9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" w:leader="none"/>
          <w:tab w:val="left" w:pos="724" w:leader="none"/>
          <w:tab w:val="left" w:pos="905" w:leader="none"/>
        </w:tabs>
        <w:jc w:val="both"/>
        <w:rPr>
          <w:b/>
          <w:b/>
          <w:bCs/>
        </w:rPr>
      </w:pPr>
      <w:r>
        <w:rPr>
          <w:b/>
          <w:bCs/>
        </w:rPr>
        <w:t>3.  Tematyka Konkursu</w:t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4" w:leader="none"/>
          <w:tab w:val="left" w:pos="905" w:leader="none"/>
        </w:tabs>
        <w:ind w:left="362" w:hanging="0"/>
        <w:jc w:val="both"/>
        <w:rPr>
          <w:i/>
          <w:i/>
        </w:rPr>
      </w:pPr>
      <w:r>
        <w:rPr/>
        <w:t xml:space="preserve"> </w:t>
      </w:r>
      <w:r>
        <w:rPr/>
        <w:t>W 2018  roku zadaniem uczestników Konkursu jest zinterpretowanie tematu zadanego przez Organizatora, który brzmi</w:t>
      </w:r>
      <w:r>
        <w:rPr>
          <w:i/>
        </w:rPr>
        <w:t xml:space="preserve">: </w:t>
      </w:r>
      <w:r>
        <w:rPr>
          <w:b/>
          <w:i/>
        </w:rPr>
        <w:t>„Wolność i niepodległość w 100. rocznicę odzyskania niepodległości przez Polskę – miejsca, ludzie, wydażeni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5" w:leader="none"/>
        </w:tabs>
        <w:ind w:left="362" w:hanging="362"/>
        <w:rPr>
          <w:rFonts w:eastAsia="Arial Unicode MS"/>
        </w:rPr>
      </w:pPr>
      <w:r>
        <w:rPr/>
        <w:t xml:space="preserve">            </w:t>
      </w:r>
      <w:r>
        <w:rPr/>
        <w:br/>
      </w:r>
      <w:r>
        <w:rPr>
          <w:b/>
          <w:bCs/>
        </w:rPr>
        <w:t>PRACE LITERACKIE</w:t>
      </w:r>
      <w:r>
        <w:rPr/>
        <w:t xml:space="preserve"> - esej, reportaż, wywiad na zadany  przez Organizatora temat, którego objętość nie powinna przekroczyć 10 000 znaków.</w:t>
      </w:r>
    </w:p>
    <w:p>
      <w:pPr>
        <w:pStyle w:val="Normal"/>
        <w:tabs>
          <w:tab w:val="clear" w:pos="708"/>
          <w:tab w:val="left" w:pos="724" w:leader="none"/>
        </w:tabs>
        <w:ind w:left="362" w:hanging="362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4" w:leader="none"/>
        </w:tabs>
        <w:ind w:left="362" w:hanging="362"/>
        <w:rPr/>
      </w:pPr>
      <w:r>
        <w:rPr/>
        <w:t xml:space="preserve">      </w:t>
      </w:r>
      <w:r>
        <w:rPr>
          <w:b/>
          <w:bCs/>
        </w:rPr>
        <w:t>PRACE PLASTYCZNE</w:t>
      </w:r>
      <w:r>
        <w:rPr/>
        <w:t xml:space="preserve"> - wykonane dowolną techniką plastyczną</w:t>
        <w:br/>
        <w:t>interpretacja wybranego przez uczestnika Konkursu tematu (format pracy w przedziale A4 do B1).</w:t>
      </w:r>
    </w:p>
    <w:p>
      <w:pPr>
        <w:pStyle w:val="Normal"/>
        <w:tabs>
          <w:tab w:val="clear" w:pos="708"/>
          <w:tab w:val="left" w:pos="724" w:leader="none"/>
        </w:tabs>
        <w:ind w:left="362" w:hanging="362"/>
        <w:rPr/>
      </w:pPr>
      <w:r>
        <w:rPr/>
        <w:br/>
        <w:t xml:space="preserve">    </w:t>
      </w:r>
      <w:r>
        <w:rPr>
          <w:b/>
          <w:bCs/>
          <w:i/>
        </w:rPr>
        <w:t xml:space="preserve">   </w:t>
      </w:r>
      <w:r>
        <w:rPr>
          <w:b/>
          <w:bCs/>
        </w:rPr>
        <w:t>PRACE FOTOGRAFICZNE</w:t>
      </w:r>
      <w:r>
        <w:rPr>
          <w:b/>
          <w:bCs/>
          <w:i/>
        </w:rPr>
        <w:t xml:space="preserve"> </w:t>
      </w:r>
      <w:r>
        <w:rPr>
          <w:iCs/>
        </w:rPr>
        <w:t>- w</w:t>
      </w:r>
      <w:r>
        <w:rPr/>
        <w:t xml:space="preserve"> formacie 21x34 cm lub większ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/>
        <w:t xml:space="preserve">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2" w:leader="none"/>
        </w:tabs>
        <w:jc w:val="both"/>
        <w:rPr>
          <w:b/>
          <w:b/>
          <w:bCs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2" w:leader="none"/>
        </w:tabs>
        <w:jc w:val="both"/>
        <w:rPr/>
      </w:pPr>
      <w:r>
        <w:rPr>
          <w:b/>
          <w:bCs/>
        </w:rPr>
        <w:t>4.  Warunki uczestnictwa w Konkurs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2" w:hanging="0"/>
        <w:jc w:val="both"/>
        <w:rPr/>
      </w:pPr>
      <w:r>
        <w:rPr/>
        <w:t xml:space="preserve">       </w:t>
      </w:r>
      <w:r>
        <w:rPr/>
        <w:t xml:space="preserve">Organizatorzy Konkursu oprócz wymienionych w pkt. 3 niniejszego regulaminu zastrzeżeń dotyczących prezentacji prac literackich, plastycznych </w:t>
        <w:br/>
        <w:t xml:space="preserve">i fotograficznych nie podają innych ograniczeń </w:t>
        <w:br/>
        <w:t xml:space="preserve">w sposobie tworzenia prezentowanych prac na Konkurs. Liczymy na pomysłowość </w:t>
        <w:br/>
        <w:t>i wyobraźnię młodych twórców oraz czekamy na efekty ich pracy, być może będące przełomem w sposobie myślenia o współczesnym patriotyzmie.</w:t>
      </w:r>
    </w:p>
    <w:p>
      <w:pPr>
        <w:pStyle w:val="Normal"/>
        <w:ind w:left="362" w:hanging="0"/>
        <w:jc w:val="both"/>
        <w:rPr/>
      </w:pPr>
      <w:r>
        <w:rPr/>
        <w:t xml:space="preserve">       </w:t>
      </w:r>
      <w:r>
        <w:rPr/>
        <w:t xml:space="preserve">Wszystkie prace zarówno literackie, plastyczne i fotograficzne </w:t>
      </w:r>
      <w:r>
        <w:rPr>
          <w:b/>
          <w:bCs/>
        </w:rPr>
        <w:t>należy podpisać</w:t>
      </w:r>
      <w:r>
        <w:rPr/>
        <w:t xml:space="preserve"> </w:t>
      </w:r>
      <w:r>
        <w:rPr>
          <w:b/>
          <w:bCs/>
        </w:rPr>
        <w:t>imieniem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i nazwiskiem autora</w:t>
      </w:r>
      <w:r>
        <w:rPr>
          <w:b/>
          <w:bCs/>
          <w:i/>
          <w:iCs/>
        </w:rPr>
        <w:t xml:space="preserve"> </w:t>
      </w:r>
      <w:r>
        <w:rPr/>
        <w:t xml:space="preserve">oraz </w:t>
      </w:r>
      <w:r>
        <w:rPr>
          <w:b/>
          <w:bCs/>
        </w:rPr>
        <w:t>zaopatrzyć w kopertę</w:t>
      </w:r>
      <w:r>
        <w:rPr/>
        <w:t xml:space="preserve"> zawierającą wewnątrz </w:t>
      </w:r>
      <w:r>
        <w:rPr>
          <w:b/>
          <w:bCs/>
        </w:rPr>
        <w:t>kartę zgłoszenia</w:t>
      </w:r>
      <w:r>
        <w:rPr/>
        <w:t xml:space="preserve"> z następującymi danymi: </w:t>
      </w:r>
      <w:r>
        <w:rPr>
          <w:b/>
          <w:bCs/>
          <w:i/>
          <w:iCs/>
        </w:rPr>
        <w:t xml:space="preserve">imieniem i nazwiskiem autora, wiekiem, dokładnym adresem placówki oświatowej, numerem telefonu, e-mail, oraz imieniem  i nazwiskiem opiekuna, jego numerem telefonu, adresem placówki oświatowej </w:t>
      </w:r>
      <w:r>
        <w:rPr/>
        <w:t xml:space="preserve">( karta zgłoszenia </w:t>
        <w:br/>
        <w:t>w załączeniu).</w:t>
      </w:r>
      <w:r>
        <w:rPr>
          <w:i/>
          <w:iCs/>
        </w:rPr>
        <w:t xml:space="preserve"> </w:t>
      </w:r>
    </w:p>
    <w:p>
      <w:pPr>
        <w:pStyle w:val="Normal"/>
        <w:ind w:left="362" w:hanging="0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>Do każdej pracy należy dołączyć podpisaną przez rodzica lub opiekuna prawnego: Kartę Zgłoszenia  (</w:t>
      </w:r>
      <w:r>
        <w:rPr>
          <w:b/>
          <w:iCs/>
        </w:rPr>
        <w:t>zał.  nr  1</w:t>
      </w:r>
      <w:r>
        <w:rPr>
          <w:iCs/>
        </w:rPr>
        <w:t>),  zgodę na  przetwarzanie  danych  osobowych  (</w:t>
      </w:r>
      <w:r>
        <w:rPr>
          <w:b/>
          <w:iCs/>
        </w:rPr>
        <w:t>zał.  nr  2</w:t>
      </w:r>
      <w:r>
        <w:rPr>
          <w:iCs/>
        </w:rPr>
        <w:t>), oświadczenie o samodzielności przygotowania pracy (</w:t>
      </w:r>
      <w:r>
        <w:rPr>
          <w:b/>
          <w:iCs/>
        </w:rPr>
        <w:t>zał. nr 3</w:t>
      </w:r>
      <w:r>
        <w:rPr>
          <w:iCs/>
        </w:rPr>
        <w:t xml:space="preserve">) oraz zgodę opiekuna </w:t>
        <w:br/>
        <w:t xml:space="preserve">na publikacje wizerunku uczestnika, zgoda ta jest </w:t>
      </w:r>
      <w:r>
        <w:rPr>
          <w:b/>
          <w:iCs/>
        </w:rPr>
        <w:t>nieobowiązkowa</w:t>
      </w:r>
      <w:r>
        <w:rPr>
          <w:iCs/>
        </w:rPr>
        <w:t xml:space="preserve"> (</w:t>
      </w:r>
      <w:r>
        <w:rPr>
          <w:b/>
          <w:iCs/>
        </w:rPr>
        <w:t>zał. nr 4</w:t>
      </w:r>
      <w:r>
        <w:rPr/>
        <w:t>*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3" w:leader="none"/>
          <w:tab w:val="left" w:pos="14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5" w:leader="none"/>
        </w:tabs>
        <w:jc w:val="both"/>
        <w:rPr>
          <w:b/>
          <w:b/>
          <w:bCs/>
        </w:rPr>
      </w:pPr>
      <w:r>
        <w:rPr>
          <w:b/>
          <w:bCs/>
        </w:rPr>
        <w:t>5.   Terminarz Konkursu</w:t>
      </w:r>
    </w:p>
    <w:p>
      <w:pPr>
        <w:pStyle w:val="Normal"/>
        <w:tabs>
          <w:tab w:val="clear" w:pos="708"/>
          <w:tab w:val="left" w:pos="0" w:leader="none"/>
        </w:tabs>
        <w:ind w:left="1068"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68"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  <w:t xml:space="preserve">        </w:t>
      </w:r>
      <w:r>
        <w:rPr/>
        <w:t xml:space="preserve">Prace konkursowe, wraz z wypełnioną kartą zgłoszenia prosimy </w:t>
        <w:br/>
        <w:t xml:space="preserve">        </w:t>
      </w:r>
      <w:r>
        <w:rPr>
          <w:b/>
          <w:bCs/>
        </w:rPr>
        <w:t xml:space="preserve">do 28 maja  2018 roku </w:t>
      </w:r>
      <w:r>
        <w:rPr/>
        <w:t>dostarczyć do siedziby Organizatora lub nadesłać na adres:</w:t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  <w:tab w:val="left" w:pos="362" w:leader="none"/>
          <w:tab w:val="left" w:pos="724" w:leader="none"/>
        </w:tabs>
        <w:ind w:right="18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entrum Młodzieży im. dr. H. Jord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Krupnicza 38, 31 - 123 Kraków</w:t>
      </w:r>
    </w:p>
    <w:p>
      <w:pPr>
        <w:pStyle w:val="Normal"/>
        <w:jc w:val="center"/>
        <w:rPr/>
      </w:pPr>
      <w:r>
        <w:rPr/>
        <w:t>z dopiskiem</w:t>
      </w:r>
    </w:p>
    <w:p>
      <w:pPr>
        <w:pStyle w:val="Tekstpodstawowy3"/>
        <w:ind w:left="-181" w:hanging="0"/>
        <w:jc w:val="center"/>
        <w:rPr>
          <w:sz w:val="24"/>
        </w:rPr>
      </w:pPr>
      <w:r>
        <w:rPr>
          <w:sz w:val="24"/>
        </w:rPr>
        <w:t xml:space="preserve">XIV Małopolski Konkurs Patriotycznej Twórczości Plastycznej, Literackiej </w:t>
        <w:br/>
        <w:t>i Fotograficznej Młodzież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1086" w:leader="none"/>
        </w:tabs>
        <w:jc w:val="both"/>
        <w:rPr>
          <w:b/>
          <w:b/>
          <w:bCs/>
        </w:rPr>
      </w:pPr>
      <w:r>
        <w:rPr>
          <w:b/>
          <w:bCs/>
        </w:rPr>
        <w:t>6.  Ocena prac nadesłanych na Konku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 xml:space="preserve">prace uczestników Konkursu oceniane będą przez profesjonalne jury powołane przez Organizatora. </w:t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>Prace oceniane będą w trzech kategoriach: plastycznej, fotograficznej i literackiej</w:t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>Komisja Konkursowa  oceni  prace  pod  względem zgodności z   tematem, oryginalności pomysłu, stylistyki, samodzielnego wykonania.</w:t>
      </w:r>
    </w:p>
    <w:p>
      <w:pPr>
        <w:pStyle w:val="Normal"/>
        <w:numPr>
          <w:ilvl w:val="0"/>
          <w:numId w:val="2"/>
        </w:numPr>
        <w:ind w:left="990" w:right="181" w:hanging="360"/>
        <w:jc w:val="both"/>
        <w:rPr/>
      </w:pPr>
      <w:r>
        <w:rPr/>
        <w:t xml:space="preserve">nadesłanie pracy jest jednocześnie zgodą autora oraz jego opiekuna </w:t>
        <w:br/>
        <w:t xml:space="preserve">na wykorzystanie jej w formie publikacji pokonkursowych, plakatów </w:t>
        <w:br/>
        <w:t>i wydawnictw towarzyszących, wystaw, w Internecie oraz w prasie</w:t>
      </w:r>
    </w:p>
    <w:p>
      <w:pPr>
        <w:pStyle w:val="Normal"/>
        <w:numPr>
          <w:ilvl w:val="0"/>
          <w:numId w:val="6"/>
        </w:numPr>
        <w:ind w:left="945" w:right="181" w:hanging="360"/>
        <w:jc w:val="both"/>
        <w:rPr/>
      </w:pPr>
      <w:r>
        <w:rPr/>
        <w:t xml:space="preserve">     </w:t>
      </w:r>
      <w:r>
        <w:rPr/>
        <w:t xml:space="preserve">organizatorzy </w:t>
      </w:r>
      <w:r>
        <w:rPr>
          <w:b/>
          <w:bCs/>
        </w:rPr>
        <w:t>nie zwracają</w:t>
      </w:r>
      <w:r>
        <w:rPr/>
        <w:t xml:space="preserve"> prac nadesłanych na Konkurs.</w:t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ind w:left="945" w:right="1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pacing w:val="20"/>
        </w:rPr>
      </w:pPr>
      <w:r>
        <w:rPr>
          <w:b/>
          <w:bCs/>
        </w:rPr>
        <w:t>7.  Rozstrzygnięcie Konkursu</w:t>
      </w:r>
      <w:r>
        <w:rPr/>
        <w:t xml:space="preserve"> </w:t>
      </w:r>
      <w:r>
        <w:rPr>
          <w:b/>
          <w:bCs/>
        </w:rPr>
        <w:t>i wręczenie nagród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  <w:tab w:val="left" w:pos="1260" w:leader="none"/>
          <w:tab w:val="left" w:pos="1620" w:leader="none"/>
          <w:tab w:val="left" w:pos="1800" w:leader="none"/>
        </w:tabs>
        <w:ind w:right="181" w:hanging="0"/>
        <w:jc w:val="both"/>
        <w:rPr/>
      </w:pPr>
      <w:r>
        <w:rPr/>
        <w:t xml:space="preserve">    </w:t>
      </w:r>
      <w:r>
        <w:rPr/>
        <w:t xml:space="preserve">Autorom najlepszych prac </w:t>
      </w:r>
      <w:r>
        <w:rPr>
          <w:b/>
        </w:rPr>
        <w:t>XIV Małopolskiego</w:t>
      </w:r>
      <w:r>
        <w:rPr>
          <w:b/>
          <w:bCs/>
        </w:rPr>
        <w:t xml:space="preserve"> Konkursu Patriotycznej Twórczości Plastycznej, Literackiej i Fotograficznej Młodzieży </w:t>
      </w:r>
      <w:r>
        <w:rPr/>
        <w:t xml:space="preserve">zostaną wręczone nagrody podczas Gali Finałowej </w:t>
      </w:r>
      <w:r>
        <w:rPr>
          <w:b/>
        </w:rPr>
        <w:t>XIV Przeglądu Twórczości Patriotycznej Młodzieży Województwa Małopolskiego</w:t>
      </w:r>
      <w:r>
        <w:rPr/>
        <w:t>, która odbędzie się w dniu</w:t>
      </w:r>
      <w:r>
        <w:rPr>
          <w:b/>
          <w:bCs/>
        </w:rPr>
        <w:t xml:space="preserve"> 14 czerwca 2018 ro</w:t>
      </w:r>
      <w:r>
        <w:rPr/>
        <w:t>ku w Krakowie. Podczas Gali zaprezentowane będą także nagrodzone projekty filmowe nadesłane na V Konkursie</w:t>
      </w:r>
      <w:r>
        <w:rPr>
          <w:color w:val="000000"/>
        </w:rPr>
        <w:t xml:space="preserve"> Patriotycznej Twórczości Filmowej. 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right="18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color w:val="000000"/>
        </w:rPr>
        <w:t>Laureaci Konkursu o dokładnym terminie i miejscu ogłoszenia wyników zostaną powiadomieni telefonicznie lub drogą mailową.</w:t>
      </w:r>
      <w:r>
        <w:rPr/>
        <w:t xml:space="preserve"> </w:t>
      </w:r>
      <w:r>
        <w:rPr>
          <w:color w:val="000000"/>
        </w:rPr>
        <w:t xml:space="preserve">Wybrane, nagrodzone w Konkursie prace zostaną zamieszczone w „Śpiewniku polskich pieśni patriotycznych” wydawanym </w:t>
        <w:br/>
        <w:t>w ramach  XXXIII edycji projektu Młodzież pamięta® w listopadzie.</w:t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/>
      </w:pPr>
      <w:r>
        <w:rPr/>
        <w:t xml:space="preserve">      </w:t>
      </w:r>
      <w:r>
        <w:rPr/>
        <w:t>Nagrodzeni i wyróżnieni uczestnicy Konkursu otrzymają dyplomy</w:t>
      </w:r>
      <w:r>
        <w:rPr>
          <w:b/>
        </w:rPr>
        <w:t xml:space="preserve"> i atrakcyjne nagrody rzeczowe</w:t>
      </w:r>
      <w:r>
        <w:rPr/>
        <w:t xml:space="preserve">  ufundowane przez Organizatorów.</w:t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ganizatorzy </w:t>
      </w:r>
      <w:r>
        <w:rPr>
          <w:b/>
          <w:bCs/>
        </w:rPr>
        <w:t>nie pokrywają</w:t>
      </w:r>
      <w:r>
        <w:rPr/>
        <w:t xml:space="preserve"> kosztów przyjazdu na Galę Finałową oraz kosztów wyżywienia i noclegów.</w:t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right="181" w:hanging="0"/>
        <w:jc w:val="both"/>
        <w:rPr>
          <w:b/>
          <w:b/>
        </w:rPr>
      </w:pPr>
      <w:r>
        <w:rPr>
          <w:b/>
        </w:rPr>
        <w:t>8. Nagroda Prezydenta Miasta Krakow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color w:val="00FF00"/>
        </w:rPr>
        <w:br/>
      </w:r>
      <w:r>
        <w:rPr/>
        <w:t xml:space="preserve">     Przyznane zostaną też wyróżnienia specjalne dla autorów 3 prac plastycznych </w:t>
        <w:br/>
        <w:t xml:space="preserve">lub fotograficznych. Głównym kryterium wyboru prac będzie obecność wątku krakowskiego </w:t>
        <w:br/>
        <w:t xml:space="preserve">Nagrody dla laureatów zostaną ufundowane przez </w:t>
      </w:r>
      <w:r>
        <w:rPr>
          <w:b/>
        </w:rPr>
        <w:t>Prezydenta Miasta Krakowa Jacka Majchrowskieg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Dodatkowych informacji udzielają organizatorzy Konkursu: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br/>
      </w:r>
      <w:r>
        <w:rPr>
          <w:b/>
        </w:rPr>
        <w:t xml:space="preserve">                 Małopolskie Centrum Edukacji „MEC”</w:t>
      </w:r>
      <w:r>
        <w:rPr/>
        <w:br/>
        <w:t xml:space="preserve">                 ul. Krupnicza 38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              </w:t>
      </w:r>
      <w:r>
        <w:rPr/>
        <w:t>31-123 Kraków</w:t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/>
        <w:t xml:space="preserve">                 </w:t>
      </w:r>
      <w:r>
        <w:rPr>
          <w:lang w:val="en-US"/>
        </w:rPr>
        <w:t>Tel.886606096</w:t>
        <w:br/>
        <w:t xml:space="preserve">                  e-mail:moce@poczta.fm</w:t>
      </w:r>
    </w:p>
    <w:p>
      <w:pPr>
        <w:pStyle w:val="Normal"/>
        <w:tabs>
          <w:tab w:val="clear" w:pos="708"/>
          <w:tab w:val="left" w:pos="108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</w:rPr>
        <w:t>Centrum  Młodzieży im. dr. H. Jordana w Krakowie</w:t>
        <w:br/>
        <w:t xml:space="preserve">                 </w:t>
      </w:r>
      <w:r>
        <w:rPr>
          <w:bCs/>
        </w:rPr>
        <w:t>ul. Krupnicza 38</w:t>
      </w:r>
    </w:p>
    <w:p>
      <w:pPr>
        <w:pStyle w:val="Normal"/>
        <w:tabs>
          <w:tab w:val="clear" w:pos="708"/>
          <w:tab w:val="left" w:pos="1086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31-123 Kraków</w:t>
      </w:r>
    </w:p>
    <w:p>
      <w:pPr>
        <w:pStyle w:val="Normal"/>
        <w:tabs>
          <w:tab w:val="clear" w:pos="708"/>
          <w:tab w:val="left" w:pos="1086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Tel:124300015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6" w:leader="none"/>
        </w:tabs>
        <w:rPr/>
      </w:pPr>
      <w:r>
        <w:rPr>
          <w:b/>
        </w:rPr>
        <w:t xml:space="preserve">                  </w:t>
      </w:r>
      <w:r>
        <w:rPr>
          <w:b/>
        </w:rPr>
        <w:t>Ośrodek Edukacji Obywatelskiej</w:t>
      </w:r>
    </w:p>
    <w:p>
      <w:pPr>
        <w:pStyle w:val="Normal"/>
        <w:tabs>
          <w:tab w:val="clear" w:pos="708"/>
          <w:tab w:val="left" w:pos="1086" w:leader="none"/>
        </w:tabs>
        <w:ind w:left="1086" w:hanging="0"/>
        <w:rPr/>
      </w:pPr>
      <w:r>
        <w:rPr/>
        <w:t>ul. Topolowa 22</w:t>
      </w:r>
    </w:p>
    <w:p>
      <w:pPr>
        <w:pStyle w:val="Normal"/>
        <w:tabs>
          <w:tab w:val="clear" w:pos="708"/>
          <w:tab w:val="left" w:pos="1086" w:leader="none"/>
        </w:tabs>
        <w:ind w:left="1086" w:hanging="0"/>
        <w:rPr/>
      </w:pPr>
      <w:r>
        <w:rPr/>
        <w:t>31 - 506 Kraków</w:t>
      </w:r>
    </w:p>
    <w:p>
      <w:pPr>
        <w:pStyle w:val="Normal"/>
        <w:ind w:left="1086" w:hanging="0"/>
        <w:rPr>
          <w:lang w:val="de-DE"/>
        </w:rPr>
      </w:pPr>
      <w:r>
        <w:rPr>
          <w:lang w:val="en-US"/>
        </w:rPr>
        <w:t>tel. 123071405</w:t>
        <w:br/>
        <w:t xml:space="preserve">e-mail: </w:t>
      </w:r>
      <w:hyperlink r:id="rId2">
        <w:r>
          <w:rPr>
            <w:rStyle w:val="InternetLink"/>
            <w:lang w:val="en-US"/>
          </w:rPr>
          <w:t>info@patriotycznykrakow.pl</w:t>
        </w:r>
      </w:hyperlink>
    </w:p>
    <w:p>
      <w:pPr>
        <w:pStyle w:val="Normal"/>
        <w:ind w:left="1086" w:hanging="0"/>
        <w:rPr/>
      </w:pPr>
      <w:hyperlink r:id="rId3">
        <w:r>
          <w:rPr>
            <w:rStyle w:val="InternetLink"/>
          </w:rPr>
          <w:t>www.patriotycznykrakow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10. Dane osobowe oraz warunki publikacji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e osobowe uczestników XIV Małopolskiego Konkursu Patriotycznej Twórczości Plastycznej, Literackiej i Fotograficznej Młodzieży podlegają ochronie zgodnie z Ustawą </w:t>
        <w:br/>
        <w:t xml:space="preserve">z dnia 29 sierpnia 1997 r. o ochronie danych osobowych (tekst jednolity: Dz. U. z 2016 r. poz. 922). Administratorem danych osobowych uczestników Konkursu jest: Małopolskie Centrum Edukacji „MEC”, Ośrodek Edukacji Obywatelskiej oraz Centrum Młodzieży im. dr H. Jordana. Dane są zbierane i przetwarzane wyłącznie na potrzeby przeprowadzenia Konkursu tj. w celu wyłonienia Zwycięzców, ogłoszenia wyników oraz nagrodzenia Zwycięzców. Dane osobowe Zwycięzców Konkursu, a w przypadku wyrażenia odrębnej zgody - wizerunek Zwycięzcy, mogą być publikowane na stronach internetowych Organizatorów </w:t>
        <w:br/>
        <w:t xml:space="preserve">oraz na ich profilach na Facebook. Podanie danych osobowych jest dobrowolne, </w:t>
        <w:br/>
        <w:t>lecz niezbędne dla potrzeb przeprowadzenia Konkursu. Rodzicom i opiekunom dzieci uczestniczących w konkursie -przysługuje prawo dostępu do treści swoich danych/danych dziecka oraz ich poprawiania. Uczestnictwo w Konkursie jest jednoznaczne z pełną akceptacją niniejszego regulamin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 xml:space="preserve">KARTA ZGŁOSZENIA </w:t>
        <w:br/>
        <w:t>(załącznik nr 1)</w:t>
        <w:br/>
      </w:r>
      <w:r>
        <w:rPr>
          <w:sz w:val="28"/>
          <w:szCs w:val="28"/>
        </w:rPr>
        <w:t>XIV Małopolski Konkurs Patriotycznej Twórczości Plastycznej, Literackiej i Fotograficznej Młodzieży</w:t>
      </w:r>
    </w:p>
    <w:p>
      <w:pPr>
        <w:pStyle w:val="Normal"/>
        <w:tabs>
          <w:tab w:val="clear" w:pos="708"/>
          <w:tab w:val="left" w:pos="36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>
          <w:i/>
          <w:i/>
        </w:rPr>
      </w:pPr>
      <w:r>
        <w:rPr>
          <w:i/>
        </w:rPr>
        <w:t>Wyrażam zgodę na udział w XIV Małopolskim Konkursie Patriotycznej Twórczości Plastycznej, Literackiej Fotograficznej Młodzieży</w:t>
      </w:r>
      <w:r>
        <w:rPr/>
        <w:br/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  <w:t>Imię  i nazwisko……………………………………………………..……………………</w:t>
        <w:br/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  <w:t>Wiek……………………………</w:t>
      </w:r>
    </w:p>
    <w:p>
      <w:pPr>
        <w:pStyle w:val="Normal"/>
        <w:tabs>
          <w:tab w:val="clear" w:pos="708"/>
          <w:tab w:val="left" w:pos="362" w:leader="none"/>
        </w:tabs>
        <w:ind w:left="360" w:hanging="0"/>
        <w:rPr/>
      </w:pPr>
      <w:r>
        <w:rPr/>
      </w:r>
    </w:p>
    <w:p>
      <w:pPr>
        <w:pStyle w:val="Normal"/>
        <w:ind w:left="742" w:hanging="382"/>
        <w:rPr/>
      </w:pPr>
      <w:r>
        <w:rPr/>
        <w:t>Nazwa i adres placówki oświatowej………………………………………………………..</w:t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  <w:t>Telefon kontaktowy…………………………………………………………………………</w:t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  <w:t>E-mail……………………………………………………………………………………….</w:t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742" w:hanging="38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Imię i nazwisko opiekuna ………………………………………………………</w:t>
        <w:b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Telefon kontaktowy</w:t>
      </w:r>
      <w:r>
        <w:rPr>
          <w:lang w:val="de-DE"/>
        </w:rPr>
        <w:t>.………………….....................................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Nazwa, adres i telefon placówki oświatowej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,  że  zapoznałem/łam  się  z  Regulaminem XIV Małopolskiego Konkursu Patriotycznej Twórczości Plastycznej, Literackiej i Fotograficznej Młodzieży i akceptuję jego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……………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jscowość, data                                         czytelny podpis opiekuna prawnego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center"/>
        <w:rPr/>
      </w:pPr>
      <w:r>
        <w:rPr>
          <w:b/>
        </w:rPr>
        <w:t>OŚWIADCZENIE 1</w:t>
        <w:br/>
        <w:t xml:space="preserve"> </w:t>
      </w:r>
      <w:r>
        <w:rPr/>
        <w:t>(załącznik nr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mój syn/córka .........................................................................biorący/a udział w XIV Małopolskim Konkursie Patriotycznej Twórczości Plastycznej, Literackiej </w:t>
        <w:br/>
        <w:t xml:space="preserve">i Fotograficznej Młodzieży organizowanym przez: Małopolskie Centrum Edukacji „MEC”, Ośrodek Edukacji Obywatelskiej oraz Centrum Młodzieży im. dr H. Jorda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st autorem i twórcą załączonej pracy literackiej/fotograficznej/plastycznej przekazanej Organizatorom w ramach Konkursu (zwanej dalej „Praca”),</w:t>
      </w:r>
    </w:p>
    <w:p>
      <w:pPr>
        <w:pStyle w:val="Normal"/>
        <w:jc w:val="both"/>
        <w:rPr/>
      </w:pPr>
      <w:r>
        <w:rPr/>
        <w:t>2. Praca została stworzona przez moje dziecko samodzielnie,</w:t>
      </w:r>
    </w:p>
    <w:p>
      <w:pPr>
        <w:pStyle w:val="Normal"/>
        <w:jc w:val="both"/>
        <w:rPr/>
      </w:pPr>
      <w:r>
        <w:rPr/>
        <w:t>3. Praca jest oryginalna, nie narusza praw autorskich osób trzeci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ając jako przedstawiciel prawny syna/córki w wypadku przyznania nagrody </w:t>
        <w:br/>
        <w:t>w Konkursie, wyrażam zgodę na publikację Pracy przez Organizatorów na zasadach określonych w pkt. 10 Regulaminu Konkursu i w tym zakresie udzielam na rzecz Organizatorów nieodpłatnej licencji na korzystanie z Pracy w całości lub we fragmentach przez cały czas trwania ochrony autorskich praw majątkowych do Pracy w zakresie następujących pól eksploat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wytwarzanie określoną techniką egzemplarzy Pracy, w tym techniką drukarską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ograficzną, zapisu magnetycznego oraz techniką cyfrową;</w:t>
      </w:r>
    </w:p>
    <w:p>
      <w:pPr>
        <w:pStyle w:val="Normal"/>
        <w:jc w:val="both"/>
        <w:rPr/>
      </w:pPr>
      <w:r>
        <w:rPr/>
        <w:t>b) wprowadzanie i zapisywanie Pracy w pamięci komputerów;</w:t>
      </w:r>
    </w:p>
    <w:p>
      <w:pPr>
        <w:pStyle w:val="Normal"/>
        <w:jc w:val="both"/>
        <w:rPr/>
      </w:pPr>
      <w:r>
        <w:rPr/>
        <w:t>c) wprowadzanie do obrotu, użyczenie lub najem oryginału albo egzemplarzy Pracy;</w:t>
      </w:r>
    </w:p>
    <w:p>
      <w:pPr>
        <w:pStyle w:val="Normal"/>
        <w:jc w:val="both"/>
        <w:rPr/>
      </w:pPr>
      <w:r>
        <w:rPr/>
        <w:t xml:space="preserve">d) wprowadzenie do obrotu cyfrowych kopii Pracy, w tym w szczególności w sieci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ternet i Intranet, umieszczenie go w bazach danych i komunikacji na żądanie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dostępnianie Pracy w taki sposób, aby każdy miał do niego dostęp w czasie i miejsc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siebie wybranym;</w:t>
      </w:r>
    </w:p>
    <w:p>
      <w:pPr>
        <w:pStyle w:val="Normal"/>
        <w:jc w:val="both"/>
        <w:rPr/>
      </w:pPr>
      <w:r>
        <w:rPr/>
        <w:t>e) wykorzystywanie Pracy w ramach utworów zbi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             czytelny podpis opiekuna prawnego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2</w:t>
      </w:r>
    </w:p>
    <w:p>
      <w:pPr>
        <w:pStyle w:val="Normal"/>
        <w:jc w:val="center"/>
        <w:rPr/>
      </w:pPr>
      <w:r>
        <w:rPr/>
        <w:t>(załącznik nr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goda opiekuna prawnego uczestnika konkursu na przetwarzanie i publikację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moich i mojego dziecka danych osobowych przez: Małopolskie Centrum Edukacji „MEC”, Ośrodek Edukacji Obywatelskiej oraz Centrum Młodzieży im. dr H. Jordana w zakresie niezbędnym do przeprowadzenia konkursu pn. </w:t>
      </w:r>
    </w:p>
    <w:p>
      <w:pPr>
        <w:pStyle w:val="Normal"/>
        <w:jc w:val="both"/>
        <w:rPr/>
      </w:pPr>
      <w:r>
        <w:rPr/>
        <w:t>XIV Małopolski Konkurs Patriotycznej Twórczości Plastycznej, Literackiej i Fotograficznej Młodzieży. Zostałem poinformowany/a, iż moje dane osobowe i dane mojego dziecka będą przekazane członkom Komisji Konkursowej i przetwarzane wyłącznie w celu wyłonienia Zwycięzców Konkursu oraz w celu publikacji wyników na stronach internetowych Organizatorów oraz ich profilach społecznościowych Facebook.</w:t>
      </w:r>
    </w:p>
    <w:p>
      <w:pPr>
        <w:pStyle w:val="Normal"/>
        <w:jc w:val="both"/>
        <w:rPr/>
      </w:pPr>
      <w:r>
        <w:rPr/>
        <w:t xml:space="preserve">Jednocześnie oświadczam, że jestem świadomy/a dobrowolności podania danych </w:t>
        <w:br/>
        <w:t xml:space="preserve">oraz że zostałem poinformowany/a o prawie wglądu do podanych danych oraz możliwości </w:t>
        <w:br/>
        <w:t>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            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iejscowość, data                                             czytelny podpis opiekuna prawn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załącznik nr 4*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opiekuna prawnego na publikację wizerunku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trwalenie i rozpowszechnianie poprzez zamieszczenie wizerunku mojego dziecka (zdjęcia z rozdania nagród) na: stronach Organizatorów XIV Małopolskiego Konkursu Patriotycznej Twórczości Plastycznej, Literackiej </w:t>
        <w:br/>
        <w:t xml:space="preserve">i Fotograficznej Młodzieży oraz ich profilach na portalu Facebook, zakresie związanym </w:t>
        <w:br/>
        <w:t>z uczestnictwem w powyższym Konkursie. Niniejsza zgoda na utrwalenie i publikację wizerunku mojego dziecka udzielona zostaje nieodpłatnie.</w:t>
      </w:r>
    </w:p>
    <w:p>
      <w:pPr>
        <w:pStyle w:val="Normal"/>
        <w:jc w:val="both"/>
        <w:rPr/>
      </w:pPr>
      <w:r>
        <w:rPr/>
        <w:t>Zostałam/em poinformowany, iż wyrażenie zgody jest dobrowolne. Przysługuje mi prawo dostępu do treści m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...............................................                                              ……….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iejscowość, data                                                           czytelny podpis opiekuna prawneg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czestnika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ypełnienie i podpisanie „Zgody opiekuna prawnego na publikację wizerunku uczestnika konkursu” nie jest warunkiem koniecznym do zgłoszenia się do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riotycznykrakow.pl" TargetMode="External"/><Relationship Id="rId3" Type="http://schemas.openxmlformats.org/officeDocument/2006/relationships/hyperlink" Target="http://www.patriotyczny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6:00Z</dcterms:created>
  <dc:creator>Kasia</dc:creator>
  <dc:description/>
  <cp:keywords/>
  <dc:language>en-US</dc:language>
  <cp:lastModifiedBy>Kasia</cp:lastModifiedBy>
  <cp:lastPrinted>2018-01-24T08:58:00Z</cp:lastPrinted>
  <dcterms:modified xsi:type="dcterms:W3CDTF">2018-01-24T10:11:00Z</dcterms:modified>
  <cp:revision>12</cp:revision>
  <dc:subject/>
  <dc:title>REGULAMIN</dc:title>
</cp:coreProperties>
</file>