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ASTA 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:</w:t>
      </w:r>
      <w:r>
        <w:rPr>
          <w:sz w:val="24"/>
        </w:rPr>
        <w:t xml:space="preserve"> nieodpłatnego przekazania nieruchomości na rzecz Gminy Miasta  Zakopa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 ust.2 pkt.9 lit. a ustawy z dnia 8 marca 1990r o samorządzie gminnym (t.j. Dz. U. z 2019r, poz.506 ze zm.) , oraz  art.5.ust.4, art.16 ust.1 ustawy z dnia 10 maja 1990r. Przepisy wprowadzające ustawę o samorządzie terytorialnym i ustawę o pracownikach samorządowych (Dz. U. z 1990r  Nr 32 poz. 191, z późn. zm.), Rada Miasta Zakopane  </w:t>
      </w:r>
      <w:r>
        <w:rPr>
          <w:b/>
          <w:sz w:val="24"/>
        </w:rPr>
        <w:t xml:space="preserve">uchwala, </w:t>
      </w:r>
      <w:r>
        <w:rPr>
          <w:sz w:val="24"/>
        </w:rPr>
        <w:t>co następuj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nieodpłatne przejęcie  na własność Gminy Miasto Zakopane nieruchomości Skarbu Państwa, położonej w Zakopanem, oznaczonej jako działka ewidencyjna nr 226/2  obręb 11 o powierzchni 0,0709 ha,  opisanej w księdze wieczystej NS1Z/00006854/1, prowadzonej przez Sąd Rejonowy w Zakopanem V Wydział Ksiąg Wieczy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Miasta Zakopa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/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nabycia nieruchomości na rzecz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 w Zakopanem przy ul. Gimnazjalnej stanowiąca niezabudowaną działkę ewidencyjną: nr 226/2 obr. 11 o pow.  </w:t>
        <w:br/>
        <w:t>0,0709 ha, dla której Sąd Rejonowy w Zakopanem prowadzi księgę wieczystą nr NS1Z/00006854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ka ewid. nr 226/2 obręb11 o pow. 0,0709 ha  położona jest  w Zakopanem w obrębie  ulicy Wincentego Pola, dz – pas drogowy. Nieruchomość stanowi własność Skarbu Państwa. Sąd Rejonowy w Zakopanem prowadzi dla niej księgę wieczystą NS1Z/00006854/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,,Skocznia” zatwierdzonego Uchwałą nr LI/678/2014 Rady Miasta Zakopane z dnia 27.02.2014 r. nieruchomość położona jest w terenach zabudowy mieszkaniowej jednorodzinnej oznaczonych symbolem 9.M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ą uchwałę przygotowano w związku z nieodpłatnym przejęciem nieruchomości Skarbu Państwa na własność Gminy Miasto Zakopane 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Nabycie przedmiotowej nieruchomości związane jest z uregulowaniem stanu prawnego  ul. Wincentego P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Skarbu Państwa. W wyniku podjęcia uchwały działki zostaną nabyte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ta nieruchomość jest zagospodarowana pod  pas drogowy ul. Wincentego Pola. Przejęcie na rzecz Gminy Miasto Zakopane przedmiotowej nieruchomości ureguluje stan prawny działki 226/2  obr.1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teren, który zostanie zagospodarowany jako pas drogowy, a co za tym idzie poprawi wizerunek tej części miasta Zakopan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zasad nabywania, zbywania i obciążania nieruchomości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rt. 5 ust.4 art.16 ust.1- </w:t>
      </w:r>
      <w:r>
        <w:rPr>
          <w:i/>
          <w:color w:val="333333"/>
          <w:sz w:val="24"/>
          <w:szCs w:val="24"/>
        </w:rPr>
        <w:t>gminie na jej wniosek może być przekazane mienie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jeżeli jest ono związane z realizacją jej zadań</w:t>
      </w:r>
      <w:r>
        <w:rPr>
          <w:color w:val="333333"/>
          <w:sz w:val="24"/>
          <w:szCs w:val="24"/>
        </w:rPr>
        <w:t xml:space="preserve"> ogólnonarodowe.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0:00Z</dcterms:created>
  <dc:creator>Ela</dc:creator>
  <dc:description/>
  <cp:keywords/>
  <dc:language>en-US</dc:language>
  <cp:lastModifiedBy>Zuzanna Liszkowska</cp:lastModifiedBy>
  <cp:lastPrinted>2019-11-14T14:21:00Z</cp:lastPrinted>
  <dcterms:modified xsi:type="dcterms:W3CDTF">2019-12-13T08:40:00Z</dcterms:modified>
  <cp:revision>2</cp:revision>
  <dc:subject/>
  <dc:title> </dc:title>
</cp:coreProperties>
</file>