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./......./.......</w:t>
        <w:br/>
        <w:t>Rady Miasta Zakopane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z dnia .............................. 2019 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przystąpienia do sporządzenia zmiany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miejscowego planu zagospodarowania przestrzennego ŚRÓDMIEŚCIE – WSCHÓD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>o planowaniu i zagospodarowaniu przestrzennym (tekst jedn. Dz. U. z 2018 r., poz. 1945 z późn. zm.), po uprzednim wykonaniu przez Burmistrza Miasta Zakopane analiz dotyczących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before="0" w:after="12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spacing w:before="0" w:after="120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zystępuje się do sporządzenia zmiany miejscowego planu zagospodarowania przestrzennego ŚRÓDMIEŚCIE – WSCHÓD, przyjętego uchwałą Nr LIX/949/2010 Rady Miasta Zakopane z dnia 9 września 2010 r. (Dz. Urz. Woj. Małopolskiego z dnia 29 września 2010 r. Nr 504 poz. 3766), zmienioną uchwałą Nr XXXIX/592/2017 Rady Miasta Zakopane z dnia 6 października 2017 r. (Dz. Urz. Woj. Małopolskiego z dnia 16 października 2017 r. poz. 6487), zwanej dalej „zmianą planu”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before="0" w:after="12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ranice obszaru objętego zmianą planu, położonego w środkowej części Zakopanego, określa załącznik nr 1 stanowiący integralną część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before="0" w:after="12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before="0" w:after="12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4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4678" w:hanging="0"/>
        <w:rPr>
          <w:rFonts w:eastAsia="Calibri"/>
          <w:i/>
          <w:i/>
          <w:color w:val="000000"/>
          <w:szCs w:val="22"/>
        </w:rPr>
      </w:pPr>
      <w:r>
        <w:rPr>
          <w:rFonts w:eastAsia="Calibri"/>
          <w:i/>
          <w:color w:val="000000"/>
          <w:szCs w:val="22"/>
        </w:rPr>
        <w:t>Przewodniczący Rady Miasta Zakopane</w:t>
      </w:r>
    </w:p>
    <w:p>
      <w:pPr>
        <w:pStyle w:val="Normal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uchwały Nr ....../....../...... Rady Miasta Zakopane z dnia ...............................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przystąpienia do sporządzenia zmiany miejscowego planu zagospodarowania przestrzen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ŚRÓDMIEŚCIE – WSCHÓD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ojekt zmiany miejscowego planu zagospodarowania przestrzennego ŚRÓDMIEŚCIE – WSCHÓD, przyjętego uchwałą Nr LIX/949/2010 Rady Miasta Zakopane z dnia 9 września 2010 r. (Dz. Urz. Woj. Małopolskiego z dnia 29 września 2010 r. Nr 504 poz. 3766), zmienioną uchwałą Nr XXXIX/592/2017 Rady Miasta Zakopane z dnia 6 października 2017 r. (Dz. Urz. Woj. Małopolskiego z dnia 16 października 2017 r. poz. 6487), zwanej dalej „zmianą planu”, obejmuje obszar o powierzchni około 35 ha położony w środkowej części miasta Zakopane.</w:t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obecnie obowiązującym ww. planie miejscowym obszar objęty zmianą planu jest przeznaczony w większości pod tereny zabudowy mieszkaniowej i usługowej, a także pod tereny zieleni i wód oraz tereny komunikacji – dróg publicznych, ciągów pieszo-jezdnych i parkingów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W obowiązującym studium uwarunkowań i kierunków zagospodarowania przestrzennego </w:t>
      </w:r>
      <w:r>
        <w:rPr>
          <w:rFonts w:eastAsia="Calibri"/>
          <w:color w:val="000000"/>
          <w:spacing w:val="-2"/>
          <w:sz w:val="24"/>
        </w:rPr>
        <w:t>miasta Zakopane (przyjętym uchwałą Nr XV/140/99 Rady Miasta Zakopane z dnia 15 grudnia</w:t>
      </w:r>
      <w:r>
        <w:rPr>
          <w:rFonts w:eastAsia="Calibri"/>
          <w:color w:val="000000"/>
          <w:sz w:val="24"/>
        </w:rPr>
        <w:t xml:space="preserve"> 1999 r.), obszar objęty zmianą planu jest położon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Calibri"/>
          <w:color w:val="000000"/>
          <w:sz w:val="24"/>
        </w:rPr>
        <w:t>w strefie centralnej OC – obszar OC1,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strefie śródmiejskiej OS – obszar OS2 „Chramcówki”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Calibri"/>
          <w:color w:val="000000"/>
          <w:sz w:val="24"/>
        </w:rPr>
        <w:t>na obszarze podwyższonej ochrony wartości kulturowych – symbol A,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na obszarze podstawowej ochrony wartości kulturowych – symbol B,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na obszarze centrum komunikacyjnego – dworce kolejowy i autobusowy,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na terenach miejskiej zieleni urządzonej oraz otoczenia cieków.</w:t>
      </w:r>
    </w:p>
    <w:p>
      <w:pPr>
        <w:pStyle w:val="Normal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Do zmiany planu przystępuje się m.in. w celu zmiany przeznaczenia oraz sposobów zagospodarowania i zabudowy terenu zabudowy usługowej (usług publicznych) oznaczonego symbolem 1.UPo, w związku </w:t>
      </w:r>
      <w:r>
        <w:rPr>
          <w:rFonts w:eastAsia="Calibri"/>
          <w:color w:val="000000"/>
          <w:spacing w:val="-2"/>
          <w:sz w:val="24"/>
        </w:rPr>
        <w:t>z zamiarem sprzedaży budynku zlokalizowanego na tym terenie, będącego własnością Gminy</w:t>
      </w:r>
      <w:r>
        <w:rPr>
          <w:rFonts w:eastAsia="Calibri"/>
          <w:color w:val="000000"/>
          <w:sz w:val="24"/>
        </w:rPr>
        <w:t xml:space="preserve"> Miasto Zakopane. W budynku funkcjonowało Gimnazjum nr 2, którego działalność została wygaszona po zmianie systemu edukacji. Do Burmistrza Miasta Zakopane wpłynął wniosek Komisji Ekonomiki Rady Miasta Zakopane znak </w:t>
      </w:r>
      <w:r>
        <w:rPr>
          <w:rFonts w:eastAsia="Calibri"/>
          <w:color w:val="000000"/>
          <w:spacing w:val="-2"/>
          <w:sz w:val="24"/>
        </w:rPr>
        <w:t>BRM.0012.KE.15.2019 z dnia 19 listopada 2019 r., w sprawie przeznaczenia przedmiotowego</w:t>
      </w:r>
      <w:r>
        <w:rPr>
          <w:rFonts w:eastAsia="Calibri"/>
          <w:color w:val="000000"/>
          <w:sz w:val="24"/>
        </w:rPr>
        <w:t xml:space="preserve"> budynku do sprzedaży, po uprzedniej zmianie przeznaczenia terenu na usługi hotelarskie. Zmiana obejmie również inne ustalenia planu, w tym ich aktualizację, uporządkowanie i dostosowanie do obowiązujących przepisów prawnych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Przystąpienie do sporządzenia zmiany planu jest zasadne, przewidywane zmiany ustaleń planu nie naruszają ustaleń obowiązującego studium uwarunkowań i kierunków zagospodarowania </w:t>
      </w:r>
      <w:r>
        <w:rPr>
          <w:rFonts w:eastAsia="Calibri"/>
          <w:color w:val="000000"/>
          <w:spacing w:val="-2"/>
          <w:sz w:val="24"/>
        </w:rPr>
        <w:t>przestrzennego miasta Zakopane, zatem podjęcie niniejszej uchwały jest celowe i uzasadnione</w:t>
      </w:r>
      <w:r>
        <w:rPr>
          <w:rFonts w:eastAsia="Calibri"/>
          <w:color w:val="000000"/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0:00Z</dcterms:created>
  <dc:creator>StaszekP</dc:creator>
  <dc:description/>
  <cp:keywords/>
  <dc:language>en-US</dc:language>
  <cp:lastModifiedBy>Zuzanna Liszkowska</cp:lastModifiedBy>
  <cp:lastPrinted>2019-12-12T14:28:00Z</cp:lastPrinted>
  <dcterms:modified xsi:type="dcterms:W3CDTF">2020-01-22T09:30:00Z</dcterms:modified>
  <cp:revision>2</cp:revision>
  <dc:subject>w sprawie przystąpienia do zmiany miejscowego planu zagospodarowania przestrzennego dla obszaru urbanistycznego : Jagiellońska, Antałówka w Zakopanem.</dc:subject>
  <dc:title>Uchwała</dc:title>
</cp:coreProperties>
</file>