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 podstawie art. 18 ust. 2 pkt 9 lit. a ustawy z dnia 8 marca 1990 roku o samorządzie gminnym (t.j. Dz. U. z 2020 r. poz. 713) oraz art. 37 ust. 4 ustawy  z  dnia  21  sierpnia  1997  roku o gospodarce nieruchomościami (t.j. Dz. U. z 2020 r. poz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a okres 4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kolejn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zęśc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 położonej                     w Zakopanem przy Al. 3 Maja stanowiącej działki ewidencyjne nr 991/7 i 998 obręb 5                o łącznej powierzchni do dzierżawy 31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4 lat                    kolejnej umowy na dzierżawę gminnej nieruchomości gru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niższa nieruchomość będąca przedmiotem niniejszej uchwały jest własnością Gminy Miasto Zakopane i stanowi fragment budynku (6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 Banku PKP BP S.A przy ul. Krupówki 71 oraz prowadzące do niego schody (25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zyskania zgody Rady Miasta na kontynuację obecnej umowy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ć jest przedmiotem umowy dzierżawy, jej kontynuacja uchroni ją przed korzystaniem         z niej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dmiotowa nieruchomość przylega bezpośrednio do nieruchomości stanowiącej własność dzierżawcy. Umowa ma na celu uregulowanie stanu faktycznego ze stanem prawn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9:00Z</dcterms:created>
  <dc:creator>Henryk Maryniarczyk</dc:creator>
  <dc:description/>
  <cp:keywords/>
  <dc:language>en-US</dc:language>
  <cp:lastModifiedBy>Zuzanna Liszkowska</cp:lastModifiedBy>
  <cp:lastPrinted>2020-10-07T10:27:00Z</cp:lastPrinted>
  <dcterms:modified xsi:type="dcterms:W3CDTF">2020-10-09T06:29:00Z</dcterms:modified>
  <cp:revision>2</cp:revision>
  <dc:subject/>
  <dc:title/>
</cp:coreProperties>
</file>